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5516245</wp:posOffset>
            </wp:positionH>
            <wp:positionV relativeFrom="margin">
              <wp:posOffset>-160020</wp:posOffset>
            </wp:positionV>
            <wp:extent cx="563880" cy="54102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t>Шинкаренко Татья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Style20"/>
        <w:pBdr/>
        <w:jc w:val="center"/>
        <w:rPr/>
      </w:pPr>
      <w:r>
        <w:rPr>
          <w:rFonts w:cs="Times New Roman" w:ascii="Times New Roman" w:hAnsi="Times New Roman"/>
          <w:b/>
          <w:bCs/>
          <w:color w:val="C00000"/>
          <w:sz w:val="24"/>
          <w:szCs w:val="24"/>
        </w:rPr>
        <w:br/>
      </w:r>
      <w:r>
        <w:rPr>
          <w:rFonts w:cs="Times New Roman" w:ascii="Times New Roman" w:hAnsi="Times New Roman"/>
          <w:b/>
          <w:bCs/>
          <w:color w:val="000000"/>
          <w:sz w:val="24"/>
          <w:szCs w:val="24"/>
        </w:rPr>
        <w:t>ИЗНАЧАЛЬНО ВЫШЕСТОЯЩИЙ ДОМ ИЗНАЧАЛЬНО ВЫШЕСТОЯЩЕГО ОТЦА</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Четвёртый курс. Синтез Учителя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интез прямым явлением Зала Изначально Вышестоящего Отц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 ИВДИ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2 Синтез Изначально Вышестоящего Отца</w:t>
      </w:r>
    </w:p>
    <w:p>
      <w:pPr>
        <w:pStyle w:val="Normal1"/>
        <w:pBdr/>
        <w:jc w:val="center"/>
        <w:rPr>
          <w:rFonts w:ascii="Times New Roman" w:hAnsi="Times New Roman" w:cs="Times New Roman"/>
          <w:b/>
          <w:b/>
          <w:bCs/>
          <w:color w:val="C00000"/>
          <w:sz w:val="12"/>
          <w:szCs w:val="12"/>
        </w:rPr>
      </w:pPr>
      <w:r>
        <w:rPr>
          <w:rFonts w:cs="Times New Roman" w:ascii="Times New Roman" w:hAnsi="Times New Roman"/>
          <w:b/>
          <w:bCs/>
          <w:color w:val="C00000"/>
          <w:sz w:val="12"/>
          <w:szCs w:val="12"/>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Новое Рождение Учителя-Владыки Ля-ИВДИВО Октав Метагалактикой</w:t>
      </w:r>
    </w:p>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одержание 3 част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Аватар Синтеза Изначально Вышестоящего Отца Кут Ху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Синтеза Изначально Вышестоящего Отца</w:t>
      </w:r>
    </w:p>
    <w:p>
      <w:pPr>
        <w:pStyle w:val="Normal"/>
        <w:spacing w:lineRule="auto" w:line="240" w:before="0" w:after="0"/>
        <w:jc w:val="center"/>
        <w:rPr/>
      </w:pPr>
      <w:r>
        <w:rPr>
          <w:rFonts w:cs="Times New Roman" w:ascii="Times New Roman" w:hAnsi="Times New Roman"/>
          <w:b/>
          <w:sz w:val="24"/>
          <w:szCs w:val="24"/>
        </w:rPr>
        <w:t xml:space="preserve">446. </w:t>
      </w:r>
      <w:bookmarkStart w:id="0" w:name="_Hlk54002656"/>
      <w:r>
        <w:rPr>
          <w:rFonts w:cs="Times New Roman" w:ascii="Times New Roman" w:hAnsi="Times New Roman"/>
          <w:b/>
          <w:sz w:val="24"/>
          <w:szCs w:val="24"/>
        </w:rPr>
        <w:t>ИВ Аватар Синтеза Изначально Вышестоящего Отца М</w:t>
      </w:r>
      <w:r>
        <w:rPr>
          <w:rFonts w:cs="Times New Roman" w:ascii="Times New Roman" w:hAnsi="Times New Roman"/>
          <w:b/>
          <w:bCs/>
          <w:sz w:val="24"/>
          <w:szCs w:val="24"/>
        </w:rPr>
        <w:t>о</w:t>
      </w:r>
      <w:r>
        <w:rPr>
          <w:rFonts w:cs="Times New Roman" w:ascii="Times New Roman" w:hAnsi="Times New Roman"/>
          <w:b/>
          <w:sz w:val="24"/>
          <w:szCs w:val="24"/>
        </w:rPr>
        <w:t>рия</w:t>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Мудр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bookmarkStart w:id="1" w:name="_Hlk106907593"/>
      <w:bookmarkStart w:id="2" w:name="_Hlk111884710"/>
      <w:r>
        <w:rPr>
          <w:rFonts w:cs="Times New Roman" w:ascii="Times New Roman" w:hAnsi="Times New Roman"/>
          <w:b/>
          <w:sz w:val="24"/>
          <w:szCs w:val="24"/>
        </w:rPr>
        <w:t xml:space="preserve">Октавно-Метагалактическая ИВДИВО-Цивилизация Иерархии Равных Аватар-Человек-Субъектов Изначально Вышестоящего Отца </w:t>
      </w:r>
      <w:bookmarkEnd w:id="2"/>
      <w:r>
        <w:rPr>
          <w:rFonts w:cs="Times New Roman" w:ascii="Times New Roman" w:hAnsi="Times New Roman"/>
          <w:b/>
          <w:sz w:val="24"/>
          <w:szCs w:val="24"/>
        </w:rPr>
        <w:t>/ Октавно-Метагалактическая ИВДИВО-Академия Синтез-Философии Изначально Вышестоящего Отца</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2. ИВ Аватар Синтеза Изначально Вышестоящего Отца Владим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w:t>
      </w:r>
      <w:bookmarkStart w:id="3" w:name="_Hlk29880736"/>
      <w:r>
        <w:rPr>
          <w:rFonts w:cs="Times New Roman" w:ascii="Times New Roman" w:hAnsi="Times New Roman"/>
          <w:b/>
          <w:sz w:val="24"/>
          <w:szCs w:val="24"/>
        </w:rPr>
        <w:t xml:space="preserve">Праимики </w:t>
      </w:r>
      <w:bookmarkEnd w:id="3"/>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мического тела Изначально Вышестоящего Отца</w:t>
      </w:r>
    </w:p>
    <w:p>
      <w:pPr>
        <w:pStyle w:val="Normal"/>
        <w:spacing w:lineRule="auto" w:line="240" w:before="0" w:after="0"/>
        <w:jc w:val="center"/>
        <w:rPr/>
      </w:pPr>
      <w:r>
        <w:rPr>
          <w:rFonts w:cs="Times New Roman" w:ascii="Times New Roman" w:hAnsi="Times New Roman"/>
          <w:b/>
          <w:sz w:val="24"/>
          <w:szCs w:val="24"/>
        </w:rPr>
        <w:t xml:space="preserve">318. </w:t>
      </w:r>
      <w:bookmarkStart w:id="4" w:name="_Hlk54250554"/>
      <w:r>
        <w:rPr>
          <w:rFonts w:cs="Times New Roman" w:ascii="Times New Roman" w:hAnsi="Times New Roman"/>
          <w:b/>
          <w:sz w:val="24"/>
          <w:szCs w:val="24"/>
        </w:rPr>
        <w:t>ИВ Аватар Синтеза Изначально Вышестоящего Отца Алан</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Прамудр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ВДИВО-Тела Мудрости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254.</w:t>
      </w:r>
      <w:r>
        <w:rPr>
          <w:rFonts w:cs="Times New Roman" w:ascii="Times New Roman" w:hAnsi="Times New Roman"/>
          <w:b/>
          <w:sz w:val="24"/>
          <w:szCs w:val="24"/>
        </w:rPr>
        <w:t xml:space="preserve"> ИВ Аватар-Ипостась Изначально Вышестоящий Владыка Соль-ИВДИВО Октавы Октав Изначально Вышестоящего Отца Синтез Тела Владыки Соль-ИВДИВО Октавы Октав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оль-ИВДИВО Октавы Октав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0. ИВ Аватаресса Синтеза Изначально Вышестоящего Отца С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Истины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 xml:space="preserve">Отдел Мудрост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6. ИВ Аватаресса Синтеза Изначально Вышестоящего Отца Клавд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интез Имического тела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 xml:space="preserve">Отдел Имик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62. ИВ Аватаресса Синтеза Изначально Вышестоящего Отца Илар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интез ИВДИВО-Тела Мудрости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 xml:space="preserve">Отдел Прамудрости </w:t>
      </w:r>
      <w:r>
        <w:rPr>
          <w:rFonts w:cs="Times New Roman" w:ascii="Times New Roman" w:hAnsi="Times New Roman"/>
          <w:b/>
          <w:sz w:val="24"/>
          <w:szCs w:val="24"/>
        </w:rPr>
        <w:t>Изначально Вышестоящего Отца</w:t>
      </w:r>
    </w:p>
    <w:p>
      <w:pPr>
        <w:pStyle w:val="Normal"/>
        <w:spacing w:lineRule="auto" w:line="240" w:before="0" w:after="0"/>
        <w:rPr>
          <w:rFonts w:ascii="Times New Roman" w:hAnsi="Times New Roman" w:cs="Times New Roman"/>
          <w:b/>
          <w:b/>
          <w:color w:val="0070C0"/>
          <w:sz w:val="12"/>
          <w:szCs w:val="12"/>
        </w:rPr>
      </w:pPr>
      <w:r>
        <w:rPr>
          <w:rFonts w:cs="Times New Roman" w:ascii="Times New Roman" w:hAnsi="Times New Roman"/>
          <w:b/>
          <w:color w:val="0070C0"/>
          <w:sz w:val="12"/>
          <w:szCs w:val="12"/>
        </w:rPr>
      </w:r>
    </w:p>
    <w:p>
      <w:pPr>
        <w:pStyle w:val="Style19"/>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r>
        <w:br w:type="page"/>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нца 62-го Синтеза ИВО: Новое Рождение Учителя-Владыки Ля-ИВДИВО Октав Метагалактикой</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вое Рождение Учителя-Владыки 16-рицы Аватар-Человек-Субъекта-Синтеза</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ажно!!! Объяснение с поручением личного стяжания за месяц (!) 4.722.366.482.869.645.213.696-рицы 4-й реализации Соль-ИВДИВО Октав Метагалактики и трансвизорных тел Соль-ИВДИВО ОМг</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8.889.465.931.478.580.854.784-ричная 20-рица Учителя Ля-ИВДИВО Октав Метагалактики с ядрами синтеза цельных частей 20-рицы.</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ватар-Человек-Субъект-Учитель-Владыка развёртыванием 5-ти жизней (человека, посвящённого, служащего, ипостаси, учителя)</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Ядро Синтеза Кут Хуми Учителя-Владыки синтезом Ядер Огня и Синтеза Кут Хуми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Учителя-Владыки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нутренний мир Учителя-Владыки 9-ти миров: 4-х Ля-ИВДИВО Октав Метагалактики, 4-х Си-ИВДИВО Октав Метагалактики, 1-го ИВДИВО Октавы Фа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 Изначально Вышестоящего Отца/4 ИВДИВО/4 ИВДИВО-Октав/4 Октавная Иерархизация/Диалектика Синтеза Изначально Вышестоящего Отца</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ВДИВО-тело Синтеза Учителя-Владыки в синтезе компетенций и степени реализация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лан Синтеза Учителя-Владыки</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Учителя-Владыки </w:t>
      </w:r>
    </w:p>
    <w:p>
      <w:pPr>
        <w:pStyle w:val="Style18"/>
        <w:numPr>
          <w:ilvl w:val="0"/>
          <w:numId w:val="2"/>
        </w:numPr>
        <w:spacing w:lineRule="auto" w:line="240" w:before="0" w:after="0"/>
        <w:contextualSpacing w:val="false"/>
        <w:jc w:val="both"/>
        <w:rPr/>
      </w:pPr>
      <w:r>
        <w:rPr>
          <w:rFonts w:cs="Times New Roman" w:ascii="Times New Roman" w:hAnsi="Times New Roman"/>
          <w:sz w:val="24"/>
          <w:szCs w:val="24"/>
        </w:rPr>
        <w:t xml:space="preserve">Здание степени Учителя-Владыки на физике Ля-ИВДИВО Октав Метагалактики: 3 инструмента 14-го этажа + кабинет 33-го этажа-мансарды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4-е Сердце октав-планеты Учителя 16-ричного Совершенного архетипического Сердца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64-е частности архетипической Истины</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мическое тело Имической метагалактики её стяжанием и развёртыванием</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ивилизация Человека Аватар-Человек-Аватар-Человек-Субъекта Учителя Изначально Вышестоящего Отца </w:t>
      </w:r>
    </w:p>
    <w:p>
      <w:pPr>
        <w:pStyle w:val="Style18"/>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Темы устоявшейся реализации: Ядра Синтеза (решением ИВАС КХ и ВлСи любые другие)</w:t>
      </w:r>
    </w:p>
    <w:p>
      <w:pPr>
        <w:pStyle w:val="Style18"/>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Синтез Мудрости Изначально Вышестоящего Отца Учителя-Владыки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448-я Архетипическая часть ИВАС Кут Хуми ракурсом Учителя-Владыки</w:t>
      </w:r>
    </w:p>
    <w:p>
      <w:pPr>
        <w:pStyle w:val="Style18"/>
        <w:numPr>
          <w:ilvl w:val="0"/>
          <w:numId w:val="2"/>
        </w:numPr>
        <w:spacing w:lineRule="auto" w:line="240" w:before="0" w:after="0"/>
        <w:contextualSpacing w:val="false"/>
        <w:jc w:val="both"/>
        <w:rPr/>
      </w:pPr>
      <w:r>
        <w:rPr>
          <w:rFonts w:cs="Times New Roman" w:ascii="Times New Roman" w:hAnsi="Times New Roman"/>
          <w:sz w:val="24"/>
          <w:szCs w:val="24"/>
        </w:rPr>
        <w:t>513-я Архетипическая часть Изначально Вышестоящего Отца ракурсом Учителя</w:t>
        <w:noBreakHyphen/>
        <w:t>Владыки</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нца, Абсолют, Путь, Эталон, Теза, Стать, Синтез степени Учителя-Владыки</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чно-ориентированный синтез Большого Космоса Позиции Наблюдателя и Антропного принципа 9 миров Ля-ИВДИВО Октав Метагалактики</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ВДИВО-Учителя-Владыки </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итель-Владыка цельно</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rPr>
        <w:t xml:space="preserve">ИВДИВО </w:t>
      </w:r>
      <w:r>
        <w:rPr>
          <w:b/>
          <w:bCs/>
        </w:rPr>
        <w:t>Южная Пальмира</w:t>
      </w:r>
      <w:r>
        <w:rPr>
          <w:b/>
        </w:rPr>
        <w:t xml:space="preserve">75.557.863.725.914.323.419.006 синтез-ивдиво-реальность </w:t>
      </w:r>
    </w:p>
    <w:p>
      <w:pPr>
        <w:pStyle w:val="Style21"/>
        <w:spacing w:before="0" w:after="0"/>
        <w:jc w:val="center"/>
        <w:rPr>
          <w:b/>
          <w:b/>
        </w:rPr>
      </w:pPr>
      <w:r>
        <w:rPr>
          <w:b/>
        </w:rPr>
        <w:t>448 пра-ивдиво-реальности ИВДИВО/Планеты Земл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4-25.09.2022</w:t>
      </w:r>
      <w:r>
        <w:br w:type="page"/>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08"/>
              <w:tab w:val="right" w:pos="9913" w:leader="dot"/>
            </w:tabs>
            <w:jc w:val="both"/>
            <w:rPr>
              <w:rFonts w:ascii="Times New Roman" w:hAnsi="Times New Roman" w:eastAsia="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126167050">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iCs/>
                <w:sz w:val="24"/>
                <w:szCs w:val="24"/>
                <w:lang w:val="en-US" w:eastAsia="en-US"/>
              </w:rPr>
              <w:t xml:space="preserve"> день 1 часть</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5</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1">
            <w:r>
              <w:rPr>
                <w:rStyle w:val="IndexLink"/>
                <w:rFonts w:cs="Times New Roman" w:ascii="Times New Roman" w:hAnsi="Times New Roman"/>
                <w:b/>
                <w:sz w:val="24"/>
                <w:szCs w:val="24"/>
                <w:lang w:val="en-US" w:eastAsia="en-US"/>
              </w:rPr>
              <w:t>Практика-возжигание</w:t>
            </w:r>
            <w:r>
              <w:rPr>
                <w:rStyle w:val="IndexLink"/>
                <w:rFonts w:cs="Times New Roman" w:ascii="Times New Roman" w:hAnsi="Times New Roman"/>
                <w:sz w:val="24"/>
                <w:szCs w:val="24"/>
                <w:lang w:val="en-US" w:eastAsia="en-US"/>
              </w:rPr>
              <w:t xml:space="preserve"> сопряжённости Синтезом и Огнём двух подразделений ИВДИВО  на 62-ой Синтез Изначально Вышестоящего Отца и с Синтезами в ИВДИВО в целом</w:t>
              <w:tab/>
            </w:r>
            <w:r>
              <w:rPr>
                <w:rStyle w:val="IndexLink"/>
                <w:rFonts w:cs="Times New Roman" w:ascii="Times New Roman" w:hAnsi="Times New Roman"/>
                <w:b/>
                <w:sz w:val="24"/>
                <w:szCs w:val="24"/>
                <w:lang w:val="en-US" w:eastAsia="en-US"/>
              </w:rPr>
              <w:t>5</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2">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Формы Учителя Синтеза 62-го Синтеза ИВО. Формирование личного Текста, Задач, Тез, Устремлений и заполненность Тезами ракурсом 62-го Синтеза ИВО, ракурсом ИВДИВО и ракурсом ИВ</w:t>
            </w:r>
            <w:r>
              <w:rPr>
                <w:rStyle w:val="IndexLink"/>
                <w:rFonts w:cs="Times New Roman" w:ascii="Times New Roman" w:hAnsi="Times New Roman"/>
                <w:sz w:val="24"/>
                <w:szCs w:val="24"/>
                <w:lang w:val="uk-UA" w:eastAsia="en-US"/>
              </w:rPr>
              <w:t xml:space="preserve"> </w:t>
            </w:r>
            <w:r>
              <w:rPr>
                <w:rStyle w:val="IndexLink"/>
                <w:rFonts w:cs="Times New Roman" w:ascii="Times New Roman" w:hAnsi="Times New Roman"/>
                <w:sz w:val="24"/>
                <w:szCs w:val="24"/>
                <w:lang w:val="en-US" w:eastAsia="en-US"/>
              </w:rPr>
              <w:t xml:space="preserve">Отца акцентом каждого из нас. Вхождение в Витиё Синтеза всех 62-ых Синтезов в ИВДИВО Лично Ориентированным Синтезом. Концентрация Магнитности с </w:t>
            </w:r>
            <w:r>
              <w:rPr>
                <w:rStyle w:val="IndexLink"/>
                <w:rFonts w:cs="Times New Roman" w:ascii="Times New Roman" w:hAnsi="Times New Roman"/>
                <w:sz w:val="24"/>
                <w:szCs w:val="24"/>
                <w:lang w:val="uk-UA" w:eastAsia="en-US"/>
              </w:rPr>
              <w:t>тре</w:t>
            </w:r>
            <w:r>
              <w:rPr>
                <w:rStyle w:val="IndexLink"/>
                <w:rFonts w:cs="Times New Roman" w:ascii="Times New Roman" w:hAnsi="Times New Roman"/>
                <w:sz w:val="24"/>
                <w:szCs w:val="24"/>
                <w:lang w:val="en-US" w:eastAsia="en-US"/>
              </w:rPr>
              <w:t>мя парами ИВ</w:t>
            </w:r>
            <w:r>
              <w:rPr>
                <w:rStyle w:val="IndexLink"/>
                <w:rFonts w:cs="Times New Roman" w:ascii="Times New Roman" w:hAnsi="Times New Roman"/>
                <w:sz w:val="24"/>
                <w:szCs w:val="24"/>
                <w:lang w:val="uk-UA" w:eastAsia="en-US"/>
              </w:rPr>
              <w:t xml:space="preserve"> </w:t>
            </w:r>
            <w:r>
              <w:rPr>
                <w:rStyle w:val="IndexLink"/>
                <w:rFonts w:cs="Times New Roman" w:ascii="Times New Roman" w:hAnsi="Times New Roman"/>
                <w:sz w:val="24"/>
                <w:szCs w:val="24"/>
                <w:lang w:val="en-US" w:eastAsia="en-US"/>
              </w:rPr>
              <w:t>А</w:t>
            </w:r>
            <w:r>
              <w:rPr>
                <w:rStyle w:val="IndexLink"/>
                <w:rFonts w:cs="Times New Roman" w:ascii="Times New Roman" w:hAnsi="Times New Roman"/>
                <w:sz w:val="24"/>
                <w:szCs w:val="24"/>
                <w:lang w:val="uk-UA" w:eastAsia="en-US"/>
              </w:rPr>
              <w:t xml:space="preserve">ватаров </w:t>
            </w:r>
            <w:r>
              <w:rPr>
                <w:rStyle w:val="IndexLink"/>
                <w:rFonts w:cs="Times New Roman" w:ascii="Times New Roman" w:hAnsi="Times New Roman"/>
                <w:sz w:val="24"/>
                <w:szCs w:val="24"/>
                <w:lang w:val="en-US" w:eastAsia="en-US"/>
              </w:rPr>
              <w:t>С</w:t>
            </w:r>
            <w:r>
              <w:rPr>
                <w:rStyle w:val="IndexLink"/>
                <w:rFonts w:cs="Times New Roman" w:ascii="Times New Roman" w:hAnsi="Times New Roman"/>
                <w:sz w:val="24"/>
                <w:szCs w:val="24"/>
                <w:lang w:val="uk-UA" w:eastAsia="en-US"/>
              </w:rPr>
              <w:t>интеза</w:t>
            </w:r>
            <w:r>
              <w:rPr>
                <w:rStyle w:val="IndexLink"/>
                <w:rFonts w:cs="Times New Roman" w:ascii="Times New Roman" w:hAnsi="Times New Roman"/>
                <w:sz w:val="24"/>
                <w:szCs w:val="24"/>
                <w:lang w:val="en-US" w:eastAsia="en-US"/>
              </w:rPr>
              <w:t xml:space="preserve"> 62-го Синтеза ИВО в ИВДИВО. Стяжание у </w:t>
            </w:r>
            <w:r>
              <w:rPr>
                <w:rStyle w:val="IndexLink"/>
                <w:rFonts w:cs="Times New Roman" w:ascii="Times New Roman" w:hAnsi="Times New Roman"/>
                <w:sz w:val="24"/>
                <w:szCs w:val="24"/>
                <w:lang w:val="uk-UA" w:eastAsia="en-US"/>
              </w:rPr>
              <w:t>ИВ </w:t>
            </w:r>
            <w:r>
              <w:rPr>
                <w:rStyle w:val="IndexLink"/>
                <w:rFonts w:cs="Times New Roman" w:ascii="Times New Roman" w:hAnsi="Times New Roman"/>
                <w:sz w:val="24"/>
                <w:szCs w:val="24"/>
                <w:lang w:val="en-US" w:eastAsia="en-US"/>
              </w:rPr>
              <w:t xml:space="preserve">Отца акцента фрагмента Мудрости Истины </w:t>
            </w:r>
            <w:r>
              <w:rPr>
                <w:rStyle w:val="IndexLink"/>
                <w:rFonts w:cs="Times New Roman" w:ascii="Times New Roman" w:hAnsi="Times New Roman"/>
                <w:sz w:val="24"/>
                <w:szCs w:val="24"/>
                <w:lang w:val="uk-UA" w:eastAsia="en-US"/>
              </w:rPr>
              <w:t>ИВ </w:t>
            </w:r>
            <w:r>
              <w:rPr>
                <w:rStyle w:val="IndexLink"/>
                <w:rFonts w:cs="Times New Roman" w:ascii="Times New Roman" w:hAnsi="Times New Roman"/>
                <w:sz w:val="24"/>
                <w:szCs w:val="24"/>
                <w:lang w:val="en-US" w:eastAsia="en-US"/>
              </w:rPr>
              <w:t>Отца акценту каждого из нас.</w:t>
              <w:tab/>
            </w:r>
            <w:r>
              <w:rPr>
                <w:rStyle w:val="IndexLink"/>
                <w:rFonts w:cs="Times New Roman" w:ascii="Times New Roman" w:hAnsi="Times New Roman"/>
                <w:b/>
                <w:sz w:val="24"/>
                <w:szCs w:val="24"/>
                <w:lang w:val="en-US" w:eastAsia="en-US"/>
              </w:rPr>
              <w:t>7</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3">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архетипической Истины Изначально Вышестоящего Отца акцентом Образа и Подобия Изначально Вышестоящего Отца 33-х архетипически. Стяжание системы Истины – Тезы Творения Изначально Вышестоящего Отца,  аппарата Истины – Гравитации Субъядерности Изначально Вышестоящего Отца,  частности Истины – Воли Мудрости Изначально Вышестоящего Отца. Стяжание Ядра, Сфер оболочек Истины Изначально Вышестоящего Отца</w:t>
              <w:tab/>
            </w:r>
            <w:r>
              <w:rPr>
                <w:rStyle w:val="IndexLink"/>
                <w:rFonts w:cs="Times New Roman" w:ascii="Times New Roman" w:hAnsi="Times New Roman"/>
                <w:b/>
                <w:sz w:val="24"/>
                <w:szCs w:val="24"/>
                <w:lang w:val="en-US" w:eastAsia="en-US"/>
              </w:rPr>
              <w:t>14</w:t>
            </w:r>
          </w:hyperlink>
        </w:p>
        <w:p>
          <w:pPr>
            <w:pStyle w:val="Contents1"/>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4">
            <w:r>
              <w:rPr>
                <w:rStyle w:val="IndexLink"/>
                <w:rFonts w:cs="Times New Roman" w:ascii="Times New Roman" w:hAnsi="Times New Roman"/>
                <w:b/>
                <w:iCs/>
                <w:sz w:val="24"/>
                <w:szCs w:val="24"/>
                <w:lang w:val="en-US" w:eastAsia="en-US"/>
              </w:rPr>
              <w:t>1 день 2 часть</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19</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5">
            <w:r>
              <w:rPr>
                <w:rStyle w:val="IndexLink"/>
                <w:rFonts w:cs="Times New Roman" w:ascii="Times New Roman" w:hAnsi="Times New Roman"/>
                <w:b/>
                <w:sz w:val="24"/>
                <w:szCs w:val="24"/>
                <w:lang w:val="en-US" w:eastAsia="en-US"/>
              </w:rPr>
              <w:t xml:space="preserve">Практика 3. </w:t>
            </w:r>
            <w:r>
              <w:rPr>
                <w:rStyle w:val="IndexLink"/>
                <w:rFonts w:eastAsia="Times New Roman" w:cs="Times New Roman" w:ascii="Times New Roman" w:hAnsi="Times New Roman"/>
                <w:sz w:val="24"/>
                <w:szCs w:val="24"/>
                <w:lang w:val="en-US" w:eastAsia="en-US"/>
              </w:rPr>
              <w:t xml:space="preserve">Стяжание Нового Рождения Учителя-Владыки Ля-ИВДИВО Октав Метагалактикой, </w:t>
            </w:r>
            <w:r>
              <w:rPr>
                <w:rStyle w:val="IndexLink"/>
                <w:rFonts w:cs="Times New Roman" w:ascii="Times New Roman" w:hAnsi="Times New Roman"/>
                <w:sz w:val="24"/>
                <w:szCs w:val="24"/>
                <w:lang w:val="en-US" w:eastAsia="en-US"/>
              </w:rPr>
              <w:t>Станцы, Абсолюта, Пути, Эталона, Тезы, Стати, Синтеза степени Учителя-Владыки Ля-ИВДИВО Октав Метагалактикой ИВ Отца</w:t>
              <w:tab/>
            </w:r>
            <w:r>
              <w:rPr>
                <w:rStyle w:val="IndexLink"/>
                <w:rFonts w:cs="Times New Roman" w:ascii="Times New Roman" w:hAnsi="Times New Roman"/>
                <w:b/>
                <w:sz w:val="24"/>
                <w:szCs w:val="24"/>
                <w:lang w:val="en-US" w:eastAsia="en-US"/>
              </w:rPr>
              <w:t>19</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6">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64-х Компетенций Изначально Вышестоящего Отца, 8 на 8, фиксацией 64</w:t>
              <w:noBreakHyphen/>
              <w:t>х архетипов ИВ Отца и физики 65-го архетипа. Стяжание Образа и Подобия ИВ Отца 64-архетипически, Рождения Свыше Компетентным Отцовским наполненным явлением 64-архетипически. Стяжание четвёртой ИВДИВО-Октав-Иерархизации, четвёртой Октавной Иерархизации ИВ Отца Учителя-Владыки Ля</w:t>
              <w:noBreakHyphen/>
              <w:t>ИВДИВО Октав Метагалактикой</w:t>
              <w:tab/>
            </w:r>
            <w:r>
              <w:rPr>
                <w:rStyle w:val="IndexLink"/>
                <w:rFonts w:cs="Times New Roman" w:ascii="Times New Roman" w:hAnsi="Times New Roman"/>
                <w:b/>
                <w:sz w:val="24"/>
                <w:szCs w:val="24"/>
                <w:lang w:val="en-US" w:eastAsia="en-US"/>
              </w:rPr>
              <w:t>24</w:t>
            </w:r>
          </w:hyperlink>
        </w:p>
        <w:p>
          <w:pPr>
            <w:pStyle w:val="Contents1"/>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7">
            <w:r>
              <w:rPr>
                <w:rStyle w:val="IndexLink"/>
                <w:rFonts w:cs="Times New Roman" w:ascii="Times New Roman" w:hAnsi="Times New Roman"/>
                <w:b/>
                <w:iCs/>
                <w:sz w:val="24"/>
                <w:szCs w:val="24"/>
                <w:lang w:val="en-US" w:eastAsia="en-US"/>
              </w:rPr>
              <w:t>2 день 1 часть</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9</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8">
            <w:r>
              <w:rPr>
                <w:rStyle w:val="IndexLink"/>
                <w:rFonts w:cs="Times New Roman" w:ascii="Times New Roman" w:hAnsi="Times New Roman"/>
                <w:b/>
                <w:sz w:val="24"/>
                <w:szCs w:val="24"/>
                <w:lang w:val="en-US" w:eastAsia="en-US"/>
              </w:rPr>
              <w:t xml:space="preserve">Практика-возжигание </w:t>
            </w:r>
            <w:r>
              <w:rPr>
                <w:rStyle w:val="IndexLink"/>
                <w:rFonts w:eastAsia="Arial Unicode MS" w:cs="Times New Roman" w:ascii="Times New Roman" w:hAnsi="Times New Roman"/>
                <w:sz w:val="24"/>
                <w:szCs w:val="24"/>
                <w:lang w:val="en-US" w:eastAsia="en-US"/>
              </w:rPr>
              <w:t>концентрации действия Синтезом 31-м архетипом Ля-ИВДИВО Октав Метагалактики. Наделённость Изначально Вышестоящим Отцом быть, являть Учителя-Владыку</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29</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59">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 xml:space="preserve">Стяжание </w:t>
            </w:r>
            <w:r>
              <w:rPr>
                <w:rStyle w:val="IndexLink"/>
                <w:rFonts w:cs="Times New Roman" w:ascii="Times New Roman" w:hAnsi="Times New Roman"/>
                <w:sz w:val="24"/>
                <w:szCs w:val="24"/>
                <w:lang w:val="en-US" w:eastAsia="en-US"/>
              </w:rPr>
              <w:t>Мудрости Изначально Вышестоящего Отца, вхождение в глубину явителей Мудрости Изначально Вышестоящего Отца Владыкой Изначально Вышестоящего Отца концентрацией каждого из нас. В</w:t>
            </w:r>
            <w:r>
              <w:rPr>
                <w:rStyle w:val="IndexLink"/>
                <w:rFonts w:eastAsia="Arial Unicode MS" w:cs="Times New Roman" w:ascii="Times New Roman" w:hAnsi="Times New Roman"/>
                <w:sz w:val="24"/>
                <w:szCs w:val="24"/>
                <w:lang w:val="en-US" w:eastAsia="en-US"/>
              </w:rPr>
              <w:t xml:space="preserve">ладение каждым из нас Владычеством Изначально Вышестоящего Отца, Мудростью Изначально Вышестоящего Отца. Стяжание </w:t>
            </w:r>
            <w:r>
              <w:rPr>
                <w:rStyle w:val="IndexLink"/>
                <w:rFonts w:cs="Times New Roman" w:ascii="Times New Roman" w:hAnsi="Times New Roman"/>
                <w:sz w:val="24"/>
                <w:szCs w:val="24"/>
                <w:lang w:val="en-US" w:eastAsia="en-US"/>
              </w:rPr>
              <w:t>Ядра Синтеза Кут Хуми Учителя-Владыки синтезом Ядер Огня и Синтеза Кут Хуми, Ядра Огня Изначально Вышестоящего Отца Учителя-Владыки. 448-я Архетипическая часть ИВАС Кут Хуми ракурсом Учителя-Владыки. 513-я Архетипическая часть Изначально Вышестоящего Отца ракурсом Учителя</w:t>
              <w:noBreakHyphen/>
              <w:t>Владыки.</w:t>
              <w:tab/>
            </w:r>
            <w:r>
              <w:rPr>
                <w:rStyle w:val="IndexLink"/>
                <w:rFonts w:cs="Times New Roman" w:ascii="Times New Roman" w:hAnsi="Times New Roman"/>
                <w:b/>
                <w:sz w:val="24"/>
                <w:szCs w:val="24"/>
                <w:lang w:val="en-US" w:eastAsia="en-US"/>
              </w:rPr>
              <w:t>32</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60">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sz w:val="24"/>
                <w:szCs w:val="24"/>
                <w:lang w:val="en-US" w:eastAsia="en-US"/>
              </w:rPr>
              <w:t>С</w:t>
            </w:r>
            <w:r>
              <w:rPr>
                <w:rStyle w:val="IndexLink"/>
                <w:rFonts w:cs="Times New Roman" w:ascii="Times New Roman" w:hAnsi="Times New Roman"/>
                <w:sz w:val="24"/>
                <w:szCs w:val="24"/>
                <w:lang w:val="en-US" w:eastAsia="en-US"/>
              </w:rPr>
              <w:t xml:space="preserve">тяжание 20-рицы Частей Учителя-Владыки ИВ Отца Ля-ИВДИВО Октав Метагалактики ИВ Отца. Стяжание </w:t>
            </w:r>
            <w:r>
              <w:rPr>
                <w:rStyle w:val="IndexLink"/>
                <w:rFonts w:eastAsia="Arial Unicode MS" w:cs="Times New Roman" w:ascii="Times New Roman" w:hAnsi="Times New Roman"/>
                <w:sz w:val="24"/>
                <w:szCs w:val="24"/>
                <w:lang w:val="en-US" w:eastAsia="en-US"/>
              </w:rPr>
              <w:t>5</w:t>
              <w:noBreakHyphen/>
              <w:t>рицы Жизни и девяти Миров Учителя-Владыки ИВ Отца. Стяжание 14</w:t>
              <w:noBreakHyphen/>
              <w:t>го Сердца Октав-Планеты Учителя 16</w:t>
              <w:noBreakHyphen/>
              <w:t>ричного Совершенного архетипического Сердца.</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40</w:t>
            </w:r>
          </w:hyperlink>
        </w:p>
        <w:p>
          <w:pPr>
            <w:pStyle w:val="Contents1"/>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61">
            <w:r>
              <w:rPr>
                <w:rStyle w:val="IndexLink"/>
                <w:rFonts w:cs="Times New Roman" w:ascii="Times New Roman" w:hAnsi="Times New Roman"/>
                <w:b/>
                <w:iCs/>
                <w:sz w:val="24"/>
                <w:szCs w:val="24"/>
                <w:lang w:val="en-US" w:eastAsia="en-US"/>
              </w:rPr>
              <w:t>2 день 2 часть</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44</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62">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Обучение телесности у ИВ Аватар-Ипостась ИВ Владыка Соль-ИВДИВО Октавы Октав ИВО. Сотворение 254-й Части Тело Аватар-Ипостаси Тело Владыки Соль-ИВДИВО Октавы Октав ИВО. Сотворение Имического Тела ИВО. Сотворение ИВДИВО-тела Мудрости ИВО.</w:t>
              <w:tab/>
            </w:r>
            <w:r>
              <w:rPr>
                <w:rStyle w:val="IndexLink"/>
                <w:rFonts w:cs="Times New Roman" w:ascii="Times New Roman" w:hAnsi="Times New Roman"/>
                <w:b/>
                <w:sz w:val="24"/>
                <w:szCs w:val="24"/>
                <w:lang w:val="en-US" w:eastAsia="en-US"/>
              </w:rPr>
              <w:t>44</w:t>
            </w:r>
          </w:hyperlink>
        </w:p>
        <w:p>
          <w:pPr>
            <w:pStyle w:val="Contents4"/>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63">
            <w:r>
              <w:rPr>
                <w:rStyle w:val="IndexLink"/>
                <w:rFonts w:cs="Times New Roman" w:ascii="Times New Roman" w:hAnsi="Times New Roman"/>
                <w:b/>
                <w:sz w:val="24"/>
                <w:szCs w:val="24"/>
                <w:lang w:val="en-US" w:eastAsia="en-US"/>
              </w:rPr>
              <w:t xml:space="preserve">Практика 8. </w:t>
            </w:r>
            <w:r>
              <w:rPr>
                <w:rStyle w:val="IndexLink"/>
                <w:rFonts w:cs="Times New Roman" w:ascii="Times New Roman" w:hAnsi="Times New Roman"/>
                <w:sz w:val="24"/>
                <w:szCs w:val="24"/>
                <w:lang w:val="en-US" w:eastAsia="en-US"/>
              </w:rPr>
              <w:t>Итоговая. Стяжание Стандарта 62</w:t>
              <w:noBreakHyphen/>
              <w:t>го Синтеза ИВО.</w:t>
              <w:tab/>
            </w:r>
            <w:r>
              <w:rPr>
                <w:rStyle w:val="IndexLink"/>
                <w:rFonts w:cs="Times New Roman" w:ascii="Times New Roman" w:hAnsi="Times New Roman"/>
                <w:b/>
                <w:sz w:val="24"/>
                <w:szCs w:val="24"/>
                <w:lang w:val="en-US" w:eastAsia="en-US"/>
              </w:rPr>
              <w:t>56</w:t>
            </w:r>
          </w:hyperlink>
        </w:p>
        <w:p>
          <w:pPr>
            <w:pStyle w:val="Contents2"/>
            <w:tabs>
              <w:tab w:val="clear" w:pos="708"/>
              <w:tab w:val="right" w:pos="9913" w:leader="dot"/>
            </w:tabs>
            <w:jc w:val="both"/>
            <w:rPr>
              <w:rFonts w:ascii="Times New Roman" w:hAnsi="Times New Roman" w:eastAsia="Times New Roman" w:cs="Times New Roman"/>
              <w:sz w:val="24"/>
              <w:szCs w:val="24"/>
              <w:lang w:val="en-US" w:eastAsia="en-US"/>
            </w:rPr>
          </w:pPr>
          <w:hyperlink w:anchor="__RefHeading___Toc126167064">
            <w:r>
              <w:rPr>
                <w:rStyle w:val="IndexLink"/>
                <w:rFonts w:cs="Times New Roman" w:ascii="Times New Roman" w:hAnsi="Times New Roman"/>
                <w:b/>
                <w:iCs/>
                <w:sz w:val="24"/>
                <w:szCs w:val="24"/>
                <w:lang w:val="en-US" w:eastAsia="en-US"/>
              </w:rPr>
              <w:t xml:space="preserve">2 день 1 часть </w:t>
            </w:r>
            <w:r>
              <w:rPr>
                <w:rStyle w:val="IndexLink"/>
                <w:rFonts w:cs="Times New Roman" w:ascii="Times New Roman" w:hAnsi="Times New Roman"/>
                <w:b/>
                <w:sz w:val="24"/>
                <w:szCs w:val="24"/>
                <w:lang w:val="en-US" w:eastAsia="en-US"/>
              </w:rPr>
              <w:t>Содержание</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62</w:t>
            </w:r>
          </w:hyperlink>
        </w:p>
        <w:p>
          <w:pPr>
            <w:pStyle w:val="Contents2"/>
            <w:tabs>
              <w:tab w:val="clear" w:pos="708"/>
              <w:tab w:val="right" w:pos="9913" w:leader="dot"/>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Style19"/>
        <w:numPr>
          <w:ilvl w:val="0"/>
          <w:numId w:val="0"/>
        </w:numPr>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Style19"/>
        <w:numPr>
          <w:ilvl w:val="0"/>
          <w:numId w:val="0"/>
        </w:numPr>
        <w:jc w:val="both"/>
        <w:outlineLvl w:val="0"/>
        <w:rPr>
          <w:rFonts w:ascii="Times New Roman" w:hAnsi="Times New Roman" w:cs="Times New Roman"/>
          <w:color w:val="C00000"/>
          <w:sz w:val="24"/>
          <w:szCs w:val="24"/>
        </w:rPr>
      </w:pPr>
      <w:bookmarkStart w:id="5" w:name="__RefHeading___Toc126167050"/>
      <w:bookmarkEnd w:id="5"/>
      <w:r>
        <w:rPr>
          <w:rFonts w:cs="Times New Roman" w:ascii="Times New Roman" w:hAnsi="Times New Roman"/>
          <w:b/>
          <w:bCs/>
          <w:sz w:val="24"/>
          <w:szCs w:val="24"/>
        </w:rPr>
        <w:t>1</w:t>
      </w:r>
      <w:r>
        <w:rPr>
          <w:rFonts w:cs="Times New Roman" w:ascii="Times New Roman" w:hAnsi="Times New Roman"/>
          <w:b/>
          <w:iCs/>
          <w:sz w:val="24"/>
          <w:szCs w:val="24"/>
        </w:rPr>
        <w:t xml:space="preserve"> день 1 часть</w:t>
      </w:r>
    </w:p>
    <w:p>
      <w:pPr>
        <w:pStyle w:val="Normal"/>
        <w:spacing w:lineRule="auto" w:line="240" w:before="0" w:after="0"/>
        <w:jc w:val="right"/>
        <w:rPr>
          <w:rFonts w:ascii="Times New Roman" w:hAnsi="Times New Roman" w:cs="Times New Roman"/>
          <w:b/>
          <w:b/>
          <w:bCs/>
          <w:color w:val="C00000"/>
          <w:sz w:val="24"/>
          <w:szCs w:val="24"/>
        </w:rPr>
      </w:pPr>
      <w:r>
        <w:rPr>
          <w:rFonts w:cs="Times New Roman" w:ascii="Times New Roman" w:hAnsi="Times New Roman"/>
          <w:b/>
          <w:color w:val="C00000"/>
          <w:sz w:val="24"/>
          <w:szCs w:val="24"/>
        </w:rPr>
        <w:t>00:07:11 – 00:15:27</w:t>
      </w:r>
    </w:p>
    <w:p>
      <w:pPr>
        <w:pStyle w:val="Heading4"/>
        <w:spacing w:lineRule="auto" w:line="240"/>
        <w:jc w:val="both"/>
        <w:rPr/>
      </w:pPr>
      <w:bookmarkStart w:id="6" w:name="__RefHeading___Toc126167051"/>
      <w:bookmarkEnd w:id="6"/>
      <w:r>
        <w:rPr>
          <w:color w:val="C00000"/>
          <w:sz w:val="24"/>
          <w:szCs w:val="24"/>
        </w:rPr>
        <w:t>Практика-возжигание</w:t>
      </w:r>
      <w:r>
        <w:rPr>
          <w:sz w:val="24"/>
          <w:szCs w:val="24"/>
        </w:rPr>
        <w:t xml:space="preserve"> сопряжённости Синтезом и Огнём двух подразделений ИВДИВО </w:t>
        <w:br/>
        <w:t>на 62-ой Синтез Изначально Вышестоящего Отца и с Синтезами в ИВДИВО в целом</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Концентрируемся теми Синтезами, Ядрами Синтеза, которые территориально сконцентрированы и разработаны в своей мере нашей компетентности. </w:t>
      </w:r>
    </w:p>
    <w:p>
      <w:pPr>
        <w:pStyle w:val="Style19"/>
        <w:ind w:firstLine="709"/>
        <w:jc w:val="both"/>
        <w:rPr/>
      </w:pPr>
      <w:r>
        <w:rPr>
          <w:rFonts w:cs="Times New Roman" w:ascii="Times New Roman" w:hAnsi="Times New Roman"/>
          <w:bCs/>
          <w:i/>
          <w:sz w:val="24"/>
          <w:szCs w:val="24"/>
        </w:rPr>
        <w:t>Мы проникаемся вот этой глубиной сопряжённости всей ядерно-субъядерной концентрации среды Синтеза и Огня двух подразделений, акцентом действия и наполненности соответствующего вхождения 62-го Синтеза Изначально Вышестоящего Отца, в развёртке 62-го Синтеза Изначально Вышестоящего Отца и</w:t>
      </w:r>
      <w:r>
        <w:rPr>
          <w:rFonts w:cs="Times New Roman" w:ascii="Times New Roman" w:hAnsi="Times New Roman"/>
          <w:i/>
          <w:sz w:val="24"/>
          <w:szCs w:val="24"/>
        </w:rPr>
        <w:t xml:space="preserve"> </w:t>
      </w:r>
      <w:r>
        <w:rPr>
          <w:rFonts w:cs="Times New Roman" w:ascii="Times New Roman" w:hAnsi="Times New Roman"/>
          <w:bCs/>
          <w:i/>
          <w:sz w:val="24"/>
          <w:szCs w:val="24"/>
        </w:rPr>
        <w:t>концентрации всех Ядер Синтеза:</w:t>
      </w:r>
      <w:r>
        <w:rPr>
          <w:rFonts w:cs="Times New Roman" w:ascii="Times New Roman" w:hAnsi="Times New Roman"/>
          <w:i/>
          <w:sz w:val="24"/>
          <w:szCs w:val="24"/>
        </w:rPr>
        <w:t xml:space="preserve"> </w:t>
      </w:r>
      <w:r>
        <w:rPr>
          <w:rFonts w:cs="Times New Roman" w:ascii="Times New Roman" w:hAnsi="Times New Roman"/>
          <w:bCs/>
          <w:i/>
          <w:sz w:val="24"/>
          <w:szCs w:val="24"/>
        </w:rPr>
        <w:t>индивидуального явления каждого из нас</w:t>
      </w:r>
      <w:r>
        <w:rPr>
          <w:rFonts w:cs="Times New Roman" w:ascii="Times New Roman" w:hAnsi="Times New Roman"/>
          <w:i/>
          <w:sz w:val="24"/>
          <w:szCs w:val="24"/>
        </w:rPr>
        <w:t xml:space="preserve"> (у нас может быть больше-меньше, да?) </w:t>
      </w:r>
      <w:r>
        <w:rPr>
          <w:rFonts w:cs="Times New Roman" w:ascii="Times New Roman" w:hAnsi="Times New Roman"/>
          <w:bCs/>
          <w:i/>
          <w:sz w:val="24"/>
          <w:szCs w:val="24"/>
        </w:rPr>
        <w:t>и всех Ядер Синтеза территориально подразделениями Изначально Вышестоящего Дома Изначально Вышестоящего Отца Одесса и Южная Пальмира,</w:t>
      </w:r>
      <w:r>
        <w:rPr>
          <w:rFonts w:cs="Times New Roman" w:ascii="Times New Roman" w:hAnsi="Times New Roman"/>
          <w:i/>
          <w:sz w:val="24"/>
          <w:szCs w:val="24"/>
        </w:rPr>
        <w:t xml:space="preserve"> соответствующей концентрацией Синтезирования и Творения Изначально Вышестоящим Отцом каждого из нас в этой наполненности и в этой глубине вникновенности. </w:t>
      </w:r>
    </w:p>
    <w:p>
      <w:pPr>
        <w:pStyle w:val="Style19"/>
        <w:ind w:firstLine="709"/>
        <w:jc w:val="both"/>
        <w:rPr/>
      </w:pPr>
      <w:r>
        <w:rPr>
          <w:rFonts w:cs="Times New Roman" w:ascii="Times New Roman" w:hAnsi="Times New Roman"/>
          <w:bCs/>
          <w:i/>
          <w:sz w:val="24"/>
          <w:szCs w:val="24"/>
        </w:rPr>
        <w:t>И, проникаясь концентрацией Синтеза Изначально Вышестоящего Отца, средой 62</w:t>
        <w:noBreakHyphen/>
        <w:t xml:space="preserve">го Синтеза Изначально Вышестоящего Отца, акцентом 62-го Синтеза Изначально Вышестоящего Отца 31-го архетипа материи Ля-ИВДИВО Октав Метагалактики, </w:t>
      </w:r>
      <w:r>
        <w:rPr>
          <w:rFonts w:cs="Times New Roman" w:ascii="Times New Roman" w:hAnsi="Times New Roman"/>
          <w:i/>
          <w:sz w:val="24"/>
          <w:szCs w:val="24"/>
        </w:rPr>
        <w:t xml:space="preserve">входим в глубину сопряжённости физическителесного явления и вышестоящетелесного явления всех наших Тел в задействованной концентрации действия Синтезом Изначально Вышестоящего Отца и в сопряжённости архетипической явленности, разработанности, наполненности, насыщенности нас, </w:t>
      </w:r>
      <w:r>
        <w:rPr>
          <w:rFonts w:cs="Times New Roman" w:ascii="Times New Roman" w:hAnsi="Times New Roman"/>
          <w:bCs/>
          <w:i/>
          <w:sz w:val="24"/>
          <w:szCs w:val="24"/>
        </w:rPr>
        <w:t>привнесение архетипической явленности в материю нашим телесным движением по архетипам материи Изначально Вышестоящего Отца</w:t>
      </w:r>
      <w:r>
        <w:rPr>
          <w:rFonts w:cs="Times New Roman" w:ascii="Times New Roman" w:hAnsi="Times New Roman"/>
          <w:i/>
          <w:sz w:val="24"/>
          <w:szCs w:val="24"/>
        </w:rPr>
        <w:t xml:space="preserve"> и вхождением в такую </w:t>
      </w:r>
      <w:r>
        <w:rPr>
          <w:rFonts w:cs="Times New Roman" w:ascii="Times New Roman" w:hAnsi="Times New Roman"/>
          <w:bCs/>
          <w:i/>
          <w:sz w:val="24"/>
          <w:szCs w:val="24"/>
        </w:rPr>
        <w:t>Столпную концентрацию архетепической явленности</w:t>
      </w:r>
      <w:r>
        <w:rPr>
          <w:rFonts w:cs="Times New Roman" w:ascii="Times New Roman" w:hAnsi="Times New Roman"/>
          <w:i/>
          <w:sz w:val="24"/>
          <w:szCs w:val="24"/>
        </w:rPr>
        <w:t xml:space="preserve"> и наполненности данной концентрации архетипической явленности акцентом 31</w:t>
        <w:noBreakHyphen/>
        <w:t xml:space="preserve">го архетипа материи Изначально Вышестоящего Отца синтезфизически заполняем зал действия. </w:t>
      </w:r>
    </w:p>
    <w:p>
      <w:pPr>
        <w:pStyle w:val="Style19"/>
        <w:ind w:firstLine="709"/>
        <w:jc w:val="both"/>
        <w:rPr/>
      </w:pPr>
      <w:r>
        <w:rPr>
          <w:rFonts w:cs="Times New Roman" w:ascii="Times New Roman" w:hAnsi="Times New Roman"/>
          <w:i/>
          <w:sz w:val="24"/>
          <w:szCs w:val="24"/>
        </w:rPr>
        <w:t xml:space="preserve">И, расширяясь концентрацией наполненности, усиляемся территориально, развёртываясь, территориально охватывая две территории двух подразделений, как минимум, и укутываем планету Земля цельной командной явленностью, акцентом 62-го Синтеза Изначально Вышестоящего Отца на территории подразделения ИВДИВО Одесса, ИВДИВО Южная Пальмира цельностью командного явления. </w:t>
      </w:r>
    </w:p>
    <w:p>
      <w:pPr>
        <w:pStyle w:val="Style19"/>
        <w:ind w:firstLine="709"/>
        <w:jc w:val="both"/>
        <w:rPr/>
      </w:pPr>
      <w:r>
        <w:rPr>
          <w:rFonts w:cs="Times New Roman" w:ascii="Times New Roman" w:hAnsi="Times New Roman"/>
          <w:i/>
          <w:sz w:val="24"/>
          <w:szCs w:val="24"/>
        </w:rPr>
        <w:t xml:space="preserve">И проникаемся глубиной Синтезирования и Творения Изначально Вышестоящим Отцом каждого из нас, синтез нас и каждого человека планеты Земля в целом, укутыванием Синтезом Изначально Вышестоящего Отца планеты Земля, витиём Синтеза и Огня Изначально Вышестоящего Отца концентрацией 62-го Синтеза и </w:t>
      </w:r>
      <w:r>
        <w:rPr>
          <w:rFonts w:cs="Times New Roman" w:ascii="Times New Roman" w:hAnsi="Times New Roman"/>
          <w:bCs/>
          <w:i/>
          <w:sz w:val="24"/>
          <w:szCs w:val="24"/>
        </w:rPr>
        <w:t>концентрацией всех тех Синтезов, которые сейчас разворачиваются в ИВДИВО в целом,</w:t>
      </w:r>
      <w:r>
        <w:rPr>
          <w:rFonts w:cs="Times New Roman" w:ascii="Times New Roman" w:hAnsi="Times New Roman"/>
          <w:i/>
          <w:sz w:val="24"/>
          <w:szCs w:val="24"/>
        </w:rPr>
        <w:t xml:space="preserve"> в глубине нас, в сопряжённости и наполненности прямым Синтезом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мы концентрируемся вот этой ядерно-субъядерной средой сопряжённости опять</w:t>
        <w:noBreakHyphen/>
        <w:t xml:space="preserve">таки нашими Ядрами Синтеза, Ядрами Синтеза подразделений.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цельной сопряжённости усиляем сгущенность Синтеза и Огня синтезфизически нами и усиляемся соответствующей концентрацией, той наполненностью, той насыщенностью Изначально Вышестоящего Отца. И концентрируемся соответствующими внутренними нашими состояниями, подготовками, спецификами, особенностями, нашими талантами, нашими разработками, глубинами нашего Духа, подымаем всю свою концентрацию из глубин веков. </w:t>
      </w:r>
    </w:p>
    <w:p>
      <w:pPr>
        <w:pStyle w:val="Style19"/>
        <w:ind w:firstLine="709"/>
        <w:jc w:val="both"/>
        <w:rPr/>
      </w:pPr>
      <w:r>
        <w:rPr>
          <w:rFonts w:cs="Times New Roman" w:ascii="Times New Roman" w:hAnsi="Times New Roman"/>
          <w:i/>
          <w:sz w:val="24"/>
          <w:szCs w:val="24"/>
        </w:rPr>
        <w:t xml:space="preserve">Акцентируемся всей внутренней концентрацией нашей разработки и любой иной специфики – той, которая нам присуща; та, которая именно для нас продуктивна, эксклюзивна. У каждого свои какие-то особенности, специфики, свои движения, свои мысли, свои состояния.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их состояниях или в этих внутренних концентрациях мы сейчас настолько входим в глубину слиянности с Изначально Вышестоящим Отцом акцентом 62-го Синтеза Изначально Вышестоящего Отца, что вся наша внутренняя концентрация, которая даже может быть, будем говорить, не видима даже нам с вами (это очень здорово, когда то, что мы не видим акцентом или не осознаём, или не различаем, или даже не допускаем, что у нас есть такие какие-то возможности внутренней концентрации), но Синтезом Изначально Вышестоящего Отца все наши глубины, все наши такие вот затаённые моменты, они подымаются и начинают высвобождаться, входя в процесс синтезирования Синтезом Изначально Вышестоящего Отца. </w:t>
      </w:r>
    </w:p>
    <w:p>
      <w:pPr>
        <w:pStyle w:val="Style19"/>
        <w:ind w:firstLine="709"/>
        <w:jc w:val="both"/>
        <w:rPr/>
      </w:pPr>
      <w:r>
        <w:rPr>
          <w:rFonts w:cs="Times New Roman" w:ascii="Times New Roman" w:hAnsi="Times New Roman"/>
          <w:i/>
          <w:sz w:val="24"/>
          <w:szCs w:val="24"/>
        </w:rPr>
        <w:t xml:space="preserve">Это очень мощный такой и очень продуктивный процесс, который мы не всегда наблюдаем, но который включается концентрацией Синтезом. И </w:t>
      </w:r>
      <w:r>
        <w:rPr>
          <w:rFonts w:cs="Times New Roman" w:ascii="Times New Roman" w:hAnsi="Times New Roman"/>
          <w:b/>
          <w:bCs/>
          <w:i/>
          <w:sz w:val="24"/>
          <w:szCs w:val="24"/>
        </w:rPr>
        <w:t>важно что, что бы мы просто допустили, раскрепостились, вошли в глубокую сопряжённость той подготовки, в которой мы были, и той – будем говорить – неготовности, в которой мы есмь сейчас</w:t>
      </w:r>
      <w:r>
        <w:rPr>
          <w:rFonts w:cs="Times New Roman" w:ascii="Times New Roman" w:hAnsi="Times New Roman"/>
          <w:i/>
          <w:sz w:val="24"/>
          <w:szCs w:val="24"/>
        </w:rPr>
        <w:t xml:space="preserve">, в открытости, в допущении, в наполненности. </w:t>
      </w:r>
    </w:p>
    <w:p>
      <w:pPr>
        <w:pStyle w:val="Style19"/>
        <w:ind w:firstLine="709"/>
        <w:jc w:val="both"/>
        <w:rPr/>
      </w:pPr>
      <w:r>
        <w:rPr>
          <w:rFonts w:cs="Times New Roman" w:ascii="Times New Roman" w:hAnsi="Times New Roman"/>
          <w:i/>
          <w:sz w:val="24"/>
          <w:szCs w:val="24"/>
        </w:rPr>
        <w:t xml:space="preserve">И, максимально наполняясь Изначально Вышестоящим Отцом </w:t>
      </w:r>
      <w:r>
        <w:rPr>
          <w:rFonts w:cs="Times New Roman" w:ascii="Times New Roman" w:hAnsi="Times New Roman"/>
          <w:bCs/>
          <w:i/>
          <w:sz w:val="24"/>
          <w:szCs w:val="24"/>
        </w:rPr>
        <w:t>акцентом 62-х объёмов Огня и Синтеза, 62-го концентрированного объёма Огня и Синтеза,</w:t>
      </w:r>
      <w:r>
        <w:rPr>
          <w:rFonts w:cs="Times New Roman" w:ascii="Times New Roman" w:hAnsi="Times New Roman"/>
          <w:i/>
          <w:sz w:val="24"/>
          <w:szCs w:val="24"/>
        </w:rPr>
        <w:t xml:space="preserve"> допуская, раскрываясь и наполняясь соответствующей концентрацией задач действия, мы входим в глубину наполненности и выявления каких-то внутренних специфик, внутренних состояний, внутренних устремлений и внутренних концентраций каждого из нас. </w:t>
      </w:r>
    </w:p>
    <w:p>
      <w:pPr>
        <w:pStyle w:val="Style19"/>
        <w:ind w:firstLine="709"/>
        <w:jc w:val="both"/>
        <w:rPr/>
      </w:pPr>
      <w:r>
        <w:rPr>
          <w:rFonts w:cs="Times New Roman" w:ascii="Times New Roman" w:hAnsi="Times New Roman"/>
          <w:i/>
          <w:sz w:val="24"/>
          <w:szCs w:val="24"/>
        </w:rPr>
        <w:t xml:space="preserve">И, выявляясь вот в этой сопряжённости и синтезировании каждого из нас и в каждом из нас Изначально Вышестоящим Отцом той более высокой концентрации и более высоких возможностей, входя </w:t>
      </w:r>
      <w:r>
        <w:rPr>
          <w:rFonts w:cs="Times New Roman" w:ascii="Times New Roman" w:hAnsi="Times New Roman"/>
          <w:bCs/>
          <w:i/>
          <w:sz w:val="24"/>
          <w:szCs w:val="24"/>
        </w:rPr>
        <w:t xml:space="preserve">в эту сопряжённость, прежде всего, </w:t>
      </w:r>
      <w:r>
        <w:rPr>
          <w:rFonts w:cs="Times New Roman" w:ascii="Times New Roman" w:hAnsi="Times New Roman"/>
          <w:b/>
          <w:bCs/>
          <w:i/>
          <w:sz w:val="24"/>
          <w:szCs w:val="24"/>
        </w:rPr>
        <w:t>концентрируемся своими внутренними задачами.</w:t>
      </w:r>
      <w:r>
        <w:rPr>
          <w:rFonts w:cs="Times New Roman" w:ascii="Times New Roman" w:hAnsi="Times New Roman"/>
          <w:b/>
          <w:i/>
          <w:sz w:val="24"/>
          <w:szCs w:val="24"/>
        </w:rPr>
        <w:t xml:space="preserve"> </w:t>
      </w:r>
    </w:p>
    <w:p>
      <w:pPr>
        <w:pStyle w:val="Style19"/>
        <w:ind w:firstLine="709"/>
        <w:jc w:val="both"/>
        <w:rPr>
          <w:rFonts w:ascii="Times New Roman" w:hAnsi="Times New Roman" w:cs="Times New Roman"/>
          <w:i/>
          <w:i/>
          <w:sz w:val="24"/>
          <w:szCs w:val="24"/>
        </w:rPr>
      </w:pPr>
      <w:r>
        <w:rPr>
          <w:rFonts w:cs="Times New Roman" w:ascii="Times New Roman" w:hAnsi="Times New Roman"/>
          <w:bCs/>
          <w:i/>
          <w:sz w:val="24"/>
          <w:szCs w:val="24"/>
        </w:rPr>
        <w:t>Итак,</w:t>
      </w:r>
      <w:r>
        <w:rPr>
          <w:rFonts w:cs="Times New Roman" w:ascii="Times New Roman" w:hAnsi="Times New Roman"/>
          <w:i/>
          <w:sz w:val="24"/>
          <w:szCs w:val="24"/>
        </w:rPr>
        <w:t xml:space="preserve"> </w:t>
      </w:r>
    </w:p>
    <w:p>
      <w:pPr>
        <w:pStyle w:val="Style19"/>
        <w:numPr>
          <w:ilvl w:val="0"/>
          <w:numId w:val="4"/>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чего мы ожидали или ожидаем концентрацией Синтеза, </w:t>
      </w:r>
    </w:p>
    <w:p>
      <w:pPr>
        <w:pStyle w:val="Style19"/>
        <w:numPr>
          <w:ilvl w:val="0"/>
          <w:numId w:val="4"/>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ие наши устремления или какие наши видения, </w:t>
      </w:r>
    </w:p>
    <w:p>
      <w:pPr>
        <w:pStyle w:val="Style19"/>
        <w:numPr>
          <w:ilvl w:val="0"/>
          <w:numId w:val="4"/>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ие задачи и </w:t>
      </w:r>
    </w:p>
    <w:p>
      <w:pPr>
        <w:pStyle w:val="Style19"/>
        <w:numPr>
          <w:ilvl w:val="0"/>
          <w:numId w:val="4"/>
        </w:numPr>
        <w:ind w:left="0" w:firstLine="709"/>
        <w:jc w:val="both"/>
        <w:rPr/>
      </w:pPr>
      <w:r>
        <w:rPr>
          <w:rFonts w:cs="Times New Roman" w:ascii="Times New Roman" w:hAnsi="Times New Roman"/>
          <w:i/>
          <w:sz w:val="24"/>
          <w:szCs w:val="24"/>
        </w:rPr>
        <w:t xml:space="preserve">какая специфика того, что в этой деятельности, в этой подготовке мы с вами сегодня являем, выражаем, несём, складываем, разворачиваем, совместно, командно, цельно и индивидуально каждым из нас, </w:t>
      </w:r>
      <w:r>
        <w:rPr>
          <w:rFonts w:cs="Times New Roman" w:ascii="Times New Roman" w:hAnsi="Times New Roman"/>
          <w:i/>
          <w:iCs/>
          <w:sz w:val="24"/>
          <w:szCs w:val="24"/>
        </w:rPr>
        <w:t xml:space="preserve">акцентом вот этого </w:t>
      </w:r>
      <w:r>
        <w:rPr>
          <w:rFonts w:cs="Times New Roman" w:ascii="Times New Roman" w:hAnsi="Times New Roman"/>
          <w:b/>
          <w:bCs/>
          <w:i/>
          <w:iCs/>
          <w:sz w:val="24"/>
          <w:szCs w:val="24"/>
        </w:rPr>
        <w:t>Управляющего Начала, которое Есмь Владыка Изначально Вышестоящего Отца или Учитель-Владыка Изначально Вышестоящего Отца</w:t>
      </w:r>
      <w:r>
        <w:rPr>
          <w:rFonts w:cs="Times New Roman" w:ascii="Times New Roman" w:hAnsi="Times New Roman"/>
          <w:i/>
          <w:iCs/>
          <w:sz w:val="24"/>
          <w:szCs w:val="24"/>
        </w:rPr>
        <w:t xml:space="preserve">.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Есть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iCs/>
          <w:sz w:val="24"/>
          <w:szCs w:val="24"/>
        </w:rPr>
        <w:t>1 день 1 часть</w:t>
      </w:r>
    </w:p>
    <w:p>
      <w:pPr>
        <w:pStyle w:val="Normal"/>
        <w:spacing w:lineRule="auto" w:line="240" w:before="0" w:after="0"/>
        <w:jc w:val="right"/>
        <w:rPr/>
      </w:pPr>
      <w:r>
        <w:rPr>
          <w:rFonts w:cs="Times New Roman" w:ascii="Times New Roman" w:hAnsi="Times New Roman"/>
          <w:b/>
          <w:color w:val="C00000"/>
          <w:sz w:val="24"/>
          <w:szCs w:val="24"/>
        </w:rPr>
        <w:t>02:53:51 – 03:31:37</w:t>
      </w:r>
    </w:p>
    <w:p>
      <w:pPr>
        <w:pStyle w:val="Heading4"/>
        <w:spacing w:lineRule="auto" w:line="240"/>
        <w:jc w:val="both"/>
        <w:rPr>
          <w:sz w:val="24"/>
          <w:szCs w:val="24"/>
        </w:rPr>
      </w:pPr>
      <w:bookmarkStart w:id="7" w:name="__RefHeading___Toc126167052"/>
      <w:bookmarkEnd w:id="7"/>
      <w:r>
        <w:rPr>
          <w:color w:val="C00000"/>
          <w:sz w:val="24"/>
          <w:szCs w:val="24"/>
        </w:rPr>
        <w:t>Практика 1.</w:t>
      </w:r>
      <w:r>
        <w:rPr>
          <w:sz w:val="24"/>
          <w:szCs w:val="24"/>
        </w:rPr>
        <w:t xml:space="preserve"> Стяжание Формы Учителя Синтеза 62-го Синтеза ИВО. Формирование личного Текста, Задач, Тез, Устремлений и заполненность Тезами ракурсом 62-го Синтеза ИВО, ракурсом ИВДИВО и ракурсом ИВ</w:t>
      </w:r>
      <w:r>
        <w:rPr>
          <w:sz w:val="24"/>
          <w:szCs w:val="24"/>
          <w:lang w:val="uk-UA"/>
        </w:rPr>
        <w:t xml:space="preserve"> </w:t>
      </w:r>
      <w:r>
        <w:rPr>
          <w:sz w:val="24"/>
          <w:szCs w:val="24"/>
        </w:rPr>
        <w:t xml:space="preserve">Отца акцентом каждого из нас. Вхождение в Витиё Синтеза всех 62-ых Синтезов в ИВДИВО Лично Ориентированным Синтезом. Концентрация Магнитности с </w:t>
      </w:r>
      <w:r>
        <w:rPr>
          <w:sz w:val="24"/>
          <w:szCs w:val="24"/>
          <w:lang w:val="uk-UA"/>
        </w:rPr>
        <w:t>тре</w:t>
      </w:r>
      <w:r>
        <w:rPr>
          <w:sz w:val="24"/>
          <w:szCs w:val="24"/>
        </w:rPr>
        <w:t>мя парами ИВ</w:t>
      </w:r>
      <w:r>
        <w:rPr>
          <w:sz w:val="24"/>
          <w:szCs w:val="24"/>
          <w:lang w:val="uk-UA"/>
        </w:rPr>
        <w:t xml:space="preserve"> </w:t>
      </w:r>
      <w:r>
        <w:rPr>
          <w:sz w:val="24"/>
          <w:szCs w:val="24"/>
        </w:rPr>
        <w:t>А</w:t>
      </w:r>
      <w:r>
        <w:rPr>
          <w:sz w:val="24"/>
          <w:szCs w:val="24"/>
          <w:lang w:val="uk-UA"/>
        </w:rPr>
        <w:t xml:space="preserve">ватаров </w:t>
      </w:r>
      <w:r>
        <w:rPr>
          <w:sz w:val="24"/>
          <w:szCs w:val="24"/>
        </w:rPr>
        <w:t>С</w:t>
      </w:r>
      <w:r>
        <w:rPr>
          <w:sz w:val="24"/>
          <w:szCs w:val="24"/>
          <w:lang w:val="uk-UA"/>
        </w:rPr>
        <w:t>интеза</w:t>
      </w:r>
      <w:r>
        <w:rPr>
          <w:sz w:val="24"/>
          <w:szCs w:val="24"/>
        </w:rPr>
        <w:t xml:space="preserve"> 62-го Синтеза ИВО в ИВДИВО. Стяжание у </w:t>
      </w:r>
      <w:r>
        <w:rPr>
          <w:sz w:val="24"/>
          <w:szCs w:val="24"/>
          <w:lang w:val="uk-UA"/>
        </w:rPr>
        <w:t>ИВ </w:t>
      </w:r>
      <w:r>
        <w:rPr>
          <w:sz w:val="24"/>
          <w:szCs w:val="24"/>
        </w:rPr>
        <w:t xml:space="preserve">Отца акцента фрагмента Мудрости Истины </w:t>
      </w:r>
      <w:r>
        <w:rPr>
          <w:sz w:val="24"/>
          <w:szCs w:val="24"/>
          <w:lang w:val="uk-UA"/>
        </w:rPr>
        <w:t>ИВ </w:t>
      </w:r>
      <w:r>
        <w:rPr>
          <w:sz w:val="24"/>
          <w:szCs w:val="24"/>
        </w:rPr>
        <w:t>Отца акценту каждого из нас.</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ели поудобнее. Сконцентрировались внутренней насыщенностью, наполненностью соответствующим Синтезом. Концентрируемся, будем говорить, озвученными какими-то спецификами, и не озвученными теми, которые ми могли отсканировать или в сопряжённости с Изначально Вышестоящим Отцом, с Изначально Вышестоящими Аватарами Синтеза войти в эту специфику. Входим в соответствующие задачи, в соответствующие действия, в соответствующую наполненность всех наших подготовок, всех наших разработок, всех наших линий Синтеза в акценте наших действий, и </w:t>
      </w:r>
      <w:r>
        <w:rPr>
          <w:rFonts w:cs="Times New Roman" w:ascii="Times New Roman" w:hAnsi="Times New Roman"/>
          <w:i/>
          <w:sz w:val="24"/>
          <w:szCs w:val="24"/>
        </w:rPr>
        <w:t>проникаемся соответствующей наполненностью Синтезом и Огнём Изначально Вышестоящих Аватаров Синтеза физически, Изначально Вышестоящего Отца физически.</w:t>
      </w:r>
      <w:r>
        <w:rPr>
          <w:rFonts w:cs="Times New Roman" w:ascii="Times New Roman" w:hAnsi="Times New Roman"/>
          <w:bCs/>
          <w:i/>
          <w:sz w:val="24"/>
          <w:szCs w:val="24"/>
        </w:rPr>
        <w:t xml:space="preserve"> </w:t>
      </w:r>
    </w:p>
    <w:p>
      <w:pPr>
        <w:pStyle w:val="Style19"/>
        <w:ind w:firstLine="709"/>
        <w:jc w:val="both"/>
        <w:rPr/>
      </w:pPr>
      <w:r>
        <w:rPr>
          <w:rFonts w:cs="Times New Roman" w:ascii="Times New Roman" w:hAnsi="Times New Roman"/>
          <w:bCs/>
          <w:i/>
          <w:sz w:val="24"/>
          <w:szCs w:val="24"/>
        </w:rPr>
        <w:t>И проникаемся, вовлекаемся в такую концентрацию Синтеза и Огня концентрации 62</w:t>
        <w:noBreakHyphen/>
        <w:t>го</w:t>
      </w:r>
      <w:r>
        <w:rPr>
          <w:rFonts w:cs="Times New Roman" w:ascii="Times New Roman" w:hAnsi="Times New Roman"/>
          <w:bCs/>
          <w:i/>
          <w:sz w:val="24"/>
          <w:szCs w:val="24"/>
          <w:lang w:val="uk-UA"/>
        </w:rPr>
        <w:t> </w:t>
      </w:r>
      <w:r>
        <w:rPr>
          <w:rFonts w:cs="Times New Roman" w:ascii="Times New Roman" w:hAnsi="Times New Roman"/>
          <w:bCs/>
          <w:i/>
          <w:sz w:val="24"/>
          <w:szCs w:val="24"/>
        </w:rPr>
        <w:t xml:space="preserve">Синтеза Изначально Вышестоящего Отца, возжигаемся </w:t>
      </w:r>
      <w:r>
        <w:rPr>
          <w:rFonts w:cs="Times New Roman" w:ascii="Times New Roman" w:hAnsi="Times New Roman"/>
          <w:i/>
          <w:sz w:val="24"/>
          <w:szCs w:val="24"/>
        </w:rPr>
        <w:t>62</w:t>
        <w:noBreakHyphen/>
        <w:t>м</w:t>
      </w:r>
      <w:r>
        <w:rPr>
          <w:rFonts w:cs="Times New Roman" w:ascii="Times New Roman" w:hAnsi="Times New Roman"/>
          <w:i/>
          <w:sz w:val="24"/>
          <w:szCs w:val="24"/>
          <w:lang w:val="uk-UA"/>
        </w:rPr>
        <w:t> </w:t>
      </w:r>
      <w:r>
        <w:rPr>
          <w:rFonts w:cs="Times New Roman" w:ascii="Times New Roman" w:hAnsi="Times New Roman"/>
          <w:i/>
          <w:sz w:val="24"/>
          <w:szCs w:val="24"/>
        </w:rPr>
        <w:t xml:space="preserve">Синтезом Изначально Вышестоящего Отца «Новым Рождением Учителя-Владыки Ля-ИВДИВО-Октав-Метагалактикой», </w:t>
      </w:r>
      <w:r>
        <w:rPr>
          <w:rFonts w:cs="Times New Roman" w:ascii="Times New Roman" w:hAnsi="Times New Roman"/>
          <w:bCs/>
          <w:i/>
          <w:sz w:val="24"/>
          <w:szCs w:val="24"/>
        </w:rPr>
        <w:t>соответствующей концентрацией, явления, действия, реализацией</w:t>
      </w:r>
      <w:r>
        <w:rPr>
          <w:rFonts w:cs="Times New Roman" w:ascii="Times New Roman" w:hAnsi="Times New Roman"/>
          <w:bCs/>
          <w:i/>
          <w:sz w:val="24"/>
          <w:szCs w:val="24"/>
          <w:lang w:val="uk-UA"/>
        </w:rPr>
        <w:t>. М</w:t>
      </w:r>
      <w:r>
        <w:rPr>
          <w:rFonts w:cs="Times New Roman" w:ascii="Times New Roman" w:hAnsi="Times New Roman"/>
          <w:bCs/>
          <w:i/>
          <w:sz w:val="24"/>
          <w:szCs w:val="24"/>
        </w:rPr>
        <w:t xml:space="preserve">ы с вами реализуемся на этом Синтезе 33-им Архетипом Ля-ИВДИВО-Октав-Метагалактикой, но мы с вами будем выходить и в 33-ий Архетип, концентрацией Изначально Вышестоящего Отца, Изначально Вышестоящих Аватаров Синтеза. И первой практикой мы пойдём в </w:t>
      </w:r>
      <w:r>
        <w:rPr>
          <w:rFonts w:cs="Times New Roman" w:ascii="Times New Roman" w:hAnsi="Times New Roman"/>
          <w:i/>
          <w:sz w:val="24"/>
          <w:szCs w:val="24"/>
        </w:rPr>
        <w:t>33</w:t>
        <w:noBreakHyphen/>
        <w:t>й</w:t>
      </w:r>
      <w:r>
        <w:rPr>
          <w:rFonts w:cs="Times New Roman" w:ascii="Times New Roman" w:hAnsi="Times New Roman"/>
          <w:i/>
          <w:sz w:val="24"/>
          <w:szCs w:val="24"/>
          <w:lang w:val="uk-UA"/>
        </w:rPr>
        <w:t> </w:t>
      </w:r>
      <w:r>
        <w:rPr>
          <w:rFonts w:cs="Times New Roman" w:ascii="Times New Roman" w:hAnsi="Times New Roman"/>
          <w:i/>
          <w:sz w:val="24"/>
          <w:szCs w:val="24"/>
        </w:rPr>
        <w:t>Архетип</w:t>
      </w:r>
      <w:r>
        <w:rPr>
          <w:rFonts w:cs="Times New Roman" w:ascii="Times New Roman" w:hAnsi="Times New Roman"/>
          <w:bCs/>
          <w:i/>
          <w:sz w:val="24"/>
          <w:szCs w:val="24"/>
        </w:rPr>
        <w:t xml:space="preserve">, </w:t>
      </w:r>
      <w:r>
        <w:rPr>
          <w:rFonts w:cs="Times New Roman" w:ascii="Times New Roman" w:hAnsi="Times New Roman"/>
          <w:i/>
          <w:sz w:val="24"/>
          <w:szCs w:val="24"/>
        </w:rPr>
        <w:t>войдя в такую глубину концентрации, наполненности Изначально Вышестоящим Домом Изначально Вышестоящего Отца,</w:t>
      </w:r>
      <w:r>
        <w:rPr>
          <w:rFonts w:cs="Times New Roman" w:ascii="Times New Roman" w:hAnsi="Times New Roman"/>
          <w:bCs/>
          <w:i/>
          <w:sz w:val="24"/>
          <w:szCs w:val="24"/>
        </w:rPr>
        <w:t xml:space="preserve"> далее мы будем входить в практикованиях и в действиях</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и в 31-ый Архетип и в 33-ий в соответствующей концентрации задач Синтеза Изначально Вышестоящего Отца. </w:t>
      </w:r>
    </w:p>
    <w:p>
      <w:pPr>
        <w:pStyle w:val="Style19"/>
        <w:ind w:firstLine="709"/>
        <w:jc w:val="both"/>
        <w:rPr/>
      </w:pPr>
      <w:r>
        <w:rPr>
          <w:rFonts w:cs="Times New Roman" w:ascii="Times New Roman" w:hAnsi="Times New Roman"/>
          <w:bCs/>
          <w:i/>
          <w:sz w:val="24"/>
          <w:szCs w:val="24"/>
        </w:rPr>
        <w:t>И мы проникаемся, наполняясь, сейчас наполняясь опять-таки мы сконцентрировались Синтезом, 62-ым Синтезом Изначально Вышестоящего Отца:</w:t>
      </w:r>
    </w:p>
    <w:p>
      <w:pPr>
        <w:pStyle w:val="Style19"/>
        <w:numPr>
          <w:ilvl w:val="0"/>
          <w:numId w:val="5"/>
        </w:numPr>
        <w:ind w:left="0" w:hanging="0"/>
        <w:jc w:val="both"/>
        <w:rPr/>
      </w:pPr>
      <w:r>
        <w:rPr>
          <w:rFonts w:cs="Times New Roman" w:ascii="Times New Roman" w:hAnsi="Times New Roman"/>
          <w:bCs/>
          <w:i/>
          <w:sz w:val="24"/>
          <w:szCs w:val="24"/>
        </w:rPr>
        <w:t>акцентом соответствующей архетипичности явления Синтеза;</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акцентом задач Нового Рождения Учителя-Владыки;</w:t>
      </w:r>
    </w:p>
    <w:p>
      <w:pPr>
        <w:pStyle w:val="Style19"/>
        <w:numPr>
          <w:ilvl w:val="0"/>
          <w:numId w:val="5"/>
        </w:numPr>
        <w:ind w:left="0" w:hanging="0"/>
        <w:jc w:val="both"/>
        <w:rPr/>
      </w:pPr>
      <w:r>
        <w:rPr>
          <w:rFonts w:cs="Times New Roman" w:ascii="Times New Roman" w:hAnsi="Times New Roman"/>
          <w:bCs/>
          <w:i/>
          <w:sz w:val="24"/>
          <w:szCs w:val="24"/>
        </w:rPr>
        <w:t xml:space="preserve">акцентом той более высокой концентрации, которая заложена этой концентрацией названия Синтеза, как </w:t>
      </w:r>
      <w:r>
        <w:rPr>
          <w:rFonts w:cs="Times New Roman" w:ascii="Times New Roman" w:hAnsi="Times New Roman"/>
          <w:i/>
          <w:sz w:val="24"/>
          <w:szCs w:val="24"/>
        </w:rPr>
        <w:t>акцент</w:t>
      </w:r>
      <w:r>
        <w:rPr>
          <w:rFonts w:cs="Times New Roman" w:ascii="Times New Roman" w:hAnsi="Times New Roman"/>
          <w:i/>
          <w:sz w:val="24"/>
          <w:szCs w:val="24"/>
          <w:lang w:val="uk-UA"/>
        </w:rPr>
        <w:t>,</w:t>
      </w:r>
      <w:r>
        <w:rPr>
          <w:rFonts w:cs="Times New Roman" w:ascii="Times New Roman" w:hAnsi="Times New Roman"/>
          <w:i/>
          <w:sz w:val="24"/>
          <w:szCs w:val="24"/>
        </w:rPr>
        <w:t xml:space="preserve"> как собранности всех позиций Плана Синтеза Изначально Вышестоящего Отца, всех 24</w:t>
      </w:r>
      <w:r>
        <w:rPr>
          <w:rFonts w:cs="Times New Roman" w:ascii="Times New Roman" w:hAnsi="Times New Roman"/>
          <w:i/>
          <w:iCs/>
          <w:sz w:val="24"/>
          <w:szCs w:val="24"/>
        </w:rPr>
        <w:t>–</w:t>
      </w:r>
      <w:r>
        <w:rPr>
          <w:rFonts w:cs="Times New Roman" w:ascii="Times New Roman" w:hAnsi="Times New Roman"/>
          <w:i/>
          <w:sz w:val="24"/>
          <w:szCs w:val="24"/>
        </w:rPr>
        <w:t>25 пунктов, которые обозначены задачами действия Синтеза.</w:t>
      </w:r>
      <w:r>
        <w:rPr>
          <w:rFonts w:cs="Times New Roman" w:ascii="Times New Roman" w:hAnsi="Times New Roman"/>
          <w:bCs/>
          <w:i/>
          <w:sz w:val="24"/>
          <w:szCs w:val="24"/>
        </w:rPr>
        <w:t xml:space="preserve"> </w:t>
      </w:r>
    </w:p>
    <w:p>
      <w:pPr>
        <w:pStyle w:val="Style19"/>
        <w:ind w:firstLine="709"/>
        <w:jc w:val="both"/>
        <w:rPr/>
      </w:pPr>
      <w:r>
        <w:rPr>
          <w:rFonts w:cs="Times New Roman" w:ascii="Times New Roman" w:hAnsi="Times New Roman"/>
          <w:bCs/>
          <w:i/>
          <w:sz w:val="24"/>
          <w:szCs w:val="24"/>
        </w:rPr>
        <w:t>Проникаемся</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усиляясь:</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самой спецификой Синтеза;</w:t>
      </w:r>
    </w:p>
    <w:p>
      <w:pPr>
        <w:pStyle w:val="Style19"/>
        <w:numPr>
          <w:ilvl w:val="0"/>
          <w:numId w:val="5"/>
        </w:numPr>
        <w:ind w:left="0" w:hanging="0"/>
        <w:jc w:val="both"/>
        <w:rPr/>
      </w:pPr>
      <w:r>
        <w:rPr>
          <w:rFonts w:cs="Times New Roman" w:ascii="Times New Roman" w:hAnsi="Times New Roman"/>
          <w:bCs/>
          <w:i/>
          <w:sz w:val="24"/>
          <w:szCs w:val="24"/>
        </w:rPr>
        <w:t>самой архетипической наполненностью Синтеза;</w:t>
      </w:r>
    </w:p>
    <w:p>
      <w:pPr>
        <w:pStyle w:val="Style19"/>
        <w:numPr>
          <w:ilvl w:val="0"/>
          <w:numId w:val="5"/>
        </w:numPr>
        <w:ind w:left="0" w:hanging="0"/>
        <w:jc w:val="both"/>
        <w:rPr/>
      </w:pPr>
      <w:r>
        <w:rPr>
          <w:rFonts w:cs="Times New Roman" w:ascii="Times New Roman" w:hAnsi="Times New Roman"/>
          <w:bCs/>
          <w:i/>
          <w:sz w:val="24"/>
          <w:szCs w:val="24"/>
        </w:rPr>
        <w:t>и самой концентрацией прямого Синтеза Изначально Вышестоящего Отца 62</w:t>
        <w:noBreakHyphen/>
        <w:t>м</w:t>
      </w:r>
      <w:r>
        <w:rPr>
          <w:rFonts w:cs="Times New Roman" w:ascii="Times New Roman" w:hAnsi="Times New Roman"/>
          <w:bCs/>
          <w:i/>
          <w:sz w:val="24"/>
          <w:szCs w:val="24"/>
          <w:lang w:val="uk-UA"/>
        </w:rPr>
        <w:t> </w:t>
      </w:r>
      <w:r>
        <w:rPr>
          <w:rFonts w:cs="Times New Roman" w:ascii="Times New Roman" w:hAnsi="Times New Roman"/>
          <w:bCs/>
          <w:i/>
          <w:sz w:val="24"/>
          <w:szCs w:val="24"/>
        </w:rPr>
        <w:t xml:space="preserve">Объёмом Огня и Синтеза, всей концентрацией Синтеза как есмь.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Открываясь и насыщаясь физически концентрацией Синтеза Изначально Вышестоящего Отца. Открываясь Изначально Вышестоящему Отцу, всей концентрацией Синтеза, и всей концентрацией наполненности Синтезом Изначально Вышестоящего Отца нами:</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акцентом нашего Должностно Компетентного явления;</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акцентом Учителей Синтеза;</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и акцентом всей той разработанности, реализованности, концентрированной явленности каждого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можем сейчас сконцентрироваться всей цельностью </w:t>
      </w:r>
      <w:r>
        <w:rPr>
          <w:rFonts w:cs="Times New Roman" w:ascii="Times New Roman" w:hAnsi="Times New Roman"/>
          <w:bCs/>
          <w:i/>
          <w:sz w:val="24"/>
          <w:szCs w:val="24"/>
          <w:lang w:val="uk-UA"/>
        </w:rPr>
        <w:t>Я</w:t>
      </w:r>
      <w:r>
        <w:rPr>
          <w:rFonts w:cs="Times New Roman" w:ascii="Times New Roman" w:hAnsi="Times New Roman"/>
          <w:bCs/>
          <w:i/>
          <w:sz w:val="24"/>
          <w:szCs w:val="24"/>
        </w:rPr>
        <w:t xml:space="preserve">дер Синтеза каждого из нас, возжигаясь, восполняясь всей концентрацией наполненности Синтезом, Ядрами Синтеза, цельностью Ядер Синтеза каждого из нас. Возжигаемся всей концентрацией нашей Компетентной явленности, всей наполненности Компетенциями в каждом из нас, всем акцентом нашего явления Должностно Компетентного Ядра, акцентом цельности всех Ядер. </w:t>
      </w:r>
    </w:p>
    <w:p>
      <w:pPr>
        <w:pStyle w:val="Style19"/>
        <w:ind w:firstLine="709"/>
        <w:jc w:val="both"/>
        <w:rPr>
          <w:rFonts w:ascii="Times New Roman" w:hAnsi="Times New Roman" w:cs="Times New Roman"/>
          <w:bCs/>
          <w:i/>
          <w:i/>
          <w:sz w:val="24"/>
          <w:szCs w:val="24"/>
          <w:lang w:val="uk-UA"/>
        </w:rPr>
      </w:pPr>
      <w:r>
        <w:rPr>
          <w:rFonts w:cs="Times New Roman" w:ascii="Times New Roman" w:hAnsi="Times New Roman"/>
          <w:bCs/>
          <w:i/>
          <w:sz w:val="24"/>
          <w:szCs w:val="24"/>
        </w:rPr>
        <w:t xml:space="preserve">И всей цельностью возожжённостью физического телесного явления мы проникаемся и наполняемся Синтезом Синтеза Изначально Вышестоящего Отца, Изначально Вышестоящего Аватара Синтеза Кут Хуми. Переходим в </w:t>
      </w:r>
      <w:r>
        <w:rPr>
          <w:rFonts w:cs="Times New Roman" w:ascii="Times New Roman" w:hAnsi="Times New Roman"/>
          <w:bCs/>
          <w:i/>
          <w:sz w:val="24"/>
          <w:szCs w:val="24"/>
          <w:lang w:val="uk-UA"/>
        </w:rPr>
        <w:t>з</w:t>
      </w:r>
      <w:r>
        <w:rPr>
          <w:rFonts w:cs="Times New Roman" w:ascii="Times New Roman" w:hAnsi="Times New Roman"/>
          <w:bCs/>
          <w:i/>
          <w:sz w:val="24"/>
          <w:szCs w:val="24"/>
        </w:rPr>
        <w:t>ал Изначально Вышестоящего Дома Изначально Вышестоящего Отца в 448-ую Пра-Ивдиво-реальность 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развёртываясь, и концентрируясь концентрацией 62-го Синтеза Изначально Вышестоящего Отца в наполенности всем Синтезом нас 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наполненностью насыщаясь</w:t>
      </w:r>
      <w:r>
        <w:rPr>
          <w:rFonts w:cs="Times New Roman" w:ascii="Times New Roman" w:hAnsi="Times New Roman"/>
          <w:bCs/>
          <w:i/>
          <w:sz w:val="24"/>
          <w:szCs w:val="24"/>
          <w:lang w:val="uk-UA"/>
        </w:rPr>
        <w:t>. В</w:t>
      </w:r>
      <w:r>
        <w:rPr>
          <w:rFonts w:cs="Times New Roman" w:ascii="Times New Roman" w:hAnsi="Times New Roman"/>
          <w:bCs/>
          <w:i/>
          <w:sz w:val="24"/>
          <w:szCs w:val="24"/>
        </w:rPr>
        <w:t>ходим в сопряжённость и наполненность 62</w:t>
        <w:noBreakHyphen/>
        <w:t>м</w:t>
      </w:r>
      <w:r>
        <w:rPr>
          <w:rFonts w:cs="Times New Roman" w:ascii="Times New Roman" w:hAnsi="Times New Roman"/>
          <w:bCs/>
          <w:i/>
          <w:sz w:val="24"/>
          <w:szCs w:val="24"/>
          <w:lang w:val="uk-UA"/>
        </w:rPr>
        <w:t> </w:t>
      </w:r>
      <w:r>
        <w:rPr>
          <w:rFonts w:cs="Times New Roman" w:ascii="Times New Roman" w:hAnsi="Times New Roman"/>
          <w:bCs/>
          <w:i/>
          <w:sz w:val="24"/>
          <w:szCs w:val="24"/>
        </w:rPr>
        <w:t>Синтезом Изначально Вышестоящего Отца акцентом наших подготовок, действий и концентраций в этом направлени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явлени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И переходим в зал ИВДИВО Изначально Вышестоящего Аватара Синтеза Кут Хуми, проникаемся им</w:t>
      </w:r>
      <w:r>
        <w:rPr>
          <w:rFonts w:cs="Times New Roman" w:ascii="Times New Roman" w:hAnsi="Times New Roman"/>
          <w:bCs/>
          <w:i/>
          <w:sz w:val="24"/>
          <w:szCs w:val="24"/>
          <w:lang w:val="uk-UA"/>
        </w:rPr>
        <w:t>. П</w:t>
      </w:r>
      <w:r>
        <w:rPr>
          <w:rFonts w:cs="Times New Roman" w:ascii="Times New Roman" w:hAnsi="Times New Roman"/>
          <w:bCs/>
          <w:i/>
          <w:sz w:val="24"/>
          <w:szCs w:val="24"/>
        </w:rPr>
        <w:t xml:space="preserve">росим пригласить в </w:t>
      </w:r>
      <w:r>
        <w:rPr>
          <w:rFonts w:cs="Times New Roman" w:ascii="Times New Roman" w:hAnsi="Times New Roman"/>
          <w:bCs/>
          <w:i/>
          <w:sz w:val="24"/>
          <w:szCs w:val="24"/>
          <w:lang w:val="uk-UA"/>
        </w:rPr>
        <w:t>з</w:t>
      </w:r>
      <w:r>
        <w:rPr>
          <w:rFonts w:cs="Times New Roman" w:ascii="Times New Roman" w:hAnsi="Times New Roman"/>
          <w:bCs/>
          <w:i/>
          <w:sz w:val="24"/>
          <w:szCs w:val="24"/>
        </w:rPr>
        <w:t>ал ИВДИВО Изначально Вышестоящую Аватарессу Синтеза Фаинь, приветствуем, проникаемся ею</w:t>
      </w:r>
      <w:r>
        <w:rPr>
          <w:rFonts w:cs="Times New Roman" w:ascii="Times New Roman" w:hAnsi="Times New Roman"/>
          <w:bCs/>
          <w:i/>
          <w:sz w:val="24"/>
          <w:szCs w:val="24"/>
          <w:lang w:val="uk-UA"/>
        </w:rPr>
        <w:t>. К</w:t>
      </w:r>
      <w:r>
        <w:rPr>
          <w:rFonts w:cs="Times New Roman" w:ascii="Times New Roman" w:hAnsi="Times New Roman"/>
          <w:bCs/>
          <w:i/>
          <w:sz w:val="24"/>
          <w:szCs w:val="24"/>
        </w:rPr>
        <w:t>онцентрируемся Синтезом Синтеза Изначально Вышестоящего Отца</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возжигаясь</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проникаемся вплоть до физической телесности</w:t>
      </w:r>
      <w:r>
        <w:rPr>
          <w:rFonts w:cs="Times New Roman" w:ascii="Times New Roman" w:hAnsi="Times New Roman"/>
          <w:bCs/>
          <w:i/>
          <w:sz w:val="24"/>
          <w:szCs w:val="24"/>
          <w:lang w:val="uk-UA"/>
        </w:rPr>
        <w:t>. В</w:t>
      </w:r>
      <w:r>
        <w:rPr>
          <w:rFonts w:cs="Times New Roman" w:ascii="Times New Roman" w:hAnsi="Times New Roman"/>
          <w:bCs/>
          <w:i/>
          <w:sz w:val="24"/>
          <w:szCs w:val="24"/>
        </w:rPr>
        <w:t>озжигаемся и концентрируемся Синтезом ИВДИВО Человека-Субъекта Изначально Вышестоящего Отца, возжигаемся, проникаемся вплоть до физического телесного явления, концентрируемся цельностью вышестоящего телесного явления. И физически телесно в цельности сопряжённости и наполненности Изначально Вышестоящим Домом Изначально Вышестоящего Отца 33-го архетипа, в разработанност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концентрированност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ц</w:t>
      </w:r>
      <w:r>
        <w:rPr>
          <w:rFonts w:cs="Times New Roman" w:ascii="Times New Roman" w:hAnsi="Times New Roman"/>
          <w:bCs/>
          <w:i/>
          <w:sz w:val="24"/>
          <w:szCs w:val="24"/>
        </w:rPr>
        <w:t xml:space="preserve">ельности 33-ёх </w:t>
      </w:r>
      <w:r>
        <w:rPr>
          <w:rFonts w:cs="Times New Roman" w:ascii="Times New Roman" w:hAnsi="Times New Roman"/>
          <w:bCs/>
          <w:i/>
          <w:sz w:val="24"/>
          <w:szCs w:val="24"/>
          <w:lang w:val="uk-UA"/>
        </w:rPr>
        <w:t>а</w:t>
      </w:r>
      <w:r>
        <w:rPr>
          <w:rFonts w:cs="Times New Roman" w:ascii="Times New Roman" w:hAnsi="Times New Roman"/>
          <w:bCs/>
          <w:i/>
          <w:sz w:val="24"/>
          <w:szCs w:val="24"/>
        </w:rPr>
        <w:t>рхетипически нами командно</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цельно каждым из нас. </w:t>
      </w:r>
    </w:p>
    <w:p>
      <w:pPr>
        <w:pStyle w:val="Style19"/>
        <w:ind w:firstLine="709"/>
        <w:jc w:val="both"/>
        <w:rPr/>
      </w:pPr>
      <w:r>
        <w:rPr>
          <w:rFonts w:cs="Times New Roman" w:ascii="Times New Roman" w:hAnsi="Times New Roman"/>
          <w:bCs/>
          <w:i/>
          <w:sz w:val="24"/>
          <w:szCs w:val="24"/>
        </w:rPr>
        <w:t>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расширяясь концентрацией действия, усиляясь соответствующей территориальной явленностью</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входим в глубину сопряжённости, сонастроенности вышестояще телесно явления физического телесного явления </w:t>
      </w:r>
      <w:r>
        <w:rPr>
          <w:rFonts w:cs="Times New Roman" w:ascii="Times New Roman" w:hAnsi="Times New Roman"/>
          <w:bCs/>
          <w:i/>
          <w:sz w:val="24"/>
          <w:szCs w:val="24"/>
          <w:lang w:val="uk-UA"/>
        </w:rPr>
        <w:t>ц</w:t>
      </w:r>
      <w:r>
        <w:rPr>
          <w:rFonts w:cs="Times New Roman" w:ascii="Times New Roman" w:hAnsi="Times New Roman"/>
          <w:bCs/>
          <w:i/>
          <w:sz w:val="24"/>
          <w:szCs w:val="24"/>
        </w:rPr>
        <w:t xml:space="preserve">ельностью нас. </w:t>
      </w:r>
    </w:p>
    <w:p>
      <w:pPr>
        <w:pStyle w:val="Style19"/>
        <w:ind w:firstLine="709"/>
        <w:jc w:val="both"/>
        <w:rPr/>
      </w:pPr>
      <w:r>
        <w:rPr>
          <w:rFonts w:cs="Times New Roman" w:ascii="Times New Roman" w:hAnsi="Times New Roman"/>
          <w:bCs/>
          <w:i/>
          <w:sz w:val="24"/>
          <w:szCs w:val="24"/>
        </w:rPr>
        <w:t xml:space="preserve">Переносим свой акцент в </w:t>
      </w:r>
      <w:r>
        <w:rPr>
          <w:rFonts w:cs="Times New Roman" w:ascii="Times New Roman" w:hAnsi="Times New Roman"/>
          <w:bCs/>
          <w:i/>
          <w:sz w:val="24"/>
          <w:szCs w:val="24"/>
          <w:lang w:val="uk-UA"/>
        </w:rPr>
        <w:t>з</w:t>
      </w:r>
      <w:r>
        <w:rPr>
          <w:rFonts w:cs="Times New Roman" w:ascii="Times New Roman" w:hAnsi="Times New Roman"/>
          <w:bCs/>
          <w:i/>
          <w:sz w:val="24"/>
          <w:szCs w:val="24"/>
        </w:rPr>
        <w:t>ал ИВДИВО Изначально Вышестоящего Аватара Синтеза Кут Хуми, продолжая концентрацию наполненности и офизиченности данным действием. И</w:t>
      </w:r>
      <w:r>
        <w:rPr>
          <w:rFonts w:cs="Times New Roman" w:ascii="Times New Roman" w:hAnsi="Times New Roman"/>
          <w:bCs/>
          <w:i/>
          <w:sz w:val="24"/>
          <w:szCs w:val="24"/>
          <w:lang w:val="uk-UA"/>
        </w:rPr>
        <w:t> </w:t>
      </w:r>
      <w:r>
        <w:rPr>
          <w:rFonts w:cs="Times New Roman" w:ascii="Times New Roman" w:hAnsi="Times New Roman"/>
          <w:bCs/>
          <w:i/>
          <w:sz w:val="24"/>
          <w:szCs w:val="24"/>
        </w:rPr>
        <w:t>в</w:t>
      </w:r>
      <w:r>
        <w:rPr>
          <w:rFonts w:cs="Times New Roman" w:ascii="Times New Roman" w:hAnsi="Times New Roman"/>
          <w:bCs/>
          <w:i/>
          <w:sz w:val="24"/>
          <w:szCs w:val="24"/>
          <w:lang w:val="uk-UA"/>
        </w:rPr>
        <w:t> </w:t>
      </w:r>
      <w:r>
        <w:rPr>
          <w:rFonts w:cs="Times New Roman" w:ascii="Times New Roman" w:hAnsi="Times New Roman"/>
          <w:bCs/>
          <w:i/>
          <w:sz w:val="24"/>
          <w:szCs w:val="24"/>
        </w:rPr>
        <w:t>этой наполненности мы стяжаем Синтез Синтеза Изначально Вышестоящего Отца и Синтез ИВДИВО Человека-Субъекта Изначально Вышестоящего Отца, прося ввести нас в концентрацию 62-ух Объёмов Огня и Синтеза каждому из нас, командным цельным действием ввести нас в концентрацию 62-го Синтеза Изначально Вышестоящего Отца</w:t>
      </w:r>
      <w:r>
        <w:rPr>
          <w:rFonts w:cs="Times New Roman" w:ascii="Times New Roman" w:hAnsi="Times New Roman"/>
          <w:bCs/>
          <w:i/>
          <w:sz w:val="24"/>
          <w:szCs w:val="24"/>
          <w:lang w:val="uk-UA"/>
        </w:rPr>
        <w:t>. С</w:t>
      </w:r>
      <w:r>
        <w:rPr>
          <w:rFonts w:cs="Times New Roman" w:ascii="Times New Roman" w:hAnsi="Times New Roman"/>
          <w:bCs/>
          <w:i/>
          <w:sz w:val="24"/>
          <w:szCs w:val="24"/>
        </w:rPr>
        <w:t>тяжая у Изначально Вышестоящих Аватаров Синтеза Кут Хуми Фаинь</w:t>
      </w:r>
      <w:r>
        <w:rPr>
          <w:rFonts w:cs="Times New Roman" w:ascii="Times New Roman" w:hAnsi="Times New Roman"/>
          <w:bCs/>
          <w:i/>
          <w:sz w:val="24"/>
          <w:szCs w:val="24"/>
          <w:lang w:val="uk-UA"/>
        </w:rPr>
        <w:t>:</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64-рицу Инструментов концентрации в нас, </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64-рицу Служения концентрации в нас, </w:t>
      </w:r>
    </w:p>
    <w:p>
      <w:pPr>
        <w:pStyle w:val="Style19"/>
        <w:numPr>
          <w:ilvl w:val="0"/>
          <w:numId w:val="5"/>
        </w:numPr>
        <w:ind w:left="0" w:hanging="0"/>
        <w:jc w:val="both"/>
        <w:rPr>
          <w:rFonts w:ascii="Times New Roman" w:hAnsi="Times New Roman" w:cs="Times New Roman"/>
          <w:bCs/>
          <w:i/>
          <w:i/>
          <w:sz w:val="24"/>
          <w:szCs w:val="24"/>
        </w:rPr>
      </w:pPr>
      <w:r>
        <w:rPr>
          <w:rFonts w:cs="Times New Roman" w:ascii="Times New Roman" w:hAnsi="Times New Roman"/>
          <w:bCs/>
          <w:i/>
          <w:sz w:val="24"/>
          <w:szCs w:val="24"/>
        </w:rPr>
        <w:t>64-рицу Человека концентрации в нас.</w:t>
      </w:r>
    </w:p>
    <w:p>
      <w:pPr>
        <w:pStyle w:val="Style19"/>
        <w:ind w:firstLine="709"/>
        <w:jc w:val="both"/>
        <w:rPr/>
      </w:pPr>
      <w:r>
        <w:rPr>
          <w:rFonts w:cs="Times New Roman" w:ascii="Times New Roman" w:hAnsi="Times New Roman"/>
          <w:bCs/>
          <w:i/>
          <w:sz w:val="24"/>
          <w:szCs w:val="24"/>
          <w:lang w:val="uk-UA"/>
        </w:rPr>
        <w:t>П</w:t>
      </w:r>
      <w:r>
        <w:rPr>
          <w:rFonts w:cs="Times New Roman" w:ascii="Times New Roman" w:hAnsi="Times New Roman"/>
          <w:bCs/>
          <w:i/>
          <w:sz w:val="24"/>
          <w:szCs w:val="24"/>
        </w:rPr>
        <w:t>роникаемся, наполняемся</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И</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возжигаясь</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преображаясь концентрацией Синтеза Синтеза Изначально Вышестоящего Отца и Синтеза ИВДИВО Человека-Субъекта Изначально Вышестоящего Отца, о</w:t>
      </w:r>
      <w:r>
        <w:rPr>
          <w:rFonts w:cs="Times New Roman" w:ascii="Times New Roman" w:hAnsi="Times New Roman"/>
          <w:i/>
          <w:sz w:val="24"/>
          <w:szCs w:val="24"/>
        </w:rPr>
        <w:t>формляемся и входим в акцент Формы Учителя Синтеза 62-го Синтеза Изначально Вышестоящего Отца</w:t>
      </w:r>
      <w:r>
        <w:rPr>
          <w:rFonts w:cs="Times New Roman" w:ascii="Times New Roman" w:hAnsi="Times New Roman"/>
          <w:i/>
          <w:sz w:val="24"/>
          <w:szCs w:val="24"/>
          <w:lang w:val="uk-UA"/>
        </w:rPr>
        <w:t>. В</w:t>
      </w:r>
      <w:r>
        <w:rPr>
          <w:rFonts w:cs="Times New Roman" w:ascii="Times New Roman" w:hAnsi="Times New Roman"/>
          <w:i/>
          <w:sz w:val="24"/>
          <w:szCs w:val="24"/>
        </w:rPr>
        <w:t>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одеваем Форму,</w:t>
      </w:r>
      <w:r>
        <w:rPr>
          <w:rFonts w:cs="Times New Roman" w:ascii="Times New Roman" w:hAnsi="Times New Roman"/>
          <w:bCs/>
          <w:i/>
          <w:sz w:val="24"/>
          <w:szCs w:val="24"/>
        </w:rPr>
        <w:t xml:space="preserve"> опять</w:t>
        <w:noBreakHyphen/>
        <w:t>таки можно сказать</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праздничного действия 62-го Синтеза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 - всегда праздник, поэтому Форма Учителя Синтеза имеет свою такую специфику сияния 62</w:t>
        <w:noBreakHyphen/>
        <w:t xml:space="preserve">м Синтезом, можно сказать праздничной концентрацией 62-го Синтеза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Синтезом Синтеза Изначально Вышестоящего Отца, Синтезом ИВДИВО Человека-Субъекта Изначально Вышестоящего Отца</w:t>
      </w:r>
      <w:r>
        <w:rPr>
          <w:rFonts w:cs="Times New Roman" w:ascii="Times New Roman" w:hAnsi="Times New Roman"/>
          <w:bCs/>
          <w:i/>
          <w:sz w:val="24"/>
          <w:szCs w:val="24"/>
          <w:lang w:val="uk-UA"/>
        </w:rPr>
        <w:t>,</w:t>
      </w:r>
      <w:r>
        <w:rPr>
          <w:rFonts w:cs="Times New Roman" w:ascii="Times New Roman" w:hAnsi="Times New Roman"/>
          <w:bCs/>
          <w:i/>
          <w:sz w:val="24"/>
          <w:szCs w:val="24"/>
        </w:rPr>
        <w:t xml:space="preserve"> выявляясь акцентом наших подготовок, действий к вхождению в 62-й Синтез Изначально Вышестоящего Отца, оформляясь Учителями 62-го Синтеза Изначально Вышестоящего Отца, просим Изначально Вышестоящих Аватаров Синтеза Кут Хуми Фаинь выявить и сконцентрировать в нас Тезами, Текстами, Станцами, Задачами, Устремлениями всей концентрации наполненности</w:t>
      </w:r>
      <w:r>
        <w:rPr>
          <w:rFonts w:cs="Times New Roman" w:ascii="Times New Roman" w:hAnsi="Times New Roman"/>
          <w:bCs/>
          <w:i/>
          <w:sz w:val="24"/>
          <w:szCs w:val="24"/>
          <w:lang w:val="uk-UA"/>
        </w:rPr>
        <w:t>. В</w:t>
      </w:r>
      <w:r>
        <w:rPr>
          <w:rFonts w:cs="Times New Roman" w:ascii="Times New Roman" w:hAnsi="Times New Roman"/>
          <w:bCs/>
          <w:i/>
          <w:sz w:val="24"/>
          <w:szCs w:val="24"/>
        </w:rPr>
        <w:t xml:space="preserve">ыявляем их пред Изначально Вышестоящими Аватарами Синтеза прямо Текст нашего, Задач, Явлений, Тез, Текстов. </w:t>
      </w:r>
    </w:p>
    <w:p>
      <w:pPr>
        <w:pStyle w:val="Style19"/>
        <w:ind w:firstLine="709"/>
        <w:jc w:val="both"/>
        <w:rPr>
          <w:rFonts w:ascii="Times New Roman" w:hAnsi="Times New Roman" w:cs="Times New Roman"/>
          <w:bCs/>
          <w:i/>
          <w:i/>
          <w:sz w:val="24"/>
          <w:szCs w:val="24"/>
        </w:rPr>
      </w:pPr>
      <w:r>
        <w:rPr>
          <w:rFonts w:cs="Times New Roman" w:ascii="Times New Roman" w:hAnsi="Times New Roman"/>
          <w:i/>
          <w:sz w:val="24"/>
          <w:szCs w:val="24"/>
        </w:rPr>
        <w:t>То есть Текст на Тему 62-го Синтеза Изначально Вышестоящего Отца личный каждого из нас выявляется и концентрируется пред нами акцентом Изначально Вышестоящего Дома Изначально Вышестоящего Отца</w:t>
      </w:r>
      <w:r>
        <w:rPr>
          <w:rFonts w:cs="Times New Roman" w:ascii="Times New Roman" w:hAnsi="Times New Roman"/>
          <w:i/>
          <w:sz w:val="24"/>
          <w:szCs w:val="24"/>
          <w:lang w:val="uk-UA"/>
        </w:rPr>
        <w:t>. О</w:t>
      </w:r>
      <w:r>
        <w:rPr>
          <w:rFonts w:cs="Times New Roman" w:ascii="Times New Roman" w:hAnsi="Times New Roman"/>
          <w:bCs/>
          <w:i/>
          <w:sz w:val="24"/>
          <w:szCs w:val="24"/>
        </w:rPr>
        <w:t xml:space="preserve">формленность Текста идёт очень-очень концентрированно, то есть мы подготовленны. </w:t>
      </w:r>
    </w:p>
    <w:p>
      <w:pPr>
        <w:pStyle w:val="Style19"/>
        <w:ind w:firstLine="709"/>
        <w:jc w:val="both"/>
        <w:rPr/>
      </w:pPr>
      <w:r>
        <w:rPr>
          <w:rFonts w:cs="Times New Roman" w:ascii="Times New Roman" w:hAnsi="Times New Roman"/>
          <w:bCs/>
          <w:i/>
          <w:sz w:val="24"/>
          <w:szCs w:val="24"/>
          <w:lang w:val="uk-UA"/>
        </w:rPr>
        <w:t>И</w:t>
      </w:r>
      <w:r>
        <w:rPr>
          <w:rFonts w:cs="Times New Roman" w:ascii="Times New Roman" w:hAnsi="Times New Roman"/>
          <w:bCs/>
          <w:i/>
          <w:sz w:val="24"/>
          <w:szCs w:val="24"/>
        </w:rPr>
        <w:t xml:space="preserve"> берём наш Текст и заявляемся соответствующим Текстом нашего Явления, Заявки, Тезы, Текста, Задач Синтеза каждого из нас, и направляем Изначально Вышестоящему Аватару Синтеза Кут Хуми с просьбой нашей реализации, концентрации, наполненности всех наших действий, реализаций, стяжаний и концентраций 62-м Синтезом Изначально Вышестоящего Отца на заявленные наши Тексты в соответствующей оформленности, в соответствующей специфике каждого из нас. </w:t>
      </w:r>
    </w:p>
    <w:p>
      <w:pPr>
        <w:pStyle w:val="Style19"/>
        <w:ind w:firstLine="709"/>
        <w:jc w:val="both"/>
        <w:rPr/>
      </w:pPr>
      <w:r>
        <w:rPr>
          <w:rFonts w:cs="Times New Roman" w:ascii="Times New Roman" w:hAnsi="Times New Roman"/>
          <w:bCs/>
          <w:i/>
          <w:sz w:val="24"/>
          <w:szCs w:val="24"/>
        </w:rPr>
        <w:t>И просим Изначально Вышестоящих Аватаров Синтеза Кут Хуми Фаинь развернуть реализацию, акцентацию каждого из нас, глубиной наполненности, сопряжённости и всей спецификации данного Синтеза Изначально Вышестоящим Домом Изначально Вышестоящего Отца</w:t>
      </w:r>
      <w:r>
        <w:rPr>
          <w:rFonts w:cs="Times New Roman" w:ascii="Times New Roman" w:hAnsi="Times New Roman"/>
          <w:bCs/>
          <w:i/>
          <w:sz w:val="24"/>
          <w:szCs w:val="24"/>
          <w:lang w:val="uk-UA"/>
        </w:rPr>
        <w:t>. П</w:t>
      </w:r>
      <w:r>
        <w:rPr>
          <w:rFonts w:cs="Times New Roman" w:ascii="Times New Roman" w:hAnsi="Times New Roman"/>
          <w:bCs/>
          <w:i/>
          <w:sz w:val="24"/>
          <w:szCs w:val="24"/>
        </w:rPr>
        <w:t xml:space="preserve">росим вместить, развернуть, сконцентрировать нас всем опытом, действием, всей реализацией Изначально Вышестоящего Дома Изначально Вышестоящего Отца, </w:t>
      </w:r>
      <w:r>
        <w:rPr>
          <w:rFonts w:cs="Times New Roman" w:ascii="Times New Roman" w:hAnsi="Times New Roman"/>
          <w:i/>
          <w:sz w:val="24"/>
          <w:szCs w:val="24"/>
        </w:rPr>
        <w:t>всей акцентацией 62-ых Синтезов Изначально Вышестоящего Отца в ИВДИВО, и всей той спецификацией, которая выявляется концентрацией Вития Синтеза и Огня 62-го Синтеза Изначально Вышестоящего Отца концентрацией Личного Ориентированного Синтеза каждого из нас.</w:t>
      </w:r>
      <w:r>
        <w:rPr>
          <w:rFonts w:cs="Times New Roman" w:ascii="Times New Roman" w:hAnsi="Times New Roman"/>
          <w:bCs/>
          <w:i/>
          <w:sz w:val="24"/>
          <w:szCs w:val="24"/>
        </w:rPr>
        <w:t xml:space="preserve"> </w:t>
      </w:r>
    </w:p>
    <w:p>
      <w:pPr>
        <w:pStyle w:val="Style19"/>
        <w:ind w:firstLine="709"/>
        <w:jc w:val="both"/>
        <w:rPr/>
      </w:pPr>
      <w:r>
        <w:rPr>
          <w:rFonts w:cs="Times New Roman" w:ascii="Times New Roman" w:hAnsi="Times New Roman"/>
          <w:bCs/>
          <w:i/>
          <w:sz w:val="24"/>
          <w:szCs w:val="24"/>
        </w:rPr>
        <w:t>И сейчас такая очень интересная концентрация Вития Синтеза, Огня из ИВДИВО укутывает наши Тела соответствующей спецификой организации действия, реализации 62</w:t>
        <w:noBreakHyphen/>
        <w:t xml:space="preserve">го Синтеза Изначально Вышестоящего Отца. И мы концентрируемся данным действием, концентрируемся, увлекаемся состоятельностью нас, динамичностью движения Синтеза и Огня Изначально Вышестоящих Аватаров Синтеза Кут Хуми Фаинь Изначально Вышестоящего Дома Изначально Вышестоящего Отца акцентом каждого из нас и акцентом командного цельного действия, вовлекаясь в витиё Синтеза и Огня Изначально Вышестоящего Дома Изначально Вышестоящего Отца Изначально Вышестоящих Аватаров Синтеза Кут Хуми Фаинь.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sz w:val="24"/>
          <w:szCs w:val="24"/>
        </w:rPr>
        <w:t>И в этой концентрации</w:t>
      </w:r>
      <w:r>
        <w:rPr>
          <w:rFonts w:cs="Times New Roman" w:ascii="Times New Roman" w:hAnsi="Times New Roman"/>
          <w:bCs/>
          <w:i/>
          <w:color w:val="000000"/>
          <w:sz w:val="24"/>
          <w:szCs w:val="24"/>
        </w:rPr>
        <w:t xml:space="preserve">, в этой наполненности, в этой выразимости каждого из нас в Изначально Вышестоящем Доме Изначально Вышестоящего Отца мы просим у Изначально Вышестоящих Аватаров Синтеза Кут Хуми Фаинь пригласить в ИВДИВО Изначально Вышестоящих Аватаров Синтеза 62-го Синтеза Изначально Вышестоящего Отца. И, проникаясь, концентрируемся задачами действия нас, мы синтезируемся и входим в глубину сопряжённости.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 зал ИВДИВО выходят Изначально Вышестоящие Аватары Синтеза Мория Свет, Владимир Клавдия, Алан Илария. Приветствуем их. И сейчас концентрацией уже наполненности Изначально Вышестоящим Домом Изначально Вышестоящего Отца, Изначально Вышестоящими Аватарами Синтеза Кут Хуми Фаинь, мы синтезируемся с Изначально Вышестоящими Аватарами Синтеза Морией Свет. Стяжаем и возжигаемся Синтезом Мудрости Изначально Вышестоящего Отца, Синтезом Истины Изначально Вышестоящего Отца. </w:t>
      </w:r>
    </w:p>
    <w:p>
      <w:pPr>
        <w:pStyle w:val="Style19"/>
        <w:ind w:firstLine="709"/>
        <w:jc w:val="both"/>
        <w:rPr/>
      </w:pPr>
      <w:r>
        <w:rPr>
          <w:rFonts w:cs="Times New Roman" w:ascii="Times New Roman" w:hAnsi="Times New Roman"/>
          <w:bCs/>
          <w:i/>
          <w:color w:val="000000"/>
          <w:sz w:val="24"/>
          <w:szCs w:val="24"/>
        </w:rPr>
        <w:t>Синтезируемся с Изначально Вышестоящими Аватарами Синтеза Мория Свет и, возжигаясь концентрацией вития Синтеза и Огня Изначально Вышестоящих Аватаров Синтеза, входим в глубину магнитности Изначально Вышестоящих Аватаров Синтеза, наполняясь магнитностью, опять-таки концентрируемся вышестояще телесно и физически. Передаём состояние концентрации действия физическому телесному явлению и магнитим соответствующую концентрацию Синтеза и Огня Изначально Вышестоящих Аватаров Мория Свет, укутываясь их концентрацией. Разворачивается такое витиё Синтеза и Огня вокруг наших тел и начинает концентрация телесного такого действия, а магнитность усиляет внутреннюю концентрацию, чтобы началась такая наша система усвоения. И проникаясь Изначально Вышестоящими Аватарами Мория Свет всем акцентом этой наполненности.</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Далее, мы синтезируемся и возжигаемся Изначально Вышестоящими Аватарами Синтеза Владимир Клавдия. Возжигаемся Синтезом Праимики Изначально Вышестоящего Отца, Синтезом Имического тела Изначально Вышестоящего Отца. Проникаемся витиём Синтеза и Огня Изначально Вышестоящих Аватаров Синтеза Владимир Клавдия. </w:t>
      </w:r>
    </w:p>
    <w:p>
      <w:pPr>
        <w:pStyle w:val="Style19"/>
        <w:ind w:firstLine="709"/>
        <w:jc w:val="both"/>
        <w:rPr/>
      </w:pPr>
      <w:r>
        <w:rPr>
          <w:rFonts w:cs="Times New Roman" w:ascii="Times New Roman" w:hAnsi="Times New Roman"/>
          <w:bCs/>
          <w:i/>
          <w:color w:val="000000"/>
          <w:sz w:val="24"/>
          <w:szCs w:val="24"/>
        </w:rPr>
        <w:t>Входим в глубину концентрации магнитности Изначально Вышестоящих Аватаров Синтеза. И магнитностью реплицируемся в физическую телесность, концентрируем магнитность здесь физически телесно. Проникаемся вышестояще телесно витиём Синтеза и Огня Изначально Вышестоящих Аватаров Синтеза, усиляясь данной концентрацией и наполняясь следующей явленностью каждого из нас в данном действии.</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далее, мы синтезируемся с Изначально Вышестоящими Аватарами Синтеза Алан Илария. Проникаемся Синтезом Прамудрости Изначально Вышестоящего Отца, Синтезом ИВДИВО-Тела Мудрости Изначально Вышестоящего Отца. И входим в глубину концентрированной сопряжённости, наполненности витиём Синтеза и Огня Изначально Вышестоящих Аватаров Синтеза Алан Илария, проникаемся. </w:t>
      </w:r>
    </w:p>
    <w:p>
      <w:pPr>
        <w:pStyle w:val="Style19"/>
        <w:ind w:firstLine="709"/>
        <w:jc w:val="both"/>
        <w:rPr/>
      </w:pPr>
      <w:r>
        <w:rPr>
          <w:rFonts w:cs="Times New Roman" w:ascii="Times New Roman" w:hAnsi="Times New Roman"/>
          <w:bCs/>
          <w:i/>
          <w:color w:val="000000"/>
          <w:sz w:val="24"/>
          <w:szCs w:val="24"/>
        </w:rPr>
        <w:t xml:space="preserve">И входим в концентрацию магнитности Изначально Вышестоящих Аватаров Синтеза, проникаясь магнитностью, магнитностью реплицируемся в физическую телесную концентрацию. Магнитностью разворачиваемся здесь и сейчас.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акая глубокая сопряжённость вышестоящего телесного явления и физического телесного явления складывает такую концентрацию Синтеза и Огня Изначально Вышестоящих Аватаров Синтеза акцентом нашего действия реализации, наполненности. Прося Изначально Вышестоящих Аватаров Синтеза данной концентрацией вития Синтеза и Огня развернуть глубину нашей реализации, глубину нашей концентрации вхождения во все специфики, тонкости, динамичность 62-го Синтеза Изначально Вышестоящего Отца. И развернуть, офизичить тонкость, динамичность, специфики 62-го Синтеза Изначально Вышестоящего Отца в росте концентрации нашего явления, нашей насыщенности, нашей дееспособности в концентрации взрастания нас Учителем-Владыкой, концентрацией дееспособности в нас Учителем- Владыкой цельно физически соответствующими явлениями управляющих начал и концентрацией каждого из нас прямым Синтезом Изначально Вышестоящего Отца в явлении, синтезировании нас новой явленностью и новой концентрацией Синтеза Изначально Вышестоящего Отца синтезфизически, вышестояще и физически. </w:t>
      </w:r>
    </w:p>
    <w:p>
      <w:pPr>
        <w:pStyle w:val="Style19"/>
        <w:ind w:firstLine="709"/>
        <w:jc w:val="both"/>
        <w:rPr/>
      </w:pPr>
      <w:r>
        <w:rPr>
          <w:rFonts w:cs="Times New Roman" w:ascii="Times New Roman" w:hAnsi="Times New Roman"/>
          <w:bCs/>
          <w:i/>
          <w:color w:val="000000"/>
          <w:sz w:val="24"/>
          <w:szCs w:val="24"/>
        </w:rPr>
        <w:t>И входим в концентрацию вития Синтеза и Огня четырёх пар Изначально Вышестоящих Аватаров Синтеза Кут Хуми Фаинь, Мории Свет, Владимир Клавдия, Алан Илария. Концентрируемся четверичностью концентрацией вития Синтеза и Огня, возжигаемся магнитностью Изначально Вышестоящих Аватаров Синтеза, проникаемся соответствующей наполненностью, насыщенностью, средой Синтеза и Огня 62-го Синтеза Изначально Вышестоящего Отца в зале ИВДИВО Изначально Вышестоящего Аватара Синтеза Кут Хуми.</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 этой насыщенности, наполненности нас мы синтезируемся с Изначально Вышестоящим Отцом в цельности и концентрации наполненности вития Синтеза и Огня четырёх пар Изначально Вышестоящих Аватаров Синтеза. Мы переходим в зал Изначально Вышестоящего Отца 513-й пра-ивдиво-реальности, развёртываясь пред Изначально Вышестоящим Отцом Учителями 62-го Синтеза Изначально Вышестоящего Отца.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синтезируясь с Изначально Вышестоящим Отцом, приветствуем Изначально Вышестоящего Отца. Входим в глубину насыщенности, наполненности Изначально Вышестоящим Отцом 62-м Синтезом Изначально Вышестоящего Отца, разгораясь пред Изначально Вышестоящим Отцом соответствующей концентрацией наполненности нас витиём Синтеза и Огня четырёх пар Изначально Вышестоящих Аватаров Синтеза акцентом 62-го Синтеза Изначально Вышестоящего Отца. Проникаемся спецификой Синтеза, концентрацией Нового Рождения Учителя-Владыки Ля-ИВДИВО Октав Метагалактикой. Возжигаемся Учителями 62-го Синтеза Изначально Вышестоящего Отца.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ыявляемся пред Изначально Вышестоящим Отцом концентрацией тезы каждого из нас в соответствующей проникновенности Изначально Вышестоящим Отцом. Разгораемся нашими тезами, в которых вписаны задачи или концентрация наших состояний акцентом данного Синтеза, звучим 62-м Синтезом пред Изначально Вышестоящим Отцом. И, проникаясь Синтезом Изначально Вышестоящего Отца, входим в глубину концентрации вития Истины Изначально Вышестоящего Отца, вития Мудрости Изначально Вышестоящего Отца акцентом каждого из нас соответствующей наполненности и проникновенности Синтезом Изначально Вышестоящего Отца явлением каждым из нас. </w:t>
      </w:r>
    </w:p>
    <w:p>
      <w:pPr>
        <w:pStyle w:val="Style19"/>
        <w:ind w:firstLine="709"/>
        <w:jc w:val="both"/>
        <w:rPr/>
      </w:pPr>
      <w:r>
        <w:rPr>
          <w:rFonts w:cs="Times New Roman" w:ascii="Times New Roman" w:hAnsi="Times New Roman"/>
          <w:bCs/>
          <w:i/>
          <w:color w:val="000000"/>
          <w:sz w:val="24"/>
          <w:szCs w:val="24"/>
        </w:rPr>
        <w:t>И, синтезируясь с Хум Изначально Вышестоящего Отца, мы стяжаем концентрацию наполненности каждого из нас Изначально Вышестоящим Отцом, концентрации, такой глубины наполненности Изначально Вышестоящего Отца.</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Стяжаем у Изначально Вышестоящего Отца акцент фрагмента Мудрости Истины Изначально Вышестоящего Отца акценту каждого из нас, опять-таки, в акцентации наших тез, нашего явления, можно сказать, нашего внутреннего устремления на соответствующую концентрацию Синтеза. Вспыхиваем всем Синтезом, извлекаясь всей концентрации наполненности Синтезом Изначально Вышестоящего Отца. И на этот акцент каждого из нас возжигаемся той концентрацией, которой Отец направляет нам, и укутывает нас соответствующей концентрацией всей наполненности в ответ на нашу выявляемость всей концентрацией Мудрости Изначально Вышестоящего Отца 33-х архетипически наполненностью в акценте каждого из нас. </w:t>
      </w:r>
    </w:p>
    <w:p>
      <w:pPr>
        <w:pStyle w:val="Style19"/>
        <w:ind w:firstLine="709"/>
        <w:jc w:val="both"/>
        <w:rPr/>
      </w:pPr>
      <w:r>
        <w:rPr>
          <w:rFonts w:cs="Times New Roman" w:ascii="Times New Roman" w:hAnsi="Times New Roman"/>
          <w:bCs/>
          <w:i/>
          <w:color w:val="000000"/>
          <w:sz w:val="24"/>
          <w:szCs w:val="24"/>
        </w:rPr>
        <w:t xml:space="preserve">Проникаемся этим особым состоянием дара Изначально Вышестоящего Отца акцентом Мудрости на каждого из нас. Мне нельзя это назвать подарком, но можно сказать, что вот таким акцентом Изначально Вышестоящего Отца на каждом из нас, акцентом фрагмента Мудрости Истиной Изначально Вышестоящего Отца акцентом каждого из нас, укутываясь ею, прося или наполняясь этой индивидуализацией каждого из нас. Каждый один на один с Изначально Вышестоящим Отцом индивидуализацией личной Мудрости в выражении Истины Изначально Вышестоящего Отца акцентом Изначально Вышестоящего Отца на каждом из нас. Такой индивидуальной, индивидуализированной акцентацией каждого из нас Изначально Вышестоящим Отцом вышестояще и физически телесно такой спецификацией, концентрацией той насыщенности, которым Отец концентрируется на каждом из нас. И личная внутренняя концентрация наполненности Изначально Вышестоящим Отцом, проникновенности Изначально Вышестоящим Отцом и включённости нас в такую индивидуальную, внутреннюю глубину сопряжённости с Изначально Вышестоящим Отцом концентрацией объёмов Синтеза и Огня 62-мя акцентами 62-го Синтеза Изначально Вышестоящего Отца, акцентом 62-х объёмов Огня и Синтеза, входя в такую глубину акцента Изначально Вышестоящего Отца на каждом из нас.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 этом акценте, в этой индивидуальной концентрации, в этой укутанности Изначально Вышестоящим Отцом, в этой благости концентрацией Изначально Вышестоящего Отца на каждом из нас соответствующей спецификой 62-го Синтеза, входим в такую глубину сопряжённости, открытости, наполненности и формирования нас всей глубиной Мудрости Изначально Вышестоящего Отца, всей глубиной Истины Изначально Вышестоящего Отца, всей глубиной Имичности Изначально Вышестоящим Отцом, всей глубиной Праимики, Прамудрости Изначально Вышестоящего Отца и всей концентрацией Прасинтезности Изначально Вышестоящего Отца, как запредельной концентрацией наполненности нас акцентом 62-го Синтеза Изначально Вышестоящего Отца. Прося Изначально Вышестоящего Отца синтезирования и творения каждому из нас и каждого из нас двумя днями Синтеза Изначально Вышестоящего Отца акцентом действия соответствующей концентрации нас как Должностно Компетентных соответствующими спецификами и явлениями концентрации 62-го Синтеза Изначально Вышестоящего Отца. И входим в глубину слиянности, наполненности, сопряжённости, погружённости и концентрации Синтеза Изначально Вышестоящего Отца.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А теперь Изначально Вышестоящий Отец концентрирует на нас акцент задач Синтеза, акцент тез Синтеза соответствующей спецификой Синтеза от Изначально Вышестоящего Отца. И на наши тезы, на наши задачи, на нашу концентрацию выявляются тезы, задачи акцентом той концентрации, которой Отец выявляет в нас или Отец определяет в нас.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Такая очень интересная развернулась концентрация, когда есть наши задачи, наша концентрация и наше обращение. Даже был такой момент, когда я думала, что мы можем у Отца попросить какую-то личную концентрацию. А пока мы с вами концентрировались, Отец выявил на нашу концентрацию свою концентрацию задач, тез, концентрацию каждому из нас лично, индивидуально. А теперь смотрите, выявленность наших тез выходит тоже, как текстом.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А теперь текст Изначально Вышестоящего Отца на наш текст. Текстом Отец нам выявляет задачи как видит акцентом концентрации каждого из нас, индивидуально, ещё раз. То есть мы концентрируемся своими задачами или тезами, а Изначально Вышестоящий Отец на нас концентрирует соответствующий акцент. И, проникаясь той концентрацией акцента, которая выявляется от Изначально Вышестоящего Отца, текст Отца насыщает наш текст, и наш текст растворяется текстом Изначально Вышестоящего Отца.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проникаемся соответствующей концентрацией акцента Изначально Вышестоящего Отца акцентом каждого из нас. Входим в глубину этой наполненности теми задачами, которые мы выявили и той концентрацией, которая выявилась акцентом каждого из нас Изначально Вышестоящим Отцом.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 этой наполненности, в этой сопряжённости, в этой концентрации мы проникаемся тем витиём Синтеза и Огня, который развернулся нашим действием с Изначально Вышестоящими Аватарами Синтеза. Мы входим в концентрацию глубины сопряжённости, наполненности Изначально Вышестоящим Отцом. Мы входим в глубину Синтеза и Огня Изначально Вышестоящего Отца, погружаясь задачами Синтеза акцентом каждого из нас. И, погружаясь теми текстами, тезами личного, индивидуального явления каждого из нас, и тезами, текстами личного, индивидуального явления Изначально Вышестоящего Отца акцентом нас.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ходим в растворённость Изначально Вышестоящим Отцом глубиной и сопряжённостью личного, индивидуального выявления и акцентом Изначально Вышестоящего Отца укутываемся витиём Синтеза и Огня Изначально Вышестоящего Отца наполненности нас текстами, тезами 62-го Синтеза Изначально Вышестоящего Отца акцентом каждого из нас Изначально Вышестоящим Отцом. Прося Изначально Вышестоящего Отца развернуть глубину нашей реализации концентрацией возможностей, явлений, действий, реализаций и в углублённости нас, и взрастании нас всей Мудростью Изначально Вышестоящего Отца, всей Истиной Изначально Вышестоящего Отца. </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осим ввести нас в соответствующую реализацию и акцентацию в нас командного и территориального действия. И просим Изначально Вышестоящего Отца развернуть витиё Синтеза и Огня 62-м Синтезом Изначально Вышестоящего Отца территориально, командно, прося Изначально Вышестоящего Отца двумя днями Синтеза Изначально Вышестоящего Отца развернуть витиё Синтеза и Огня 62-го Синтеза Изначально Вышестоящего Отца в возможностях каждого человека-гражданина территории концентрацией двух подразделений наполниться, быть, являть и осуществлять новые возможности, новые специфики, новую глубину, новую концентрацию в наполненности, сопряжённости с соответствующей средой Синтеза Изначально Вышестоящего Отца и соответствующих возможностей синтезирований и творения Изначально Вышестоящим Отцом каждого из нас и синтеза нас, концентрацией 62-го Синтеза Изначально Вышестоящего Отца и в возможностях каждого человека войти в эту концентрацию. И войти в какие-то возможности также в синтезировании и творении Изначально Вышестоящем Отцом по подготовке, по состояниям и иным спецификам явления. </w:t>
      </w:r>
    </w:p>
    <w:p>
      <w:pPr>
        <w:pStyle w:val="Style19"/>
        <w:ind w:firstLine="709"/>
        <w:jc w:val="both"/>
        <w:rPr/>
      </w:pPr>
      <w:r>
        <w:rPr>
          <w:rFonts w:cs="Times New Roman" w:ascii="Times New Roman" w:hAnsi="Times New Roman"/>
          <w:bCs/>
          <w:i/>
          <w:color w:val="000000"/>
          <w:sz w:val="24"/>
          <w:szCs w:val="24"/>
        </w:rPr>
        <w:t>И, проникаясь Синтезом Изначально Вышестоящего Отца, входим в концентрацию Синтеза Изначально Вышестоящего Отца. Синтезируясь с Хум Изначально Вышестоящего Отца, мы стяжаем Синтез Изначально Вышестоящего Отца. Разворачиваемся витиём Синтеза и Огня Изначально Вышестоящего Отца синтезфизически нами.</w:t>
      </w:r>
    </w:p>
    <w:p>
      <w:pPr>
        <w:pStyle w:val="Style19"/>
        <w:ind w:firstLine="709"/>
        <w:jc w:val="both"/>
        <w:rPr/>
      </w:pPr>
      <w:r>
        <w:rPr>
          <w:rFonts w:cs="Times New Roman" w:ascii="Times New Roman" w:hAnsi="Times New Roman"/>
          <w:bCs/>
          <w:i/>
          <w:color w:val="000000"/>
          <w:sz w:val="24"/>
          <w:szCs w:val="24"/>
        </w:rPr>
        <w:t>И, укутывая территорию соответствующей концентрацией явления, мы благодарим Изначально Вышестоящего Отца за возможность действия нас реализацией каждого из нас вхождением и наполненностью 62-м Синтезом Изначально Вышестоящего Отца.</w:t>
      </w:r>
    </w:p>
    <w:p>
      <w:pPr>
        <w:pStyle w:val="Style19"/>
        <w:ind w:firstLine="709"/>
        <w:jc w:val="both"/>
        <w:rPr/>
      </w:pPr>
      <w:r>
        <w:rPr>
          <w:rFonts w:cs="Times New Roman" w:ascii="Times New Roman" w:hAnsi="Times New Roman"/>
          <w:bCs/>
          <w:i/>
          <w:color w:val="000000"/>
          <w:sz w:val="24"/>
          <w:szCs w:val="24"/>
        </w:rPr>
        <w:t xml:space="preserve">Мы благодарим Изначально Вышестоящих Аватаров Синтеза Кут Хуми Фаинь, Морию Свет, Владимира Клавдию, Алана Иларию. Проникаемся магнитностью, витиём Синтеза и Огня Изначально Вышестоящих Аватаров Синтеза. Просим развернуть данную реализацию физически, данную концентрацию магнитности Изначально Вышестоящих Аватаров Синтеза физически средой действия и концентрацией нашего индивидуального и командного явления в акценте каждого из нас. </w:t>
      </w:r>
    </w:p>
    <w:p>
      <w:pPr>
        <w:pStyle w:val="Style19"/>
        <w:ind w:firstLine="709"/>
        <w:jc w:val="both"/>
        <w:rPr/>
      </w:pPr>
      <w:r>
        <w:rPr>
          <w:rFonts w:cs="Times New Roman" w:ascii="Times New Roman" w:hAnsi="Times New Roman"/>
          <w:bCs/>
          <w:i/>
          <w:color w:val="000000"/>
          <w:sz w:val="24"/>
          <w:szCs w:val="24"/>
        </w:rPr>
        <w:t xml:space="preserve">И, разворачиваясь физически, концентрируемся всем нашим наполненным явлением, действием, реализацией, акцентацией и эманируем, излучаем, направляем всю концентрацию нашего стяжания, наполненности, выразимости, действенности и акцента на каждом из нас и командным цельным действием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я участников данного действия, если таковые есть, и в Изначально Вышестоящий Дом Изначально Вышестоящего Отца каждого из нас. </w:t>
      </w:r>
    </w:p>
    <w:p>
      <w:pPr>
        <w:pStyle w:val="Style19"/>
        <w:ind w:firstLine="709"/>
        <w:jc w:val="both"/>
        <w:rPr/>
      </w:pPr>
      <w:r>
        <w:rPr>
          <w:rFonts w:cs="Times New Roman" w:ascii="Times New Roman" w:hAnsi="Times New Roman"/>
          <w:bCs/>
          <w:i/>
          <w:color w:val="000000"/>
          <w:sz w:val="24"/>
          <w:szCs w:val="24"/>
        </w:rPr>
        <w:t>И, проникаясь, усиляясь данной концентрацией действия, мы синтезируемся и входим в акцент соответствующего физического явления наполненности Изначально Вышестоящими Аватарами Синтеза, прося магнитность Изначально Вышестоящих Аватаров Синтеза сконцентрировать нашим физическим явлением в этом зале и в расширении соответствующей концентрации территориально нами. Развернуть такую среду Синтеза и Огня 62-м Синтезом Изначально Вышестоящего Отца явлением каждого из нас и командным цельным действием.</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ыходим из практики. Аминь.</w:t>
      </w:r>
    </w:p>
    <w:p>
      <w:pPr>
        <w:pStyle w:val="Style19"/>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1 день 1 часть</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4:07:35 – 04:30:16</w:t>
      </w:r>
    </w:p>
    <w:p>
      <w:pPr>
        <w:pStyle w:val="Heading4"/>
        <w:spacing w:lineRule="auto" w:line="240"/>
        <w:jc w:val="both"/>
        <w:rPr>
          <w:sz w:val="24"/>
          <w:szCs w:val="24"/>
        </w:rPr>
      </w:pPr>
      <w:bookmarkStart w:id="8" w:name="__RefHeading___Toc126167053"/>
      <w:bookmarkEnd w:id="8"/>
      <w:r>
        <w:rPr>
          <w:color w:val="C00000"/>
          <w:sz w:val="24"/>
          <w:szCs w:val="24"/>
        </w:rPr>
        <w:t>Практика 2.</w:t>
      </w:r>
      <w:r>
        <w:rPr>
          <w:sz w:val="24"/>
          <w:szCs w:val="24"/>
        </w:rPr>
        <w:t xml:space="preserve"> Стяжание архетипической Истины Изначально Вышестоящего Отца акцентом Образа и Подобия Изначально Вышестоящего Отца 33-х архетипически. Стяжание системы Истины – Тезы Творения Изначально Вышестоящего Отца, </w:t>
        <w:br/>
        <w:t xml:space="preserve">аппарата Истины – Гравитации Субъядерности Изначально Вышестоящего Отца, </w:t>
        <w:br/>
        <w:t>частности Истины – Воли Мудрости Изначально Вышестоящего Отца.</w:t>
        <w:br/>
        <w:t>Стяжание Ядра, Сфер оболочек Истин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насыщаемся, проникаемся всем Синтезом, 62-м Синтезом Изначально Вышестоящего Отца, входим в глубину наполненности физического телесного явления всей средой 61-го, 62-го, видите – 61-й, 62-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Почему-то акцент 61-го, будем с ним концентрироваться тоже в каких-то задачах. В принципе, мы можем сказать, почему может включаться 61-й, потому что один архетип. У нас на 61-м было Рождение Свыше, а на 62-м – Новое Рождение. Только Рождение Свыше у нас концентрировалось Учителя-Учителя, а Новое Рождение – Учителя-Владыки. Вот поэтому у нас акцент идёт такого двуединства тридцать первым архетипом: Учителя</w:t>
        <w:noBreakHyphen/>
        <w:t xml:space="preserve">Учителя и Учителя-Владыки в це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смотрите, как здорово складывается Отцом такая концентрация. Что значит, Учитель-Учитель и Учитель-Владыка Ля-ИВДИВО Октав Метагалактикой, то есть один архетип, где концентрируется Учитель-Учитель и Учитель-Владыка. О чём это нам говорит и что это в нас концентрирует такое двуединство? – </w:t>
      </w:r>
      <w:r>
        <w:rPr>
          <w:rFonts w:cs="Times New Roman" w:ascii="Times New Roman" w:hAnsi="Times New Roman"/>
          <w:b/>
          <w:i/>
          <w:sz w:val="24"/>
          <w:szCs w:val="24"/>
        </w:rPr>
        <w:t>Любовь-Мудрость</w:t>
      </w:r>
      <w:r>
        <w:rPr>
          <w:rFonts w:cs="Times New Roman" w:ascii="Times New Roman" w:hAnsi="Times New Roman"/>
          <w:i/>
          <w:sz w:val="24"/>
          <w:szCs w:val="24"/>
        </w:rPr>
        <w:t>, Любовь</w:t>
        <w:noBreakHyphen/>
        <w:t xml:space="preserve">Мудрость, как Управляющее Начало, как некая цельность, которая организу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31</w:t>
        <w:noBreakHyphen/>
        <w:t>й архетип, это о чём? – это Воля. Что у нас на 31-й позиции? – Я Есмь. Это концентрация акцента Духа, акцента телесности, такая очень-очень хорошая концентрация. То есть 31-й архетип мы можем рассмотреть, как определённый акцент плюс два акцента концентрации соответствующего, то есть 62-й Синтез как итог нашего акцента в освоении 31-го архетипа, в разработке и в акцентации этого архетипа во владении, то есть Учитель</w:t>
        <w:noBreakHyphen/>
        <w:t>Владыка и Учитель-Учитель, в цельности этого явления – Любовь-Мудрость.</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этому, вот сама Истина, она пахтает опять-таки вот этой высокой управляющей концентрацией. Новое Рождение – это уже наше </w:t>
      </w:r>
      <w:r>
        <w:rPr>
          <w:rFonts w:cs="Times New Roman" w:ascii="Times New Roman" w:hAnsi="Times New Roman"/>
          <w:i/>
          <w:spacing w:val="28"/>
          <w:sz w:val="24"/>
          <w:szCs w:val="24"/>
        </w:rPr>
        <w:t>Право</w:t>
      </w:r>
      <w:r>
        <w:rPr>
          <w:rFonts w:cs="Times New Roman" w:ascii="Times New Roman" w:hAnsi="Times New Roman"/>
          <w:i/>
          <w:sz w:val="24"/>
          <w:szCs w:val="24"/>
        </w:rPr>
        <w:t xml:space="preserve"> действовать, жить, являть соответствующую архетипическую концентрацию, физическую, в нашем телесном явле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о будет тоже высокое право, высокое Управляющее Начало, которое концентрирует на нас вот те возможности, которые архетип фактически выявляет и материализовывает в материальном мире. То есть это очень-очень высокая концентрация действия Новым Рождением. Но, без Рождения Свыше в Новое Рождение не войдёшь. То есть Рождение Свыше – первый этап. Он идёт больше в материнской концентрации, в Отцовской концентрации – Новое Рождение. </w:t>
      </w:r>
    </w:p>
    <w:p>
      <w:pPr>
        <w:pStyle w:val="Normal"/>
        <w:spacing w:lineRule="auto" w:line="240" w:before="0" w:after="0"/>
        <w:ind w:firstLine="709"/>
        <w:jc w:val="both"/>
        <w:rPr/>
      </w:pPr>
      <w:r>
        <w:rPr>
          <w:rFonts w:cs="Times New Roman" w:ascii="Times New Roman" w:hAnsi="Times New Roman"/>
          <w:i/>
          <w:sz w:val="24"/>
          <w:szCs w:val="24"/>
        </w:rPr>
        <w:t xml:space="preserve">Вот эта цельность Рождения Свыше и Нового Рождения, цельность Отца-Матери, магнитность ОМ, мы можем говорить – оно даёт, вот эти два Синтеза нам дают этот </w:t>
      </w:r>
      <w:r>
        <w:rPr>
          <w:rFonts w:cs="Times New Roman" w:ascii="Times New Roman" w:hAnsi="Times New Roman"/>
          <w:b/>
          <w:i/>
          <w:sz w:val="24"/>
          <w:szCs w:val="24"/>
        </w:rPr>
        <w:t>ОМ</w:t>
      </w:r>
      <w:r>
        <w:rPr>
          <w:rFonts w:cs="Times New Roman" w:ascii="Times New Roman" w:hAnsi="Times New Roman"/>
          <w:i/>
          <w:sz w:val="24"/>
          <w:szCs w:val="24"/>
        </w:rPr>
        <w:t> – Творения, Синтезирования Отца в ОМ принципом Творения. Очень хорошая концентр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никаемся всем Синтезом каждого из нас, входим в глубину наполненности и насыщенности действием шестьдесят вторым Синтезом Изначально Вышестоящего Отца. Акцентируемся вот этой насыщенностью, наполненностью в явлении нас шестьдесят вторым Синтезом Изначально Вышестоящего Отца, возжигаясь Учителями шестьдесят второ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мы переходим </w:t>
      </w:r>
      <w:r>
        <w:rPr>
          <w:rFonts w:cs="Times New Roman" w:ascii="Times New Roman" w:hAnsi="Times New Roman"/>
          <w:b/>
          <w:i/>
          <w:sz w:val="24"/>
          <w:szCs w:val="24"/>
        </w:rPr>
        <w:t>в зал</w:t>
      </w:r>
      <w:r>
        <w:rPr>
          <w:rFonts w:cs="Times New Roman" w:ascii="Times New Roman" w:hAnsi="Times New Roman"/>
          <w:i/>
          <w:sz w:val="24"/>
          <w:szCs w:val="24"/>
        </w:rPr>
        <w:t xml:space="preserve"> Изначально Вышестоящего Дома Изначально Вышестоящего Отца </w:t>
      </w:r>
      <w:r>
        <w:rPr>
          <w:rFonts w:cs="Times New Roman" w:ascii="Times New Roman" w:hAnsi="Times New Roman"/>
          <w:b/>
          <w:i/>
          <w:sz w:val="24"/>
          <w:szCs w:val="24"/>
        </w:rPr>
        <w:t>Изначально Вышестоящего Аватара Синтеза Кут Хуми Фаинь</w:t>
      </w:r>
      <w:r>
        <w:rPr>
          <w:rFonts w:cs="Times New Roman" w:ascii="Times New Roman" w:hAnsi="Times New Roman"/>
          <w:i/>
          <w:sz w:val="24"/>
          <w:szCs w:val="24"/>
        </w:rPr>
        <w:t>. Разворачиваясь, входим уже в концентрацию магнитности Изначально Вышестоящих Аватаров Синтеза Кут Хуми Фаинь 448-й пра-ивдиво-реальности. Возжигаемся Синтезом Синтеза Изначально Вышестоящего Отца и Синтезом ИВДИВО Человека-Субъекта Изначально Вышестоящего Отца, прося ввести нас в концентрацию действия и стяжания архетипической Истины Изначально Вышестоящего Отца акцентом явления и реализации нас в соответствующей концентрации данной Части, как Октавной Части, как Метагалактической Части. И проникаемся соответствующей акцентацией наполненности нас в действии и стяжании архетипической Истины Изначально Вышестоящего Отца, нашей 190-й Части. Она так и идёт. 512-рица, она какая? Акцентируемся соответствующей глубиной сопряжённости 256</w:t>
        <w:noBreakHyphen/>
        <w:t>ти Октав Частей, 256-ти Метагалактик Частей и входим в задачу вот этой цельности нашего действия как Должностно-Компетентный. Проникаемся Синтезом Синтеза Изначально Вышестоящего Отца, Синтезом ИВДИВО Человека-Субъекта Изначально Вышестоящего Отца, погружаясь в соответствующую задачу действия.</w:t>
      </w:r>
    </w:p>
    <w:p>
      <w:pPr>
        <w:pStyle w:val="Normal"/>
        <w:spacing w:lineRule="auto" w:line="240" w:before="0" w:after="0"/>
        <w:ind w:firstLine="709"/>
        <w:jc w:val="both"/>
        <w:rPr/>
      </w:pPr>
      <w:r>
        <w:rPr>
          <w:rFonts w:cs="Times New Roman" w:ascii="Times New Roman" w:hAnsi="Times New Roman"/>
          <w:i/>
          <w:sz w:val="24"/>
          <w:szCs w:val="24"/>
        </w:rPr>
        <w:t>И в этом явлении, в этой реализации мы концентрируемся Синтезом, Огнём, Ивдивостью, Условиями Изначально Вышестоящего Дома Изначально Вышестоящего Отца, впитывая или концентрируясь всем опытом действия, выявления, стяжания в развёртывании Истины Изначально Вышестоящего Отца, как Части Изначально Вышестоящего Отца, акцентом явления и реализации в ИВДИВО.</w:t>
      </w:r>
    </w:p>
    <w:p>
      <w:pPr>
        <w:pStyle w:val="Normal"/>
        <w:spacing w:lineRule="auto" w:line="240" w:before="0" w:after="0"/>
        <w:ind w:firstLine="709"/>
        <w:jc w:val="both"/>
        <w:rPr/>
      </w:pPr>
      <w:r>
        <w:rPr>
          <w:rFonts w:cs="Times New Roman" w:ascii="Times New Roman" w:hAnsi="Times New Roman"/>
          <w:i/>
          <w:sz w:val="24"/>
          <w:szCs w:val="24"/>
        </w:rPr>
        <w:t>В этой вникновенности, в этой концентрации и наполненности в каждом из нас Изначально Вышестоящим Домом Изначально Вышестоящего Отца Изначально Вышестоящих Аватаров Синтеза Кут Хуми Фаинь мы проникаемся и входим в глубину сопряжённости и наполненности Изначально Вышестоящими Аватарами Синтеза Мория Свет. Синтезируясь с ними, возжигаясь витиём Синтеза, Огня Изначально Вышестоящих Аватаров Синтеза Мория Свет, проникаемся Синтезом Мудрости Изначально Вышестоящего Отца, Синтезом Истины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усиляясь магнитностью Изначально Вышестоящих Аватаров Синтеза, проникаемся соответствующей концентрацией среды Синтеза и Огня Изначально Вышестоящих Аватаров Синтеза в развёртывании стяжания архетипической Истины Изначально Вышестоящего Отца концентрацией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В этом явлении, в этой реализации, в этой наполненности, магнитности Изначально Вышестоящих Аватаров Синтеза мы синтезируемся с Изначально Вышестоящим Отцом, переходим в </w:t>
      </w:r>
      <w:r>
        <w:rPr>
          <w:rFonts w:cs="Times New Roman" w:ascii="Times New Roman" w:hAnsi="Times New Roman"/>
          <w:b/>
          <w:i/>
          <w:sz w:val="24"/>
          <w:szCs w:val="24"/>
        </w:rPr>
        <w:t>зал Изначально Вышестоящего Отца</w:t>
      </w:r>
      <w:r>
        <w:rPr>
          <w:rFonts w:cs="Times New Roman" w:ascii="Times New Roman" w:hAnsi="Times New Roman"/>
          <w:i/>
          <w:sz w:val="24"/>
          <w:szCs w:val="24"/>
        </w:rPr>
        <w:t xml:space="preserve"> 513-й пра-ивдиво-реальности, развёртываясь пред Изначально Вышестоящим Отцом Учителями 62-го Синтеза Изначально Вышестоящего Отца. Проникаемся Синтезом Изначально Вышестоящего Отца, входим в глубину сопряжённости с Изначально Вышестоящим Отцом, прося Изначально Вышестоящего Отца ввести нас в стяжание архетипической Истины Изначально Вышестоящего Отца и ввести нас в глубину Синтезирования и Творения Изначально Вышестоящим Отцом каждого из нас архетипической Истин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Отца, мы вместе с Изначально Вышестоящим Отцом </w:t>
      </w:r>
      <w:r>
        <w:rPr>
          <w:rFonts w:cs="Times New Roman" w:ascii="Times New Roman" w:hAnsi="Times New Roman"/>
          <w:b/>
          <w:i/>
          <w:sz w:val="24"/>
          <w:szCs w:val="24"/>
        </w:rPr>
        <w:t xml:space="preserve">переходим </w:t>
      </w:r>
      <w:r>
        <w:rPr>
          <w:rFonts w:cs="Times New Roman" w:ascii="Times New Roman" w:hAnsi="Times New Roman"/>
          <w:i/>
          <w:sz w:val="24"/>
          <w:szCs w:val="24"/>
        </w:rPr>
        <w:t xml:space="preserve">в </w:t>
      </w:r>
      <w:r>
        <w:rPr>
          <w:rFonts w:cs="Times New Roman" w:ascii="Times New Roman" w:hAnsi="Times New Roman"/>
          <w:b/>
          <w:i/>
          <w:sz w:val="24"/>
          <w:szCs w:val="24"/>
        </w:rPr>
        <w:t>зал</w:t>
      </w:r>
      <w:r>
        <w:rPr>
          <w:rFonts w:cs="Times New Roman" w:ascii="Times New Roman" w:hAnsi="Times New Roman"/>
          <w:i/>
          <w:sz w:val="24"/>
          <w:szCs w:val="24"/>
        </w:rPr>
        <w:t xml:space="preserve"> </w:t>
      </w:r>
      <w:r>
        <w:rPr>
          <w:rFonts w:cs="Times New Roman" w:ascii="Times New Roman" w:hAnsi="Times New Roman"/>
          <w:b/>
          <w:i/>
          <w:sz w:val="24"/>
          <w:szCs w:val="24"/>
        </w:rPr>
        <w:t>Истины Изначально Вышестоящего Отца.</w:t>
      </w:r>
      <w:r>
        <w:rPr>
          <w:rFonts w:cs="Times New Roman" w:ascii="Times New Roman" w:hAnsi="Times New Roman"/>
          <w:i/>
          <w:sz w:val="24"/>
          <w:szCs w:val="24"/>
        </w:rPr>
        <w:t xml:space="preserve"> Изначально Вышестоящий Отец нас приглашает и переводит в зал Истины. Стенки зала Изначально Вышестоящего Отца, одна из стен зала открывается, и мы входим, можно сказать – в параллельный зал, это наше такое восприятие. Отец нас переводит, вместе с нами переходит, и мы перешли в зал Истины Изначально Вышестоящего Отца.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В центре зала </w:t>
      </w:r>
      <w:r>
        <w:rPr>
          <w:rFonts w:cs="Times New Roman" w:ascii="Times New Roman" w:hAnsi="Times New Roman"/>
          <w:b/>
          <w:i/>
          <w:sz w:val="24"/>
          <w:szCs w:val="24"/>
        </w:rPr>
        <w:t>Ядро Истины Изначально Вышестоящего Отца</w:t>
      </w:r>
      <w:r>
        <w:rPr>
          <w:rFonts w:cs="Times New Roman" w:ascii="Times New Roman" w:hAnsi="Times New Roman"/>
          <w:i/>
          <w:sz w:val="24"/>
          <w:szCs w:val="24"/>
        </w:rPr>
        <w:t xml:space="preserve">. Мы наполняемся соответствующей концентрацией наполненности нас Истиной Изначально Вышестоящего Отца, Ядром Истины Изначально Вышестоящего Отца. И в этой наполненности, в этой концентрации мы просим Изначально Вышестоящего Отца сотворить каждому из нас сто девяностую </w:t>
      </w:r>
      <w:r>
        <w:rPr>
          <w:rFonts w:cs="Times New Roman" w:ascii="Times New Roman" w:hAnsi="Times New Roman"/>
          <w:b/>
          <w:i/>
          <w:sz w:val="24"/>
          <w:szCs w:val="24"/>
        </w:rPr>
        <w:t xml:space="preserve">архетипическую Часть Истину Изначально Вышестоящего Отца </w:t>
      </w:r>
      <w:r>
        <w:rPr>
          <w:rFonts w:cs="Times New Roman" w:ascii="Times New Roman" w:hAnsi="Times New Roman"/>
          <w:i/>
          <w:sz w:val="24"/>
          <w:szCs w:val="24"/>
        </w:rPr>
        <w:t>соответствующей концентрацией явления Изначально Вышестоящего Отца, концентрацией каждого из нас и в каждом из нас, акцентом Образа и Подобия Изначально Вышестоящего Отца тридцати трёх-архетипически в нас и нами.</w:t>
      </w:r>
    </w:p>
    <w:p>
      <w:pPr>
        <w:pStyle w:val="Normal"/>
        <w:spacing w:lineRule="auto" w:line="240" w:before="0" w:after="0"/>
        <w:ind w:firstLine="709"/>
        <w:jc w:val="both"/>
        <w:rPr/>
      </w:pPr>
      <w:r>
        <w:rPr>
          <w:rFonts w:cs="Times New Roman" w:ascii="Times New Roman" w:hAnsi="Times New Roman"/>
          <w:i/>
          <w:sz w:val="24"/>
          <w:szCs w:val="24"/>
        </w:rPr>
        <w:t>И проникаемся концентрацией наполненности синтезирования и творения Части Истины</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в акценте </w:t>
      </w:r>
      <w:r>
        <w:rPr>
          <w:rFonts w:cs="Times New Roman" w:ascii="Times New Roman" w:hAnsi="Times New Roman"/>
          <w:b/>
          <w:i/>
          <w:sz w:val="24"/>
          <w:szCs w:val="24"/>
        </w:rPr>
        <w:t>системы Истины – Тезы Творен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аппарата Истины</w:t>
      </w:r>
      <w:r>
        <w:rPr>
          <w:rFonts w:cs="Times New Roman" w:ascii="Times New Roman" w:hAnsi="Times New Roman"/>
          <w:i/>
          <w:sz w:val="24"/>
          <w:szCs w:val="24"/>
        </w:rPr>
        <w:t xml:space="preserve"> – </w:t>
      </w:r>
      <w:r>
        <w:rPr>
          <w:rFonts w:cs="Times New Roman" w:ascii="Times New Roman" w:hAnsi="Times New Roman"/>
          <w:b/>
          <w:i/>
          <w:sz w:val="24"/>
          <w:szCs w:val="24"/>
        </w:rPr>
        <w:t>Гравитации Субъядер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частности Истины</w:t>
      </w:r>
      <w:r>
        <w:rPr>
          <w:rFonts w:cs="Times New Roman" w:ascii="Times New Roman" w:hAnsi="Times New Roman"/>
          <w:i/>
          <w:sz w:val="24"/>
          <w:szCs w:val="24"/>
        </w:rPr>
        <w:t xml:space="preserve"> – </w:t>
      </w:r>
      <w:r>
        <w:rPr>
          <w:rFonts w:cs="Times New Roman" w:ascii="Times New Roman" w:hAnsi="Times New Roman"/>
          <w:b/>
          <w:i/>
          <w:sz w:val="24"/>
          <w:szCs w:val="24"/>
        </w:rPr>
        <w:t>Воли Мудрости Изначально Вышестоящего Отца</w:t>
      </w:r>
      <w:r>
        <w:rPr>
          <w:rFonts w:cs="Times New Roman" w:ascii="Times New Roman" w:hAnsi="Times New Roman"/>
          <w:i/>
          <w:sz w:val="24"/>
          <w:szCs w:val="24"/>
        </w:rPr>
        <w:t xml:space="preserve"> концентрацией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наполняясь Синтезированием и Творением Изначально Вышестоящим Отцом каждым из нас, мы синтезируемся с Хум Изначально Вышестоящего Отца и стяжаем </w:t>
      </w:r>
      <w:r>
        <w:rPr>
          <w:rFonts w:cs="Times New Roman" w:ascii="Times New Roman" w:hAnsi="Times New Roman"/>
          <w:b/>
          <w:i/>
          <w:sz w:val="24"/>
          <w:szCs w:val="24"/>
        </w:rPr>
        <w:t>Ядро Истины Изначально Вышестоящего Отца</w:t>
      </w:r>
      <w:r>
        <w:rPr>
          <w:rFonts w:cs="Times New Roman" w:ascii="Times New Roman" w:hAnsi="Times New Roman"/>
          <w:i/>
          <w:sz w:val="24"/>
          <w:szCs w:val="24"/>
        </w:rPr>
        <w:t>, Ядро архетипической Истины Изначально Вышестоящего Отца, акцентом каждого из нас. И, синтезируясь с Хум Изначально Вышестоящего Отца, проникаемся Ядром Истины Изначально Вышестоящего Отца, стяжаем у Изначально Вышестоящего Отца концентрацию синтезирования и сотворения Изначально Вышестоящим Отцом каждого из нас архетипической Истин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302 секстиллионов 231 квинтиллионов 454 квадриллионов 903 триллионов 657 миллиардов 293 миллионов 676 тысяч 544</w:t>
      </w:r>
      <w:r>
        <w:rPr>
          <w:rFonts w:cs="Times New Roman" w:ascii="Times New Roman" w:hAnsi="Times New Roman"/>
          <w:i/>
          <w:sz w:val="24"/>
          <w:szCs w:val="24"/>
        </w:rPr>
        <w:t xml:space="preserve"> Сферы-оболочки архетипической Истины Изначально Вышестоящего Отца в концентрации каждого из нас, в соответствующей наполненности систем, аппаратов и частностей, в соответствующей концентрации каждого из нас и наполненности каждого из нас вот той спецификацией Истины Изначально Вышестоящего Отца акцентом Изначально Вышестоящего Отца, явлением в каждом из нас. И концентрацией Синтеза Изначально Вышестоящего Отца мы просим Изначально Вышестоящего Отца развернуть наполненной соответствующей концентрацией Тез Изначально Вышестоящего Отца акцентом Истины Изначально Вышестоящего Отца каждого из нас, концентрацией </w:t>
      </w:r>
      <w:r>
        <w:rPr>
          <w:rFonts w:cs="Times New Roman" w:ascii="Times New Roman" w:hAnsi="Times New Roman"/>
          <w:b/>
          <w:i/>
          <w:sz w:val="24"/>
          <w:szCs w:val="24"/>
        </w:rPr>
        <w:t>302-х секстиллионов</w:t>
      </w:r>
      <w:r>
        <w:rPr>
          <w:rFonts w:cs="Times New Roman" w:ascii="Times New Roman" w:hAnsi="Times New Roman"/>
          <w:i/>
          <w:sz w:val="24"/>
          <w:szCs w:val="24"/>
        </w:rPr>
        <w:t xml:space="preserve"> акцентов 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кцент</w:t>
      </w:r>
      <w:r>
        <w:rPr>
          <w:rFonts w:cs="Times New Roman" w:ascii="Times New Roman" w:hAnsi="Times New Roman"/>
          <w:i/>
          <w:sz w:val="24"/>
          <w:szCs w:val="24"/>
        </w:rPr>
        <w:t xml:space="preserve"> соответствующей концентрации </w:t>
      </w:r>
      <w:r>
        <w:rPr>
          <w:rFonts w:cs="Times New Roman" w:ascii="Times New Roman" w:hAnsi="Times New Roman"/>
          <w:b/>
          <w:i/>
          <w:sz w:val="24"/>
          <w:szCs w:val="24"/>
        </w:rPr>
        <w:t>наполненности Мудростью Изначально Вышестоящего Отца</w:t>
      </w:r>
      <w:r>
        <w:rPr>
          <w:rFonts w:cs="Times New Roman" w:ascii="Times New Roman" w:hAnsi="Times New Roman"/>
          <w:i/>
          <w:sz w:val="24"/>
          <w:szCs w:val="24"/>
        </w:rPr>
        <w:t xml:space="preserve"> акцентом </w:t>
      </w:r>
      <w:r>
        <w:rPr>
          <w:rFonts w:cs="Times New Roman" w:ascii="Times New Roman" w:hAnsi="Times New Roman"/>
          <w:b/>
          <w:i/>
          <w:sz w:val="24"/>
          <w:szCs w:val="24"/>
        </w:rPr>
        <w:t>302-х секстиллионов</w:t>
      </w:r>
      <w:r>
        <w:rPr>
          <w:rFonts w:cs="Times New Roman" w:ascii="Times New Roman" w:hAnsi="Times New Roman"/>
          <w:i/>
          <w:sz w:val="24"/>
          <w:szCs w:val="24"/>
        </w:rPr>
        <w:t xml:space="preserve"> соответствующей наполненностью Мудрости Изначально Вышестоящего Отца Истины каждого из нас. И стяжаем сотворение соответствующей концентрации наполненности нас всем явлением синтезирования и творения Истины Изначально Вышестоящего Отца цельностью Ядра Истины как концентрации всего потенциала Истины Изначально Вышестоящего Отца в Ядре Истины Изначально Вышестоящего Отца выявлений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ввести в Истину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новый Свет Изначально Вышестоящего Отца</w:t>
      </w:r>
      <w:r>
        <w:rPr>
          <w:rFonts w:cs="Times New Roman" w:ascii="Times New Roman" w:hAnsi="Times New Roman"/>
          <w:i/>
          <w:sz w:val="24"/>
          <w:szCs w:val="24"/>
        </w:rPr>
        <w:t xml:space="preserve"> соответствующим акцентом Сатьи-Юги, новым явлением Изначально Вышестоящего Отца, наполненностью нас той высокой концентрацией нового Света Изначально Вышестоящего Отца. И ввести концентрацию фрагмента Истины Изначально Вышестоящего Отца акцентом нового Света Изначально Вышестоящего Отца из Источника Истины Изначально Вышестоящего Отца, в акценте Истины Изначально Вышестоящего Отца, введением в Истину каждого из нас. И проникаемся Источником Света Истин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извлекаясь концентрацией синтезирования Изначально Вышестоящего Отца, соответствующей спецификой выявления каждого из нас, Изначально Вышестоящий Отец </w:t>
      </w:r>
      <w:r>
        <w:rPr>
          <w:rFonts w:cs="Times New Roman" w:ascii="Times New Roman" w:hAnsi="Times New Roman"/>
          <w:b/>
          <w:i/>
          <w:sz w:val="24"/>
          <w:szCs w:val="24"/>
        </w:rPr>
        <w:t>направляет</w:t>
      </w:r>
      <w:r>
        <w:rPr>
          <w:rFonts w:cs="Times New Roman" w:ascii="Times New Roman" w:hAnsi="Times New Roman"/>
          <w:i/>
          <w:sz w:val="24"/>
          <w:szCs w:val="24"/>
        </w:rPr>
        <w:t xml:space="preserve"> каждому из нас свой </w:t>
      </w:r>
      <w:r>
        <w:rPr>
          <w:rFonts w:cs="Times New Roman" w:ascii="Times New Roman" w:hAnsi="Times New Roman"/>
          <w:b/>
          <w:i/>
          <w:sz w:val="24"/>
          <w:szCs w:val="24"/>
        </w:rPr>
        <w:t xml:space="preserve">фрагмент Истины </w:t>
      </w:r>
      <w:r>
        <w:rPr>
          <w:rFonts w:cs="Times New Roman" w:ascii="Times New Roman" w:hAnsi="Times New Roman"/>
          <w:i/>
          <w:sz w:val="24"/>
          <w:szCs w:val="24"/>
        </w:rPr>
        <w:t xml:space="preserve">акцентом Истины Изначально Вышестоящего Отца в Истину каждого из нас, в Ядро Истины каждого из нас Источником нового Света в постоянной вот этой излучательности и концентрации, флюидирования излучательности, этого Источника Истины новым Светом Изначально Вышестоящего Отца, Источником Истины самого Изначально Вышестоящего Отца, акцентом нашей Части Истины Изначально Вышестоящего Отца в индивидуализации каждого из нас прямым явлением Истины Изначально Вышестоящего Отца, прямым фрагментом Истины Изначально Вышестоящего Отца в Истине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ыщаясь, излучаемся, концентрируемся сейчас этим, можно сказать, сиянием Источника нового Света фрагментом Истины Изначально Вышестоящего Отца из Ядра Истины в каждом из нас. Усиляясь концентрацией этого излучения, флюидирования, сияния каждого из нас, насыщаем всетелесность нас как Учителей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ходим в глубину преображения, обновления, пробуждения и вхождения в новую концентрацию пробуждённости Изначально Вышестоящим Отцом, </w:t>
      </w:r>
      <w:r>
        <w:rPr>
          <w:rFonts w:cs="Times New Roman" w:ascii="Times New Roman" w:hAnsi="Times New Roman"/>
          <w:b/>
          <w:i/>
          <w:sz w:val="24"/>
          <w:szCs w:val="24"/>
        </w:rPr>
        <w:t xml:space="preserve">Есмь Изначально Вышестоящим Отцом </w:t>
      </w:r>
      <w:r>
        <w:rPr>
          <w:rFonts w:cs="Times New Roman" w:ascii="Times New Roman" w:hAnsi="Times New Roman"/>
          <w:i/>
          <w:sz w:val="24"/>
          <w:szCs w:val="24"/>
        </w:rPr>
        <w:t xml:space="preserve">соответствующей концентрации сияния Истины Изначально Вышестоящего Отца из Ядра Истины в каждом из нас, заполняясь всетелесно, </w:t>
      </w:r>
      <w:r>
        <w:rPr>
          <w:rFonts w:cs="Times New Roman" w:ascii="Times New Roman" w:hAnsi="Times New Roman"/>
          <w:b/>
          <w:i/>
          <w:sz w:val="24"/>
          <w:szCs w:val="24"/>
        </w:rPr>
        <w:t>излучается</w:t>
      </w:r>
      <w:r>
        <w:rPr>
          <w:rFonts w:cs="Times New Roman" w:ascii="Times New Roman" w:hAnsi="Times New Roman"/>
          <w:i/>
          <w:sz w:val="24"/>
          <w:szCs w:val="24"/>
        </w:rPr>
        <w:t xml:space="preserve"> данной концентрацией вплоть до физического телесного явления. </w:t>
      </w:r>
    </w:p>
    <w:p>
      <w:pPr>
        <w:pStyle w:val="Normal"/>
        <w:spacing w:lineRule="auto" w:line="240" w:before="0" w:after="0"/>
        <w:ind w:firstLine="709"/>
        <w:jc w:val="both"/>
        <w:rPr/>
      </w:pPr>
      <w:r>
        <w:rPr>
          <w:rFonts w:cs="Times New Roman" w:ascii="Times New Roman" w:hAnsi="Times New Roman"/>
          <w:i/>
          <w:sz w:val="24"/>
          <w:szCs w:val="24"/>
        </w:rPr>
        <w:t>И, заполняясь вот этой излучательностью, свечением, пробуждённостью, сотворением Изначально Вышестоящим Отцом каждого из нас Истиной каждого из нас, сиянием Истины Изначально Вышестоящего Отца в нас и нами, нашего явления нашей Части Истина, проникаемся глубиной насыщенности Образа и Подобия Изначально Вышестоящим Отцом явлением в каждом из нас Истины Изначально Вышестоящего Отца. Входим в восполненность концентрацией Рождения Свыше Изначально Вышестоящим Отцом акцентом Истины Изначально Вышестоящего Отца, Образом Изначально Вышестоящего Отца, выявлением Подобия Изначально Вышестоящего Отца физически телесно, в подготовке и выявлением в каждом из нас вхождением в Новое Рождение акцентом архетипической Истины Изначально Вышестоящего Отца и глубиной концентрации Истины Изначально Вышестоящего Отца выявлением в каждом из нас. Проникаемся.</w:t>
      </w:r>
    </w:p>
    <w:p>
      <w:pPr>
        <w:pStyle w:val="Normal"/>
        <w:spacing w:lineRule="auto" w:line="240" w:before="0" w:after="0"/>
        <w:ind w:firstLine="709"/>
        <w:jc w:val="both"/>
        <w:rPr/>
      </w:pPr>
      <w:r>
        <w:rPr>
          <w:rFonts w:cs="Times New Roman" w:ascii="Times New Roman" w:hAnsi="Times New Roman"/>
          <w:i/>
          <w:sz w:val="24"/>
          <w:szCs w:val="24"/>
        </w:rPr>
        <w:t>Ещё раз усиляясь тезами, текстами, акцентами, преображаясь и усиляясь, обновляясь, растворяясь Истиной Изначально Вышестоящего Отца Истиной каждого из нас, входим в глубину слиянности, синтезирования Истиной каждого из нас с Истиной Изначально Вышестоящего Отца. И, растворяясь данным синтезированием и слиянностью с Изначально Вышестоящим Отцом, растворяем, расплавляем теперь все старые контексты, тексты, все завершённые программы, проекты и иные специфики текстов явлением в каждом из нас. И всё, что не истинно сейчас, растворяется и завершается в Истине каждого из нас прямой концентрацией Истины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никаясь, преображаясь, обновляясь, входим в новый Свет, в новое сияние, в новую концентрацию Истины Изначально Вышестоящего Отца всем Синтезом в каждом из нас, всетелесно в каждом из нас, сотворением Изначально Вышестоящего Отца, синтезированием Изначально Вышестоящего Отца каждого из нас индивидуально.</w:t>
      </w:r>
    </w:p>
    <w:p>
      <w:pPr>
        <w:pStyle w:val="Normal"/>
        <w:spacing w:lineRule="auto" w:line="240" w:before="0" w:after="0"/>
        <w:ind w:firstLine="709"/>
        <w:jc w:val="both"/>
        <w:rPr/>
      </w:pPr>
      <w:r>
        <w:rPr>
          <w:rFonts w:cs="Times New Roman" w:ascii="Times New Roman" w:hAnsi="Times New Roman"/>
          <w:i/>
          <w:sz w:val="24"/>
          <w:szCs w:val="24"/>
        </w:rPr>
        <w:t>И глубиной проникновенности, наполненности Истины Изначально Вышестоящего Отца завершаем все старые концентрации в явлении той Истины, которая у нас формировалась когда-либо, и в явлении тех текстов, которые когда-либо концентрировались на данном явл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бновлённым явлением Истины Изначально Вышестоящего Отца, всей концентрацией каждого из нас становимся пред Изначально Вышестоящим Отцом Истиной Изначально Вышестоящего Отца явлением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Истины Изначально Вышестоящего Отца, явлением каждым из нас, сотворением Изначально Вышестоящим Отцом каждого из нас Истиной Изначально Вышестоящего Отца мы </w:t>
      </w:r>
      <w:r>
        <w:rPr>
          <w:rFonts w:cs="Times New Roman" w:ascii="Times New Roman" w:hAnsi="Times New Roman"/>
          <w:b/>
          <w:i/>
          <w:sz w:val="24"/>
          <w:szCs w:val="24"/>
        </w:rPr>
        <w:t>переходим в зал Изначально Вышестоящего Отца</w:t>
      </w:r>
      <w:r>
        <w:rPr>
          <w:rFonts w:cs="Times New Roman" w:ascii="Times New Roman" w:hAnsi="Times New Roman"/>
          <w:i/>
          <w:sz w:val="24"/>
          <w:szCs w:val="24"/>
        </w:rPr>
        <w:t xml:space="preserve">. И, становясь пред Изначально Вышестоящим Отцом, </w:t>
      </w:r>
      <w:r>
        <w:rPr>
          <w:rFonts w:cs="Times New Roman" w:ascii="Times New Roman" w:hAnsi="Times New Roman"/>
          <w:b/>
          <w:i/>
          <w:sz w:val="24"/>
          <w:szCs w:val="24"/>
        </w:rPr>
        <w:t>горим Истиной Изначально Вышестоящего Отца</w:t>
      </w:r>
      <w:r>
        <w:rPr>
          <w:rFonts w:cs="Times New Roman" w:ascii="Times New Roman" w:hAnsi="Times New Roman"/>
          <w:i/>
          <w:sz w:val="24"/>
          <w:szCs w:val="24"/>
        </w:rPr>
        <w:t xml:space="preserve">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 мы благодарим Изначально Вышестоящих Аватаров Синтеза Кут Хуми Фаинь, Морию Свет. Мы благодарим всей той Истиной, истинностью каждого из нас, в этой глубине насыщенности, наполненности, преображённости и погружённости в Истину Изначально Вышестоящего Отца каждым из нас вышестоящее телесно и физически телесно.</w:t>
      </w:r>
    </w:p>
    <w:p>
      <w:pPr>
        <w:pStyle w:val="Normal"/>
        <w:spacing w:lineRule="auto" w:line="240" w:before="0" w:after="0"/>
        <w:ind w:firstLine="709"/>
        <w:jc w:val="both"/>
        <w:rPr/>
      </w:pPr>
      <w:r>
        <w:rPr>
          <w:rFonts w:cs="Times New Roman" w:ascii="Times New Roman" w:hAnsi="Times New Roman"/>
          <w:i/>
          <w:sz w:val="24"/>
          <w:szCs w:val="24"/>
        </w:rPr>
        <w:t>И, наполняясь физической наполненностью, усиляясь концентрацией, перетекания Синтеза и Огня Изначально Вышестоящего Отца в концентрацию нашей физичности,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ий Дома Изначально Вышестоящего Отца Южная Пальмира, в подразделения участников данного действия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spacing w:lineRule="auto" w:line="240" w:before="0" w:after="0"/>
        <w:jc w:val="both"/>
        <w:outlineLvl w:val="0"/>
        <w:rPr>
          <w:rFonts w:ascii="Times New Roman" w:hAnsi="Times New Roman" w:cs="Times New Roman"/>
          <w:sz w:val="24"/>
          <w:szCs w:val="24"/>
          <w:highlight w:val="yellow"/>
        </w:rPr>
      </w:pPr>
      <w:bookmarkStart w:id="9" w:name="__RefHeading___Toc126167054"/>
      <w:bookmarkEnd w:id="9"/>
      <w:r>
        <w:rPr>
          <w:rFonts w:cs="Times New Roman" w:ascii="Times New Roman" w:hAnsi="Times New Roman"/>
          <w:b/>
          <w:iCs/>
          <w:sz w:val="24"/>
          <w:szCs w:val="24"/>
        </w:rPr>
        <w:t>1 день 2 часть</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0:18:15 – 00:39:09</w:t>
      </w:r>
    </w:p>
    <w:p>
      <w:pPr>
        <w:pStyle w:val="Heading4"/>
        <w:spacing w:lineRule="auto" w:line="240"/>
        <w:jc w:val="both"/>
        <w:rPr>
          <w:bCs w:val="false"/>
          <w:sz w:val="24"/>
          <w:szCs w:val="24"/>
        </w:rPr>
      </w:pPr>
      <w:bookmarkStart w:id="10" w:name="__RefHeading___Toc126167055"/>
      <w:bookmarkEnd w:id="10"/>
      <w:r>
        <w:rPr>
          <w:bCs w:val="false"/>
          <w:color w:val="C00000"/>
          <w:sz w:val="24"/>
          <w:szCs w:val="24"/>
        </w:rPr>
        <w:t>Практика 3.</w:t>
      </w:r>
      <w:r>
        <w:rPr>
          <w:bCs w:val="false"/>
          <w:sz w:val="24"/>
          <w:szCs w:val="24"/>
        </w:rPr>
        <w:t xml:space="preserve"> </w:t>
      </w:r>
      <w:r>
        <w:rPr>
          <w:rFonts w:eastAsia="Times New Roman"/>
          <w:sz w:val="24"/>
          <w:szCs w:val="24"/>
        </w:rPr>
        <w:t xml:space="preserve">Стяжание Нового Рождения Учителя-Владыки Ля-ИВДИВО Октав Метагалактикой, </w:t>
      </w:r>
      <w:r>
        <w:rPr>
          <w:bCs w:val="false"/>
          <w:sz w:val="24"/>
          <w:szCs w:val="24"/>
        </w:rPr>
        <w:t xml:space="preserve">Станцы, Абсолюта, Пути, Эталона, Тезы, Стати, Синтеза степени Учителя-Владыки </w:t>
      </w:r>
      <w:r>
        <w:rPr>
          <w:sz w:val="24"/>
          <w:szCs w:val="24"/>
        </w:rPr>
        <w:t>Ля-ИВДИВО Октав Метагалактикой ИВ Отца</w:t>
      </w:r>
    </w:p>
    <w:p>
      <w:pPr>
        <w:pStyle w:val="Style19"/>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Мы сейчас концентрируемся задачами действия или так – переходим из задач, которые Отец концентрировал на том, чтобы мы выявились в максимальной наполненности Мудрости и Света Изначально Вышестоящим Отцом. Мы концентрируемся соответствующими задачами и входим опять-таки в наполненность тем, что мы с вами действуем 31</w:t>
        <w:noBreakHyphen/>
        <w:t xml:space="preserve">м архетипом Ля-ИВДИВО Октав Метагалактикой. </w:t>
      </w:r>
    </w:p>
    <w:p>
      <w:pPr>
        <w:pStyle w:val="Style19"/>
        <w:ind w:firstLine="709"/>
        <w:jc w:val="both"/>
        <w:rPr/>
      </w:pPr>
      <w:r>
        <w:rPr>
          <w:rFonts w:cs="Times New Roman" w:ascii="Times New Roman" w:hAnsi="Times New Roman"/>
          <w:bCs/>
          <w:i/>
          <w:sz w:val="24"/>
          <w:szCs w:val="24"/>
        </w:rPr>
        <w:t>Проникаемся и наполняемся Изначально Вышестоящим Отцом и Изначально Вышестоящими Аватарами Синтеза Кут Хуми Фаинь Ля-ИВДИВО Октав Метагалактики. Входим в такую глубину сопряжённости, наполненности. Проникаемся и наполняемся Изначально Вышестоящим Аватаром Синтеза Кут Хуми</w:t>
      </w:r>
      <w:r>
        <w:rPr>
          <w:rFonts w:cs="Times New Roman" w:ascii="Times New Roman" w:hAnsi="Times New Roman"/>
          <w:i/>
          <w:sz w:val="24"/>
          <w:szCs w:val="24"/>
        </w:rPr>
        <w:t xml:space="preserve">, синтезируясь и проникаясь соответствующей концентрацией явления и реализации нас, как Учителей 62-го 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вникновенности мы переходим в зал Изначально Вышестоящего Дома Изначально Вышестоящего Отца 31-го архетипа Ля-ИВДИВО Октав Метагалактики н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20-ю стать-ивдиво-реальность</w:t>
      </w:r>
      <w:r>
        <w:rPr>
          <w:rFonts w:cs="Times New Roman" w:ascii="Times New Roman" w:hAnsi="Times New Roman"/>
          <w:i/>
          <w:sz w:val="24"/>
          <w:szCs w:val="24"/>
        </w:rPr>
        <w:t xml:space="preserve"> Ля-ИВДИВО Октавы Метагалактики. Концентрируемся и проникаемся залом ИВДИВО Изначально Вышестоящего Аватара Синтеза Кут Хуми. Входим в такую глубину сопряжённости, наполненности Синтезом Синтеза Изначально Вышестоящего Отца Изначально Вышестоящего Аватара Синтеза Кут Хуми.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пригласить Изначально Вышестоящую Аватарессу Синтеза Фаинь в зал ИВДИВО. Проникаемся Синтезом Синтеза Изначально Вышестоящего Отца и Синтезом ИВДИВО Человека-Субъекта Изначально Вышестоящего Отца Изначально Вышестоящей Аватарессы Синтеза Фаинь, наполняясь, концентрируясь и входя в такую глубину и сопряжённость, магнитность Изначально Вышестоящих Аватаров Синтеза Кут Хуми Фаинь Ля-ИВДИВО Октав Метагалактики. </w:t>
      </w:r>
    </w:p>
    <w:p>
      <w:pPr>
        <w:pStyle w:val="Style19"/>
        <w:ind w:firstLine="709"/>
        <w:jc w:val="both"/>
        <w:rPr/>
      </w:pPr>
      <w:r>
        <w:rPr>
          <w:rFonts w:cs="Times New Roman" w:ascii="Times New Roman" w:hAnsi="Times New Roman"/>
          <w:i/>
          <w:sz w:val="24"/>
          <w:szCs w:val="24"/>
        </w:rPr>
        <w:t xml:space="preserve">Проникаемся и наполняемся соответствующей спецификой среды, входим в эту среду. И в этой среде мы концентрируемся, можно сказать, пристраиваясь, или входим в такую сопряжённость уже того, что мы действовали, были, реализовывались и концентрировались в этом архетипе, что мы входили в Рождение Свыше этого архетипа, Новое Рождение самостоятельным действием. В Рождение Свыше, наверное, входили на 61-м Синтезе.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й акцентации мы наполняемся и, преображаясь, входим во взаимодействие и действие наполненности Изначально Вышестоящим Домом Изначально Вышестоящего Отца Изначально Вышестоящих Аватаров Синтеза Кут Хуми Фаинь. Пахтаемся соответствующей концентрацией, открываясь наполненностью Истины Изначально Вышестоящего Отца и цельностью Ядер Синтеза каждого из нас и запахтываем эту концентрацию акцентом Изначально Вышестоящего Дома Изначально Вышестоящего Отца, явлением каждого из нас. И входим в такой акцент среды Тез 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Разгораемся этой средой Изначально Вышестоящего Дома Изначально Вышестоящего Отца. И в этой наполенности, и в этой такой возожжённости Изначально Вышестоящим Домом Изначально Вышестоящего Отца наполняемся спецификой акцента 62</w:t>
        <w:noBreakHyphen/>
        <w:t xml:space="preserve">го Синтеза Изначально Вышестоящего Отца, синтезируясь и творясь соответствующей концентрацией среды Изначально Вышестоящего Дома Изначально Вышестоящего Отца. </w:t>
      </w:r>
    </w:p>
    <w:p>
      <w:pPr>
        <w:pStyle w:val="Style19"/>
        <w:ind w:firstLine="709"/>
        <w:jc w:val="both"/>
        <w:rPr/>
      </w:pPr>
      <w:r>
        <w:rPr>
          <w:rFonts w:cs="Times New Roman" w:ascii="Times New Roman" w:hAnsi="Times New Roman"/>
          <w:i/>
          <w:sz w:val="24"/>
          <w:szCs w:val="24"/>
        </w:rPr>
        <w:t>И не забываем, что мы концентрируемся такой вот цельностью вышестоящего телесного явления Учителя 62-го Синтеза Изначально Вышестоящего Отца и физически телесного явления акцентом «здесь и сейчас» данного зала действия. И вот такая глубина сопряжённости нашего действия складывает возможности наполненности нас вышестояще и физически – цельности того действия и в цельности оформленности и материализации соответствующей концентрации Синтеза, Огня, Ивдивости, Условий 31-го архетипа Ля</w:t>
        <w:noBreakHyphen/>
        <w:t>ИВДИВО Октавы Метагалактики явлением каждого из нас. И наполненность этим архетипом в офизиченном явлении нас в действии, реализации соответствующей среды Синтеза и Огня Изначально Вышестоящего Отца 62-м Синтезом и пахтание, раскручивание данного Синтеза вышестояще и физически нами в цельности и в выявляемости той глубины Синтеза, которая концентрируется и офизичивается нами.</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зжигаясь, преображаясь и наполняясь Изначально Вышестоящим Домом Изначально Вышестоящего Отца Изначально Вышестоящих Аватаров Синтеза Кут Хуми Фаинь, прося нас ввести в акцент Нового Рождения Учителя-Владыки Ля-ИВДИВО Октав Метагалактикой цельностью нашего действия первого дня 62-го 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максимальной углублённости, насыщенности, наполненности Изначально Вышестоящим Домом Изначально Вышестоящего Отца и вхождение в такую глубину наполненности Изначально Вышестоящими Аватарами Синтеза Кут Хуми Фаинь в сопряжённости с ними, сонастраиваясь и углубляясь уже вот пройденными нашими этапами действия, где мы входили в 31-й архетип, а теперь мы углубляемся и будем рождаться Новым Рождением в этом архетипе и уже в максимальной концентрации 62-го Синтеза Изначально Вышестоящего Отца Стандартом Синтеза, акцентом формирующего Ядра 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страиваясь в данную концентрацию явления, наполняемся соответствующей уже вот такой управляющей концентрацией, которая на нас сейчас фиксируется Изначально Вышестоящим Домом Изначально Вышестоящего Отца и Изначально Вышестоящими Аватарами Синтеза Кут Хуми Фаинь акцентом нашей дееспособности, действенности и вот такой материализации нас 31</w:t>
        <w:noBreakHyphen/>
        <w:t xml:space="preserve">м архетипом материи, в цельности – тридцать одного архетипа. Значит, нижестоящие мы проходили. Проходили – есть, когда мы прошлись, а есть, когда вот наполнились глубиной Синтеза Изначально Вышестоящего Отца. </w:t>
      </w:r>
    </w:p>
    <w:p>
      <w:pPr>
        <w:pStyle w:val="Style19"/>
        <w:ind w:firstLine="709"/>
        <w:jc w:val="both"/>
        <w:rPr/>
      </w:pPr>
      <w:r>
        <w:rPr>
          <w:rFonts w:cs="Times New Roman" w:ascii="Times New Roman" w:hAnsi="Times New Roman"/>
          <w:i/>
          <w:sz w:val="24"/>
          <w:szCs w:val="24"/>
        </w:rPr>
        <w:t>И наполняемся глубиной и концентрацией 62-го Синтеза Изначально Вышестоящего Отца, врастая в акцент жизни 31-м архетипом, входя в акцент вот сейчас формирования Нового Рождения нас уже акцентом 62-го Синтеза Изначально Вышестоящего Отца, Новым Рождением Учителя-Владыки Ля</w:t>
        <w:noBreakHyphen/>
        <w:t xml:space="preserve">ИВДИВО Октав Метагалактики Изначально Вышестоящего Отца каждым из нас.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наполняясь Изначально Вышестоящими Аватарами Синтеза Кут Хуми Фаинь, мы синтезируемся с Изначально Вышестоящим Отцом, переходим в зал Изначально Вышестоящего Отца 31-го архетипа Ля-ИВДИВО Октав Метагалактики н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ю стать-ивдиво-реальность</w:t>
      </w:r>
      <w:r>
        <w:rPr>
          <w:rFonts w:cs="Times New Roman" w:ascii="Times New Roman" w:hAnsi="Times New Roman"/>
          <w:i/>
          <w:sz w:val="24"/>
          <w:szCs w:val="24"/>
        </w:rPr>
        <w:t xml:space="preserve"> Учителями 62-го Синтеза Изначально Вышестоящего Отца, развёртываясь пред Изначально Вышестоящим Отцом концентрацией каждого из нас и командным цельным действием. </w:t>
      </w:r>
    </w:p>
    <w:p>
      <w:pPr>
        <w:pStyle w:val="Style19"/>
        <w:ind w:firstLine="709"/>
        <w:jc w:val="both"/>
        <w:rPr/>
      </w:pPr>
      <w:r>
        <w:rPr>
          <w:rFonts w:cs="Times New Roman" w:ascii="Times New Roman" w:hAnsi="Times New Roman"/>
          <w:i/>
          <w:sz w:val="24"/>
          <w:szCs w:val="24"/>
        </w:rPr>
        <w:t xml:space="preserve">И вот, заполняемся соответствующей концентрацией этой наполненности залом Изначально Вышестоящего Отца телесно, прямо погружаемся в концентрацию наполненности </w:t>
      </w:r>
      <w:r>
        <w:rPr>
          <w:rFonts w:cs="Times New Roman" w:ascii="Times New Roman" w:hAnsi="Times New Roman"/>
          <w:b/>
          <w:i/>
          <w:sz w:val="24"/>
          <w:szCs w:val="24"/>
        </w:rPr>
        <w:t>18-ти секстиллионов</w:t>
      </w:r>
      <w:r>
        <w:rPr>
          <w:rFonts w:cs="Times New Roman" w:ascii="Times New Roman" w:hAnsi="Times New Roman"/>
          <w:i/>
          <w:sz w:val="24"/>
          <w:szCs w:val="24"/>
        </w:rPr>
        <w:t xml:space="preserve">, заполняемся, открываемся внутренней Отцовскостью и внешней концентрацией. Также концентрируемся и просим реплицировать данную наполненность в физическую телесность, проникаемся «Я и Отец мой Едины» данной концентрацией 31-го архетипа </w:t>
      </w:r>
      <w:r>
        <w:rPr>
          <w:rFonts w:cs="Times New Roman" w:ascii="Times New Roman" w:hAnsi="Times New Roman"/>
          <w:b/>
          <w:i/>
          <w:sz w:val="24"/>
          <w:szCs w:val="24"/>
        </w:rPr>
        <w:t>18-ю секстиллионами</w:t>
      </w:r>
      <w:r>
        <w:rPr>
          <w:rFonts w:cs="Times New Roman" w:ascii="Times New Roman" w:hAnsi="Times New Roman"/>
          <w:i/>
          <w:sz w:val="24"/>
          <w:szCs w:val="24"/>
        </w:rPr>
        <w:t>.</w:t>
      </w:r>
    </w:p>
    <w:p>
      <w:pPr>
        <w:pStyle w:val="Style19"/>
        <w:ind w:firstLine="709"/>
        <w:jc w:val="both"/>
        <w:rPr/>
      </w:pPr>
      <w:r>
        <w:rPr>
          <w:rFonts w:cs="Times New Roman" w:ascii="Times New Roman" w:hAnsi="Times New Roman"/>
          <w:i/>
          <w:sz w:val="24"/>
          <w:szCs w:val="24"/>
        </w:rPr>
        <w:t xml:space="preserve">И, проникаясь Изначально Вышестоящим Отцом, погружаясь в Изначально Вышестоящего Отца, входя в глубину слиянности с Изначально Вышестоящим Отцом, просим Изначально Вышестоящего Отца развернуть Новое Рождение Учителя-Владыки Ля-ИВДИВО Октав Метагалактикой. </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Синтезов Изначально Вышестоящего Отца, проникаемся ими. </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во вникновенности соответствующей концентрацией Синтеза Изначально Вышестоящего Отца Новым Рождением Учителя-Владыки Ля-ИВДИВО Октав Метагалактикой, мы синтезируемся с Хум Изначально Вышестоящего Отца и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Ядер Огня 31</w:t>
        <w:noBreakHyphen/>
        <w:t>го архетипа материи Изначально Вышестоящего Отца акцентом Нового Рождения в Ля</w:t>
        <w:noBreakHyphen/>
        <w:t xml:space="preserve">ИВДИВО Октав Метагалактикой. </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Ядер Синтеза Изначально Вышестоящего Отца 31</w:t>
        <w:noBreakHyphen/>
        <w:t xml:space="preserve">го архетипа материи Изначально Вышестоящего Отца акцентом Нового Рождения каждого из нас. </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прося синтезировать и ввести нас в концентрацию синтезирования Ядер Синтеза и Ядер Огня Изначально Вышестоящего Отца в однородный цельный Синтез Нового Рождения Учителя-Владыки Ля-ИВДИВО Октав Метагалактикой в 31-м архетипе.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проникаемся глубиной творения, синтезирования, спекания Синтезом, Огнём Изначально Вышестоящего Отца, концентрацией Ядер Синтеза и Ядер Огня Нового Рождения в однородную такую цельную концентрацию Синтеза Изначально Вышестоящего Отца. И наполненностью Изначально Вышестоящим Отцом спекаемся соответствующей концентрацией Нового Рождения. </w:t>
      </w:r>
    </w:p>
    <w:p>
      <w:pPr>
        <w:pStyle w:val="Style19"/>
        <w:ind w:firstLine="709"/>
        <w:jc w:val="both"/>
        <w:rPr/>
      </w:pPr>
      <w:r>
        <w:rPr>
          <w:rFonts w:cs="Times New Roman" w:ascii="Times New Roman" w:hAnsi="Times New Roman"/>
          <w:i/>
          <w:sz w:val="24"/>
          <w:szCs w:val="24"/>
        </w:rPr>
        <w:t>Каждый индивидуально входит в такую глубину наполненности Изначально Вышестоящим Отцом, индивидуально каждым из нас, всей концентрацией внутренней наполненности, накопленности, концентрации, разоработанности, иных специфик действенности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акцент Нового Рождения каждого из нас Учителя-Владыки Ля-ИВДИВО Октав Метагалактикой цельностью явления Изначально Вышестоящим Отцом каждого из нас, Синтезированием и Творением Изначально Вышестоящим Отцом акцентом соответствующей концентрации наполненности нас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ти стать</w:t>
        <w:noBreakHyphen/>
        <w:t>ивдиво</w:t>
        <w:noBreakHyphen/>
        <w:t xml:space="preserve">реальностей </w:t>
      </w:r>
      <w:r>
        <w:rPr>
          <w:rFonts w:cs="Times New Roman" w:ascii="Times New Roman" w:hAnsi="Times New Roman"/>
          <w:i/>
          <w:sz w:val="24"/>
          <w:szCs w:val="24"/>
        </w:rPr>
        <w:t xml:space="preserve">Ля-ИВДИВО Октав Метагалактикой Изначально Вышестоящего Отца. Явлением каждым из нас входим в Новое Рождение Изначально Вышестоящим Отцом однородным Синтезом цельно телесно. </w:t>
      </w:r>
    </w:p>
    <w:p>
      <w:pPr>
        <w:pStyle w:val="Style19"/>
        <w:ind w:firstLine="709"/>
        <w:jc w:val="both"/>
        <w:rPr/>
      </w:pPr>
      <w:r>
        <w:rPr>
          <w:rFonts w:cs="Times New Roman" w:ascii="Times New Roman" w:hAnsi="Times New Roman"/>
          <w:i/>
          <w:sz w:val="24"/>
          <w:szCs w:val="24"/>
        </w:rPr>
        <w:t xml:space="preserve">В этом явлении индивидуально сосредоточились глубиной того процесса Синтезирования и Творения Изначально Вышестоящим Отцом нашего явления вот этой однородной телесной наполненностью, когда ещё мы продолжаем, продолжаем, наполняясь, входить в акцент наполненности Новым Рождение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 сотворяясь Изначально Вышестоящим Отцом явлением Нового Рождения Учителя-Владыки Ля-ИВДИВО Октав Метагалактики, входим в такое цельное собранное, очень плотное концентрированное явление Учителя-Владыки Ля-ИВДИВО Октав Метагалактик однороднотелесно, прося Изначально Вышестоящего Отца закрепить концентрацию Нового Рождения.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акцентом вот этого явления в закреплённости Нового Рождения Учителем-Владыкой Ля-ИВДИВО Октав Метагалактикой, синтезируясь с Хум Изначально Вышестоящего Отца,</w:t>
      </w:r>
    </w:p>
    <w:p>
      <w:pPr>
        <w:pStyle w:val="Style19"/>
        <w:numPr>
          <w:ilvl w:val="0"/>
          <w:numId w:val="5"/>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танцу</w:t>
      </w:r>
      <w:r>
        <w:rPr>
          <w:rFonts w:cs="Times New Roman" w:ascii="Times New Roman" w:hAnsi="Times New Roman"/>
          <w:i/>
          <w:sz w:val="24"/>
          <w:szCs w:val="24"/>
        </w:rPr>
        <w:t xml:space="preserve"> Учителя-Владыки Ля-ИВДИВО Октав Метагалактикой Изначально Вышестоящего Отца, возжигаемся, </w:t>
      </w:r>
    </w:p>
    <w:p>
      <w:pPr>
        <w:pStyle w:val="Style19"/>
        <w:numPr>
          <w:ilvl w:val="0"/>
          <w:numId w:val="5"/>
        </w:numPr>
        <w:ind w:left="0" w:hanging="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бсолют</w:t>
      </w:r>
      <w:r>
        <w:rPr>
          <w:rFonts w:cs="Times New Roman" w:ascii="Times New Roman" w:hAnsi="Times New Roman"/>
          <w:i/>
          <w:sz w:val="24"/>
          <w:szCs w:val="24"/>
        </w:rPr>
        <w:t xml:space="preserve"> Учителя-Владыки Ля-ИВДИВО Октав Метагалактикой Изначально Вышестоящим Отцом, возжигаемся, стяжаем у Изначально Вышестоящего Отца – развернуть концентрацию и,</w:t>
      </w:r>
    </w:p>
    <w:p>
      <w:pPr>
        <w:pStyle w:val="Style19"/>
        <w:numPr>
          <w:ilvl w:val="0"/>
          <w:numId w:val="5"/>
        </w:numPr>
        <w:ind w:left="0" w:hanging="0"/>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 xml:space="preserve">Путь </w:t>
      </w:r>
      <w:r>
        <w:rPr>
          <w:rFonts w:cs="Times New Roman" w:ascii="Times New Roman" w:hAnsi="Times New Roman"/>
          <w:i/>
          <w:sz w:val="24"/>
          <w:szCs w:val="24"/>
        </w:rPr>
        <w:t>Учителя</w:t>
        <w:noBreakHyphen/>
        <w:t>Владыки Ля-ИВДИВО Октав Метагалактикой, возжигаемся,</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Эталон</w:t>
      </w:r>
      <w:r>
        <w:rPr>
          <w:rFonts w:cs="Times New Roman" w:ascii="Times New Roman" w:hAnsi="Times New Roman"/>
          <w:i/>
          <w:sz w:val="24"/>
          <w:szCs w:val="24"/>
        </w:rPr>
        <w:t xml:space="preserve"> Учителя-Владыки Ля-ИВДИВО Октав Метагалактикой, возжигаемся,</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Тезу</w:t>
      </w:r>
      <w:r>
        <w:rPr>
          <w:rFonts w:cs="Times New Roman" w:ascii="Times New Roman" w:hAnsi="Times New Roman"/>
          <w:i/>
          <w:sz w:val="24"/>
          <w:szCs w:val="24"/>
        </w:rPr>
        <w:t xml:space="preserve"> Учителя-Владыки Ля-ИВДИВО Октав Метагалактикой, возжигаемся, </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тать</w:t>
      </w:r>
      <w:r>
        <w:rPr>
          <w:rFonts w:cs="Times New Roman" w:ascii="Times New Roman" w:hAnsi="Times New Roman"/>
          <w:i/>
          <w:sz w:val="24"/>
          <w:szCs w:val="24"/>
        </w:rPr>
        <w:t xml:space="preserve"> Учителя-Владыки Ля-ИВДИВО Октав Метагалактикой, возжигаемся.</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синтезировать нас, всё стяжённое соответствующей концентрацией явления Нового Рождения Учителя-Владыки Ля-ИВДИВО Октав Метагалактикой Изначально Вышестоящим Отцом. </w:t>
      </w:r>
    </w:p>
    <w:p>
      <w:pPr>
        <w:pStyle w:val="Style19"/>
        <w:ind w:firstLine="709"/>
        <w:jc w:val="both"/>
        <w:rPr/>
      </w:pPr>
      <w:r>
        <w:rPr>
          <w:rFonts w:cs="Times New Roman" w:ascii="Times New Roman" w:hAnsi="Times New Roman"/>
          <w:i/>
          <w:sz w:val="24"/>
          <w:szCs w:val="24"/>
        </w:rPr>
        <w:t>И, проникаясь соответствующей концентрацией наполненности Изначально Вышестоящего Отца, рождаемся Изначально Вышестоящим Отцом Новым Рождением 31</w:t>
        <w:noBreakHyphen/>
        <w:t>го архетипа материи Изначально Вышестоящего Отца Учителем-Владыкой Ля-ИВДИВО Октав Метагалактикой каждым из нас, синтезом нас и командным цельным явлением цельности команды 62</w:t>
        <w:noBreakHyphen/>
        <w:t xml:space="preserve">м Синтезом Изначально Вышестоящего Отца. </w:t>
      </w:r>
    </w:p>
    <w:p>
      <w:pPr>
        <w:pStyle w:val="Style19"/>
        <w:ind w:firstLine="709"/>
        <w:jc w:val="both"/>
        <w:rPr/>
      </w:pPr>
      <w:r>
        <w:rPr>
          <w:rFonts w:cs="Times New Roman" w:ascii="Times New Roman" w:hAnsi="Times New Roman"/>
          <w:i/>
          <w:sz w:val="24"/>
          <w:szCs w:val="24"/>
        </w:rPr>
        <w:t>Фиксируем концентрацию Нового Рождения однороднотелесно Учителем Синтеза 62</w:t>
        <w:noBreakHyphen/>
        <w:t xml:space="preserve">го Синтеза Изначально Вышестоящего Отца, входя в глубину наполненности Изначально Вышестоящим Отцом Ля-ИВДИВО Октав Метагалактики явлением Новым Рождением каждым из нас, синтезом нас. </w:t>
      </w:r>
    </w:p>
    <w:p>
      <w:pPr>
        <w:pStyle w:val="Style19"/>
        <w:ind w:firstLine="709"/>
        <w:jc w:val="both"/>
        <w:rPr/>
      </w:pPr>
      <w:r>
        <w:rPr>
          <w:rFonts w:cs="Times New Roman" w:ascii="Times New Roman" w:hAnsi="Times New Roman"/>
          <w:i/>
          <w:sz w:val="24"/>
          <w:szCs w:val="24"/>
        </w:rPr>
        <w:t>И, являясь новорождённым Учителем-Владыкой пред Изначально Вышестоящим Отцом Ля-ИВДИВО Октавы Метагалактики каждым из нас однороднотелесно, цельно и, проникаясь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 этой наполненности, в этой сопряжённости мы синтезируемся с Изначально Вышестоящим Отцом и просим Изначально Вышестоящего Отца </w:t>
      </w:r>
      <w:r>
        <w:rPr>
          <w:rFonts w:cs="Times New Roman" w:ascii="Times New Roman" w:hAnsi="Times New Roman"/>
          <w:b/>
          <w:i/>
          <w:sz w:val="24"/>
          <w:szCs w:val="24"/>
        </w:rPr>
        <w:t>развернуть реализацию и концентрацию</w:t>
      </w:r>
      <w:r>
        <w:rPr>
          <w:rFonts w:cs="Times New Roman" w:ascii="Times New Roman" w:hAnsi="Times New Roman"/>
          <w:i/>
          <w:sz w:val="24"/>
          <w:szCs w:val="24"/>
        </w:rPr>
        <w:t xml:space="preserve"> каждого из нас и каждым из нас </w:t>
      </w:r>
      <w:r>
        <w:rPr>
          <w:rFonts w:cs="Times New Roman" w:ascii="Times New Roman" w:hAnsi="Times New Roman"/>
          <w:b/>
          <w:i/>
          <w:sz w:val="24"/>
          <w:szCs w:val="24"/>
        </w:rPr>
        <w:t>Учителем</w:t>
        <w:noBreakHyphen/>
        <w:t xml:space="preserve">Владыкой </w:t>
      </w:r>
      <w:r>
        <w:rPr>
          <w:rFonts w:cs="Times New Roman" w:ascii="Times New Roman" w:hAnsi="Times New Roman"/>
          <w:i/>
          <w:sz w:val="24"/>
          <w:szCs w:val="24"/>
        </w:rPr>
        <w:t>Ля-ИВДИВО Октав Метагалактикой, цельным явлением – Рождением Свыше Учителем-Владыкой Ля-ИВДИВО Октав Метагалактикой и Новым Рождение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Цельным явлением Рождения Свыше мы стяжали Учителем</w:t>
        <w:noBreakHyphen/>
        <w:t>Учителя Изначально Вышестоящим Отцом 31-м архетипом Ля-ИВДИВО Октав Метагалактикой и Учителем</w:t>
        <w:noBreakHyphen/>
        <w:t xml:space="preserve">Владыкой Изначально Вышестоящим Отцом цельной концентрации 31-го архетипа Ля-ИВДИВО Октав Метагалактикой. </w:t>
      </w:r>
    </w:p>
    <w:p>
      <w:pPr>
        <w:pStyle w:val="Style19"/>
        <w:ind w:firstLine="709"/>
        <w:jc w:val="both"/>
        <w:rPr/>
      </w:pPr>
      <w:r>
        <w:rPr>
          <w:rFonts w:cs="Times New Roman" w:ascii="Times New Roman" w:hAnsi="Times New Roman"/>
          <w:i/>
          <w:sz w:val="24"/>
          <w:szCs w:val="24"/>
        </w:rPr>
        <w:t>И входим в цельность нового явления Рождения Свыше и Нового Рождения Изначально Вышестоящим Отцом Учителем-Владыкой Ля-ИВДИВО Октав Метагалактикой концентрацией управляющего явления каждого из нас. И, проникаясь Изначально Вышестоящим Отцом, являем Изначально Вышестоящего Отца собою Учителем-Владыкой Ля-ИВДИВО Октав Метагалактикой каждым из нас, возжигаемся.</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емся и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Ля-ИВДИВО Октав Метагалактики. </w:t>
      </w:r>
    </w:p>
    <w:p>
      <w:pPr>
        <w:pStyle w:val="Style19"/>
        <w:ind w:firstLine="709"/>
        <w:jc w:val="both"/>
        <w:rPr/>
      </w:pPr>
      <w:r>
        <w:rPr>
          <w:rFonts w:cs="Times New Roman" w:ascii="Times New Roman" w:hAnsi="Times New Roman"/>
          <w:i/>
          <w:sz w:val="24"/>
          <w:szCs w:val="24"/>
        </w:rPr>
        <w:t>Мы благодарим Изначально Вышестоящих Аватаров Синтеза Кут Хуми Фаинь Ля</w:t>
        <w:noBreakHyphen/>
        <w:t xml:space="preserve">ИВДИВО Октав Метагалактики.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Разворачиваемся в физическом явлении. Физически проникаемся, насыщаемся, наполняемся всем стяжённым и концентрированным в каждом из нас, физически входим акцентом Нового Рождения Учителя-Владыки Ля-ИВДИВО Октав Метагалактикой каждым из нас, разворачиваясь и концентрируясь, офизичиваясь данным явление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начинаем эманировать, излучать, направлять всё стяжённое нами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е участников данного действия стяжания и в Изначально Вышестоящий Дом Изначально Вышестоящего Отца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iCs/>
          <w:sz w:val="24"/>
          <w:szCs w:val="24"/>
        </w:rPr>
        <w:t>1 день 2 часть</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0:40:09 – 00:59:51</w:t>
      </w:r>
    </w:p>
    <w:p>
      <w:pPr>
        <w:pStyle w:val="Heading4"/>
        <w:spacing w:lineRule="auto" w:line="240"/>
        <w:jc w:val="both"/>
        <w:rPr>
          <w:sz w:val="24"/>
          <w:szCs w:val="24"/>
        </w:rPr>
      </w:pPr>
      <w:bookmarkStart w:id="11" w:name="__RefHeading___Toc126167056"/>
      <w:bookmarkEnd w:id="11"/>
      <w:r>
        <w:rPr>
          <w:color w:val="C00000"/>
          <w:sz w:val="24"/>
          <w:szCs w:val="24"/>
        </w:rPr>
        <w:t>Практика 4.</w:t>
      </w:r>
      <w:r>
        <w:rPr>
          <w:sz w:val="24"/>
          <w:szCs w:val="24"/>
        </w:rPr>
        <w:t xml:space="preserve"> Стяжание 64-х Компетенций Изначально Вышестоящего Отца, 8 на 8, фиксацией 64</w:t>
        <w:noBreakHyphen/>
        <w:t>х архетипов ИВ Отца и физики 65-го архетипа. Стяжание Образа и Подобия ИВ Отца 64-архетипически, Рождения Свыше Компетентным Отцовским наполненным явлением 64-архетипически. Стяжание четвёртой ИВДИВО-Октав-Иерархизации, четвёртой Октавной Иерархизации ИВ Отца Учителя-Владыки Ля</w:t>
        <w:noBreakHyphen/>
        <w:t>ИВДИВО Октав Метагалакти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концентрируемся всем Синтезом каждого из нас. Проникаемся и, будем говорить, увлекаемся соответствующей концентрацией наполненности действия нас 62-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Учителями 62-го Синтеза Изначально Вышестоящего Отца. Входим в глубину концентрации всех наших стяжаний, увлекаемся соответствующей наполненностью, насыщенностью и выразимостью каждого из нас данным Синтезом и явлением каждым из нас.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448-ю пра-ивдиво-реальность. И возжигаемся Учителями 62</w:t>
        <w:noBreakHyphen/>
        <w:t xml:space="preserve">го Синтеза Изначально Вышестоящего Отца, прося Изначально Вышестоящих Аватаров Синтеза Кут Хуми Фаинь преобразить нас и ввести нас в концентрацию действия в обновлённости Компетенций, которые развёрнуты концентрацией 64-х Компетенций Изначально Вышестоящего Отца, 8 на 8, соответствующей концентрации той новой явленности, которая развернулась вхождением нас в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наполненности, в этой концентрации, в этой, будем говорить, специфике явления Изначально Вышестоящим Домом Изначально Вышестоящего Отца, возжигаясь Изначально Вышестоящими Аватарами Синтеза Кут Хуми Фаинь в данном действии, мы синтезируемся и проникаемся Изначально Вышестоящим Отцом. </w:t>
      </w:r>
      <w:r>
        <w:rPr>
          <w:rFonts w:cs="Times New Roman" w:ascii="Times New Roman" w:hAnsi="Times New Roman"/>
          <w:b/>
          <w:i/>
          <w:sz w:val="24"/>
          <w:szCs w:val="24"/>
        </w:rPr>
        <w:t>Переходим в зал Изначально Вышестоящего Отца</w:t>
      </w:r>
      <w:r>
        <w:rPr>
          <w:rFonts w:cs="Times New Roman" w:ascii="Times New Roman" w:hAnsi="Times New Roman"/>
          <w:i/>
          <w:sz w:val="24"/>
          <w:szCs w:val="24"/>
        </w:rPr>
        <w:t xml:space="preserve"> на </w:t>
      </w:r>
      <w:r>
        <w:rPr>
          <w:rFonts w:cs="Times New Roman" w:ascii="Times New Roman" w:hAnsi="Times New Roman"/>
          <w:b/>
          <w:i/>
          <w:sz w:val="24"/>
          <w:szCs w:val="24"/>
        </w:rPr>
        <w:t>513-ю пра-ивдиво-реальность</w:t>
      </w:r>
      <w:r>
        <w:rPr>
          <w:rFonts w:cs="Times New Roman" w:ascii="Times New Roman" w:hAnsi="Times New Roman"/>
          <w:i/>
          <w:sz w:val="24"/>
          <w:szCs w:val="24"/>
        </w:rPr>
        <w:t xml:space="preserve">, развёртываясь и концентрируясь Учителями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ввести нас в преображение новым Стандартом Компетенций и введение нас в стяжание Компетенций 62-м Синтезом Изначально Вышестоящего Отца соответствующей стандартизацие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входя в обновление и преображение, мы стяжаем 8 Ядер Синтеза Изначально Вышестоящего Отца Компетенций Изначально Вышестоящего Отца, стяжая у Изначально Вышестоящего Отца обновление нового явления реализации и концентрации Компетенций в ИВДИВО </w:t>
      </w:r>
      <w:r>
        <w:rPr>
          <w:rFonts w:cs="Times New Roman" w:ascii="Times New Roman" w:hAnsi="Times New Roman"/>
          <w:b/>
          <w:i/>
          <w:sz w:val="24"/>
          <w:szCs w:val="24"/>
        </w:rPr>
        <w:t>восьмью видами Компетенций</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Посвящения</w:t>
      </w:r>
      <w:r>
        <w:rPr>
          <w:rFonts w:cs="Times New Roman" w:ascii="Times New Roman" w:hAnsi="Times New Roman"/>
          <w:i/>
          <w:sz w:val="24"/>
          <w:szCs w:val="24"/>
        </w:rPr>
        <w:t xml:space="preserve"> с Права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Статусы</w:t>
      </w:r>
      <w:r>
        <w:rPr>
          <w:rFonts w:cs="Times New Roman" w:ascii="Times New Roman" w:hAnsi="Times New Roman"/>
          <w:i/>
          <w:sz w:val="24"/>
          <w:szCs w:val="24"/>
        </w:rPr>
        <w:t xml:space="preserve"> с Начала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w:t>
      </w:r>
      <w:r>
        <w:rPr>
          <w:rFonts w:cs="Times New Roman" w:ascii="Times New Roman" w:hAnsi="Times New Roman"/>
          <w:b/>
          <w:i/>
          <w:sz w:val="24"/>
          <w:szCs w:val="24"/>
        </w:rPr>
        <w:t>Творящие Синтезы</w:t>
      </w:r>
      <w:r>
        <w:rPr>
          <w:rFonts w:cs="Times New Roman" w:ascii="Times New Roman" w:hAnsi="Times New Roman"/>
          <w:i/>
          <w:sz w:val="24"/>
          <w:szCs w:val="24"/>
        </w:rPr>
        <w:t xml:space="preserve"> с Навыка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Синтезности</w:t>
      </w:r>
      <w:r>
        <w:rPr>
          <w:rFonts w:cs="Times New Roman" w:ascii="Times New Roman" w:hAnsi="Times New Roman"/>
          <w:i/>
          <w:sz w:val="24"/>
          <w:szCs w:val="24"/>
        </w:rPr>
        <w:t xml:space="preserve"> с Умения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Полномочия Совершенств</w:t>
      </w:r>
      <w:r>
        <w:rPr>
          <w:rFonts w:cs="Times New Roman" w:ascii="Times New Roman" w:hAnsi="Times New Roman"/>
          <w:i/>
          <w:sz w:val="24"/>
          <w:szCs w:val="24"/>
        </w:rPr>
        <w:t xml:space="preserve"> с Иерархия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Иерархизации</w:t>
      </w:r>
      <w:r>
        <w:rPr>
          <w:rFonts w:cs="Times New Roman" w:ascii="Times New Roman" w:hAnsi="Times New Roman"/>
          <w:i/>
          <w:sz w:val="24"/>
          <w:szCs w:val="24"/>
        </w:rPr>
        <w:t xml:space="preserve"> с Диалектиками Синтеза Изначально Вышестоящего Отца,</w:t>
      </w:r>
    </w:p>
    <w:p>
      <w:pPr>
        <w:pStyle w:val="Normal"/>
        <w:numPr>
          <w:ilvl w:val="0"/>
          <w:numId w:val="5"/>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i/>
          <w:sz w:val="24"/>
          <w:szCs w:val="24"/>
        </w:rPr>
        <w:t>Ивдивости</w:t>
      </w:r>
      <w:r>
        <w:rPr>
          <w:rFonts w:cs="Times New Roman" w:ascii="Times New Roman" w:hAnsi="Times New Roman"/>
          <w:i/>
          <w:sz w:val="24"/>
          <w:szCs w:val="24"/>
        </w:rPr>
        <w:t xml:space="preserve"> с Компетентным Синтезом Изначально Вышестоящего Отца и</w:t>
      </w:r>
    </w:p>
    <w:p>
      <w:pPr>
        <w:pStyle w:val="Normal"/>
        <w:numPr>
          <w:ilvl w:val="0"/>
          <w:numId w:val="5"/>
        </w:numPr>
        <w:spacing w:lineRule="auto" w:line="240" w:before="0" w:after="0"/>
        <w:ind w:left="0" w:hanging="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Должностные Компетенции</w:t>
      </w:r>
      <w:r>
        <w:rPr>
          <w:rFonts w:cs="Times New Roman" w:ascii="Times New Roman" w:hAnsi="Times New Roman"/>
          <w:i/>
          <w:sz w:val="24"/>
          <w:szCs w:val="24"/>
        </w:rPr>
        <w:t xml:space="preserve"> Виртуозны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8-рицей видов Компетенций, 8-рицей наполненности Компетенций каждого из нас и каждому из нас, мы синтезируемся с Изначально Вышестоящим Отцом и стяжаем 8 видов Синтеза, 8 Ядер Синтеза акцентом обновлённости явления каждого из нас, вариантов развёртывания Компетенций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Метапланетарность и Метапланетарный Синтез, развёртывая </w:t>
      </w:r>
      <w:r>
        <w:rPr>
          <w:rFonts w:cs="Times New Roman" w:ascii="Times New Roman" w:hAnsi="Times New Roman"/>
          <w:b/>
          <w:i/>
          <w:sz w:val="24"/>
          <w:szCs w:val="24"/>
        </w:rPr>
        <w:t>восьмью Метапланетарными Компетенциями</w:t>
      </w:r>
      <w:r>
        <w:rPr>
          <w:rFonts w:cs="Times New Roman" w:ascii="Times New Roman" w:hAnsi="Times New Roman"/>
          <w:i/>
          <w:sz w:val="24"/>
          <w:szCs w:val="24"/>
        </w:rPr>
        <w:t xml:space="preserve"> соответствующую концентрацию наполненности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ИВДИВО-Метапланетарный Синтез и разворачиваемся соответствующими </w:t>
      </w:r>
      <w:r>
        <w:rPr>
          <w:rFonts w:cs="Times New Roman" w:ascii="Times New Roman" w:hAnsi="Times New Roman"/>
          <w:b/>
          <w:i/>
          <w:sz w:val="24"/>
          <w:szCs w:val="24"/>
        </w:rPr>
        <w:t>восьмью ИВДИВО-Метапланетарными Компетенциями</w:t>
      </w:r>
      <w:r>
        <w:rPr>
          <w:rFonts w:cs="Times New Roman" w:ascii="Times New Roman" w:hAnsi="Times New Roman"/>
          <w:i/>
          <w:sz w:val="24"/>
          <w:szCs w:val="24"/>
        </w:rPr>
        <w:t xml:space="preserve"> Изначально Вышестоящего Отца,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Мы стяжаем у Изначально Вышестоящего Отца Метагалактический Синтез и разворачиваемся </w:t>
      </w:r>
      <w:r>
        <w:rPr>
          <w:rFonts w:cs="Times New Roman" w:ascii="Times New Roman" w:hAnsi="Times New Roman"/>
          <w:b/>
          <w:i/>
          <w:sz w:val="24"/>
          <w:szCs w:val="24"/>
        </w:rPr>
        <w:t>восьмью Метагалактическими Компетенциями</w:t>
      </w:r>
      <w:r>
        <w:rPr>
          <w:rFonts w:cs="Times New Roman" w:ascii="Times New Roman" w:hAnsi="Times New Roman"/>
          <w:i/>
          <w:sz w:val="24"/>
          <w:szCs w:val="24"/>
        </w:rPr>
        <w:t xml:space="preserve"> Изначально Вышестоящего Отца и, возжигаясь, развёртываясь данной концентрацией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ВДИВО-Метагалактический Синтез. И, развёртываясь </w:t>
      </w:r>
      <w:r>
        <w:rPr>
          <w:rFonts w:cs="Times New Roman" w:ascii="Times New Roman" w:hAnsi="Times New Roman"/>
          <w:b/>
          <w:i/>
          <w:sz w:val="24"/>
          <w:szCs w:val="24"/>
        </w:rPr>
        <w:t>восьмью ИВДИВО-Метагалактическими Компетенциями</w:t>
      </w:r>
      <w:r>
        <w:rPr>
          <w:rFonts w:cs="Times New Roman" w:ascii="Times New Roman" w:hAnsi="Times New Roman"/>
          <w:i/>
          <w:sz w:val="24"/>
          <w:szCs w:val="24"/>
        </w:rPr>
        <w:t xml:space="preserve">, проникаемся, развёртываемся соответствующей концентрацией наполненности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Октавный Синтез и разворачиваемся </w:t>
      </w:r>
      <w:r>
        <w:rPr>
          <w:rFonts w:cs="Times New Roman" w:ascii="Times New Roman" w:hAnsi="Times New Roman"/>
          <w:b/>
          <w:i/>
          <w:sz w:val="24"/>
          <w:szCs w:val="24"/>
        </w:rPr>
        <w:t>восьмью Октавными Компетенциями</w:t>
      </w:r>
      <w:r>
        <w:rPr>
          <w:rFonts w:cs="Times New Roman" w:ascii="Times New Roman" w:hAnsi="Times New Roman"/>
          <w:i/>
          <w:sz w:val="24"/>
          <w:szCs w:val="24"/>
        </w:rPr>
        <w:t xml:space="preserve">,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ВДИВО-Октав Синтез. И разворачиваемся </w:t>
      </w:r>
      <w:r>
        <w:rPr>
          <w:rFonts w:cs="Times New Roman" w:ascii="Times New Roman" w:hAnsi="Times New Roman"/>
          <w:b/>
          <w:i/>
          <w:sz w:val="24"/>
          <w:szCs w:val="24"/>
        </w:rPr>
        <w:t>восьмью ИВДИВО-Октав Компетенциями</w:t>
      </w:r>
      <w:r>
        <w:rPr>
          <w:rFonts w:cs="Times New Roman" w:ascii="Times New Roman" w:hAnsi="Times New Roman"/>
          <w:i/>
          <w:sz w:val="24"/>
          <w:szCs w:val="24"/>
        </w:rPr>
        <w:t>,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ИВДИВО-Синтез и разворачиваемся </w:t>
      </w:r>
      <w:r>
        <w:rPr>
          <w:rFonts w:cs="Times New Roman" w:ascii="Times New Roman" w:hAnsi="Times New Roman"/>
          <w:b/>
          <w:i/>
          <w:sz w:val="24"/>
          <w:szCs w:val="24"/>
        </w:rPr>
        <w:t>восьмью ИВДИВО-Компетенциями</w:t>
      </w:r>
      <w:r>
        <w:rPr>
          <w:rFonts w:cs="Times New Roman" w:ascii="Times New Roman" w:hAnsi="Times New Roman"/>
          <w:i/>
          <w:sz w:val="24"/>
          <w:szCs w:val="24"/>
        </w:rPr>
        <w:t xml:space="preserve"> Изначально Вышестоящего Отца,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Изначально Вышестоящего Отца Компетенции Изначально Вышестоящего Отца. И возжигаемся восьмью видами Компетенций Изначально Вышестоящего Отца явлением каждым из нас, проникаемся и </w:t>
      </w:r>
      <w:r>
        <w:rPr>
          <w:rFonts w:cs="Times New Roman" w:ascii="Times New Roman" w:hAnsi="Times New Roman"/>
          <w:b/>
          <w:i/>
          <w:sz w:val="24"/>
          <w:szCs w:val="24"/>
        </w:rPr>
        <w:t>вспыхиваем 64-мя Компетенциями</w:t>
      </w:r>
      <w:r>
        <w:rPr>
          <w:rFonts w:cs="Times New Roman" w:ascii="Times New Roman" w:hAnsi="Times New Roman"/>
          <w:i/>
          <w:sz w:val="24"/>
          <w:szCs w:val="24"/>
        </w:rPr>
        <w:t xml:space="preserve"> Изначально Вышестоящего Отца на данную Концентрацию 64-х Компетен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соответствующую концентрацию по номеру Архетипический Синтез Изначально Вышестоящего Отца и, находясь в тридцать третьем архетипе материи, мы вызываем на себя фиксацию 64-х архетипов, 64-ричный Синтез Компетенций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64 Архетипических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ямой Отцовский Синтез, сконцентрировав 64 Синтеза Изначально Вышестоящего Отца 64-х архетипов Изначально Вышестоящего Отца, погружаемся в глубину Отцовск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е переходим в зал, а просто концентрируемся глубиной наполненности и синтезируемся с Изначально Вышестоящим Отцом из 33-го архетипа с 64-м архетипом. Концентрируемся нашей глубиной сопряжённости и командным цельным действием наполненности Изначально Вышестоящим Отцом 64-го архетипа, акцентом действия и наполненности Изначально Вышестоящим Отцом физики 65-го архетипа и проникаемся Изначально Вышестоящим Отцом физики 65-го архетип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стяжённым Синтезом 64-х Компетенций. Проникаемся 64</w:t>
        <w:noBreakHyphen/>
        <w:t xml:space="preserve">мя архетипами и физикой 65-го архетипа Изначально Вышестоящего Отца. Входим в однородную цельность Изначально Вышестоящим Отцом, столпность Изначально Вышестоящим Отцом 64-архетипической материей, концентрацией Архетипического Синтеза в каждом из нас. И стягиваем Компетенциями 64 архетипа в однородно-телесное явление нас, как Должностно Компетентный Учителя Синтеза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Образ Изначально Вышестоящего Отца</w:t>
      </w:r>
      <w:r>
        <w:rPr>
          <w:rFonts w:cs="Times New Roman" w:ascii="Times New Roman" w:hAnsi="Times New Roman"/>
          <w:i/>
          <w:sz w:val="24"/>
          <w:szCs w:val="24"/>
        </w:rPr>
        <w:t xml:space="preserve">, прося Изначально Вышестоящего Отца перевести нас на постепенное взростание всей 64-рицей архетип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64-ричный Образ и 64-ричное Подобие Изначально Вышестоящему Отцу явления каждым из нас цельности Метагалактических и Октавных концентраций каждого из нас. И входим в максимальную концентрацию Синтезирования и Творения Изначально Вышестоящим Отцом каждого из нас по Образу и Подобию Изначально Вышестоящего Отца 64-архетипически, синтезируя Образ и Подобие Изначально Вышестоящего Отца 64-архетип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Рождение Свыше Компетентным, Отцовским наполненным явлением каждым из нас 64-архетип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4 Синтеза Изначально Вышестоящего Отца. И в каждом из 64-х Архетипических Синтезов Изначально Вышестоящего Отца стяжаем концентрацию Нового Рождения Изначально Вышестоящим Отцом 64-архетипически концентрацией возможности действия динамичного реализованного явления каждого из нас выхода в 64-й архетип.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Антропный принцип</w:t>
      </w:r>
      <w:r>
        <w:rPr>
          <w:rFonts w:cs="Times New Roman" w:ascii="Times New Roman" w:hAnsi="Times New Roman"/>
          <w:i/>
          <w:sz w:val="24"/>
          <w:szCs w:val="24"/>
        </w:rPr>
        <w:t xml:space="preserve"> явления и концентрации каждого из нас 64-архетипически акцентом 61-го архетипа, физики 65</w:t>
        <w:noBreakHyphen/>
        <w:t>го архетипа. Вызываем фиксацию на нас, концентрируемся, наполняемся данной концентрац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наполненности каждого из нас прямой концентрации Истины Изначально Вышестоящего Отца и цельности Изначально Вышестоящего Отца 64</w:t>
        <w:noBreakHyphen/>
        <w:t xml:space="preserve">архетипически Октавно-метагалакт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заполняясь прямым Синтезированием и Творением Изначально Вышестоящим Отцом каждым из нас, входя в глубину, сопряжённость и заполненность Изначально Вышестоящим Отцом, просим Изначально Вышестоящего Отца развернуть концентрацию данного стяжания, заполнить нас и вместить в нас, и ввести нас в новые Стандарты, и преобразить все Ядра Синтеза каждого из нас на концентрацию данного стяжания и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наполняясь, насыщаясь данной концентрацией собою, мы благодарим Изначально Вышестоящего Отца 64-го архетипа, физики 65-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33-го архетипа, проникаемся прямой концентрацией Синтезирования и Творения Изначально Вышестоящим Отцом каждым из нас. И с данной концентрации, с данного действия мы просим перевести нас на стяжание Компетенций </w:t>
      </w:r>
      <w:r>
        <w:rPr>
          <w:rFonts w:cs="Times New Roman" w:ascii="Times New Roman" w:hAnsi="Times New Roman"/>
          <w:b/>
          <w:i/>
          <w:sz w:val="24"/>
          <w:szCs w:val="24"/>
        </w:rPr>
        <w:t>в зал Изначально Вышестоящего Отца</w:t>
      </w:r>
      <w:r>
        <w:rPr>
          <w:rFonts w:cs="Times New Roman" w:ascii="Times New Roman" w:hAnsi="Times New Roman"/>
          <w:i/>
          <w:sz w:val="24"/>
          <w:szCs w:val="24"/>
        </w:rPr>
        <w:t xml:space="preserve"> соответствующей концентрацией 31</w:t>
        <w:noBreakHyphen/>
        <w:t xml:space="preserve">го архетипа </w:t>
      </w:r>
      <w:r>
        <w:rPr>
          <w:rFonts w:cs="Times New Roman" w:ascii="Times New Roman" w:hAnsi="Times New Roman"/>
          <w:b/>
          <w:i/>
          <w:sz w:val="24"/>
          <w:szCs w:val="24"/>
        </w:rPr>
        <w:t>Ля-ИВДИВО Октав Метагалактик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нной наполненностью, данной концентрацией мы переходим в зал Изначально Вышестоящего Отца н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ю стать-ивдиво-реальность</w:t>
      </w:r>
      <w:r>
        <w:rPr>
          <w:rFonts w:cs="Times New Roman" w:ascii="Times New Roman" w:hAnsi="Times New Roman"/>
          <w:i/>
          <w:sz w:val="24"/>
          <w:szCs w:val="24"/>
        </w:rPr>
        <w:t>, развёртываясь всей возожжённостью, всей концентрацией каждого из нас Учителями 62</w:t>
        <w:noBreakHyphen/>
        <w:t xml:space="preserve">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акценте мы синтезируемся с Хум Изначально Вышестоящего Отца и стяжаем Синтез Изначально Вышестоящего Отца, прося синтезировать и сотворить концентрацией каждого из нас соответствующую концентрацию Компетенций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будем стяжать с вами </w:t>
      </w:r>
      <w:r>
        <w:rPr>
          <w:rFonts w:cs="Times New Roman" w:ascii="Times New Roman" w:hAnsi="Times New Roman"/>
          <w:b/>
          <w:i/>
          <w:sz w:val="24"/>
          <w:szCs w:val="24"/>
        </w:rPr>
        <w:t>четвёртую ИВДИВО-Октав Иерархизацию</w:t>
      </w:r>
      <w:r>
        <w:rPr>
          <w:rFonts w:cs="Times New Roman" w:ascii="Times New Roman" w:hAnsi="Times New Roman"/>
          <w:i/>
          <w:sz w:val="24"/>
          <w:szCs w:val="24"/>
        </w:rPr>
        <w:t xml:space="preserve">, </w:t>
      </w:r>
      <w:r>
        <w:rPr>
          <w:rFonts w:cs="Times New Roman" w:ascii="Times New Roman" w:hAnsi="Times New Roman"/>
          <w:b/>
          <w:i/>
          <w:sz w:val="24"/>
          <w:szCs w:val="24"/>
        </w:rPr>
        <w:t>четвёртую Октавную Иерархизацию Изначально Вышестоящего О</w:t>
      </w:r>
      <w:r>
        <w:rPr>
          <w:rFonts w:cs="Times New Roman" w:ascii="Times New Roman" w:hAnsi="Times New Roman"/>
          <w:i/>
          <w:sz w:val="24"/>
          <w:szCs w:val="24"/>
        </w:rPr>
        <w:t>тца наполненностью Диалектиками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развернуть стяжание четвёртой ИВДИВО-Октав Иерархизации, четвёртой Октавной Иерархизации Изначально Вышестоящего Отца каждому из нас,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Диалектик Синтеза Изначально Вышестоящего Отца и Синтез на каждую из Диалектик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Изначально Вышестоящего Отца и просим Изначально Вышестоящего Отца вписать соответствующую концентрацию Диалектик Синтеза в четвёртую ИВДИВО-Октав и четвёртую Октавную Иерархизацию Изначально Вышестоящего Отца. И, проникаясь, наполняясь соответствующей концентрацией стяжания, развёртываемся Синтезированием и Творением Изначально Вышестоящим Отцом четвёртой ИВДИВО-Октав-Иерархизации, четвёртой Октавной Иерархизацией в наполненности соответствующей концентрации Диалектик Синтеза каждой из Компетенций, прося Изначально Вышестоящего Отца Сотворить и Синтезировать каждого из нас Компетенциями Стандарта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4 Синтеза Изначально Вышестоящего Отца с акцентом 2-х Компетенций, 2-х наполненностей Компетенций каждого из нас. И просим Изначально Вышестоящего Отца преобразить нас. И в данной концентрации, концентрируясь Изначально Вышестоящим Отцом, проникаясь, сотворяясь, синтезируясь и концентрируясь, стяжаем соответствующую концентрацию 2</w:t>
        <w:noBreakHyphen/>
        <w:t xml:space="preserve">х Компетенций наполненности Диалектиками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 Синтеза Изначально Вышестоящего Отца, возжигаясь. И, синтезируясь с Хум Изначально Вышестоящего Отца, стяжаем 2 Ядра Синтеза Учителю-Владыке Ля-ИВДИВО Октав Метагалактикой соответствующей наполненностью Компетенций Изначально Вышестоящего Отца с акцентом Ля-ИВДИВО Октав Метагалактикой явление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И, проникаясь прямым Синтезированием и Творением Изначально Вышестоящим Отцом в каждом из нас, входим в командную глубину наполненности Компетенциями Изначально Вышестоящего Отца, обновлённостью нас всеми Компетенци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концентрацию Стандарта 62-го Синтеза Изначально Вышестоящего Отца подразделением Изначально Вышестоящего Дома Изначально Вышестоящего Отца Одесса и подразделением Изначально Вышестоящего Дома Изначально Вышестоящего Отца Южная Пальмира, разворачиваем новый Синтез Изначально Вышестоящего Отца индивидуально и командно в подразделения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просим развернуть новый Стандарт Компетенций, новые стяжённые Компетенции Изначально Вышестоящего Отца, как единицы Компетентного Огня Изначально Вышестоящего Отца, в возможности наполненности данной концентрации единиц Компетентного Огня данного стяжания. И проникаемся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осемь с половиной миллиардов единиц Компетентного Огня, прося развернуть и укутать планету Земля цельностью стяжённого Компетентного Огня Изначально Вышестоящим Отцом, Единицами Компетентного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оответствующей концентрацией укутывая Планету Земля восьмью с половиной миллиардов единиц на соответствующую возможность и реализацию данной концентрации Человечество планеты Земля, насыщая и концентрируя соответствующей вот этой командной и индивидуальной наполненностью на возможности взростания в Человечестве Компетенций, повышая данной концентрацией качество, возможности, явления, реализацию, среду и иные специфики компетентного явления наполненности каждого человека, возможностях каждого быть, являть и реализовывать новые возможности Изначально Вышестоящим Отцом Компетенциями в наполненности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кутывая Планету Земля Компетентной концентрацией наполненности стяжания нами, мы синтезируемся с Хум Изначально Вышестоящего Отца и стяжаем Синтез Изначально Вышестоящего Отца, Синтезирование и Сотворение Изначально Вышестоящим Отцом каждого из нас и синтеза нас и через нас среды концентрации сотворения каждого Человека планеты Земля в новых возможностях. И проникаемся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ещё раз благодарим Изначально Вышестоящего Отца 64-го архетипа, физики 65-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33-го архетип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31-го архетипа, проникаемся. </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Аватаров Синтеза Кут Хуми Фаинь 33-го архети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ацией нашего стяжания разворачиваемся в физическом явлении. Впитываем всю концентрацию стяжания, наполненности, преображения, обновления и явления каждого из нас данным стяжа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излучаем, направляем всё стяжённое нами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е участников данного действия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завершая концентрацию первого дня Синтеза и продолжая концентрацию Синтеза двух дней 62-го Синтеза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друг друга.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2" w:name="__RefHeading___Toc126167057"/>
      <w:bookmarkEnd w:id="12"/>
      <w:r>
        <w:rPr>
          <w:rFonts w:cs="Times New Roman" w:ascii="Times New Roman" w:hAnsi="Times New Roman"/>
          <w:b/>
          <w:iCs/>
          <w:sz w:val="24"/>
          <w:szCs w:val="24"/>
        </w:rPr>
        <w:t>2 день 1 часть</w:t>
      </w:r>
    </w:p>
    <w:p>
      <w:pPr>
        <w:pStyle w:val="Normal"/>
        <w:spacing w:lineRule="auto" w:line="240" w:before="0" w:after="0"/>
        <w:jc w:val="right"/>
        <w:rPr/>
      </w:pPr>
      <w:r>
        <w:rPr>
          <w:rFonts w:cs="Times New Roman" w:ascii="Times New Roman" w:hAnsi="Times New Roman"/>
          <w:b/>
          <w:color w:val="C00000"/>
          <w:sz w:val="24"/>
          <w:szCs w:val="24"/>
        </w:rPr>
        <w:t>00:00:22 – 00:12:43</w:t>
      </w:r>
    </w:p>
    <w:p>
      <w:pPr>
        <w:pStyle w:val="Heading4"/>
        <w:spacing w:lineRule="auto" w:line="240"/>
        <w:jc w:val="both"/>
        <w:rPr>
          <w:sz w:val="24"/>
          <w:szCs w:val="24"/>
        </w:rPr>
      </w:pPr>
      <w:bookmarkStart w:id="13" w:name="__RefHeading___Toc126167058"/>
      <w:bookmarkEnd w:id="13"/>
      <w:r>
        <w:rPr>
          <w:color w:val="C00000"/>
          <w:sz w:val="24"/>
          <w:szCs w:val="24"/>
        </w:rPr>
        <w:t>Практика-возжигание</w:t>
      </w:r>
      <w:r>
        <w:rPr>
          <w:sz w:val="24"/>
          <w:szCs w:val="24"/>
        </w:rPr>
        <w:t xml:space="preserve"> </w:t>
      </w:r>
      <w:r>
        <w:rPr>
          <w:rFonts w:eastAsia="Arial Unicode MS"/>
          <w:sz w:val="24"/>
          <w:szCs w:val="24"/>
        </w:rPr>
        <w:t>концентрации действия Синтезом 31-м архетипом Ля-ИВДИВО Октав Метагалактики. Наделённость Изначально Вышестоящим Отцом быть, являть Учителя-Владыку</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Концентрируемся сейчас итогами ночного действия подготовки и входим в такую глубину сопряжённости с Изначально Вышестоящим Отцом восполненностью, насыщенностью и всей концентрацией Синтеза каждого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Сонастраиваемся и проникаемся концентрацией Синтеза Синтеза, Синтеза ИВДИВО Человека-Субъекта Изначально Вышестоящего Отца Изначально Вышестоящих Аватаров Синтеза Кут Хуми Фаинь. Впитываем и концентрируем весь опыт действия подготовок нашего явления 62</w:t>
        <w:noBreakHyphen/>
        <w:t xml:space="preserve">м Синтезом Изначально Вышестоящего Отца. Концентрируемся на таких глобальных, концентрированных, важных, значимых позициях, явлениях реализации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И входим в глубину сопряжённости, наполненности 62-м объёмом Огня и Синтеза Изначально Вышестоящего Отца акцентом Синтеза Нового Рождения Учителя-Владыки Ля</w:t>
        <w:noBreakHyphen/>
        <w:t xml:space="preserve">ИВДИВО Октав Метагалактики.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Проникаемся 31-м архетипом материи Изначально Вышестоящего Отца Ля-ИВДИВО Октав Метагалактики, впитываем и концентрируем физически всю архетипическую явленность концентрации </w:t>
      </w:r>
      <w:r>
        <w:rPr>
          <w:rFonts w:eastAsia="Arial Unicode MS" w:cs="Times New Roman" w:ascii="Times New Roman" w:hAnsi="Times New Roman"/>
          <w:b/>
          <w:i/>
          <w:sz w:val="24"/>
          <w:szCs w:val="24"/>
        </w:rPr>
        <w:t>18 секстиллионов</w:t>
      </w:r>
      <w:r>
        <w:rPr>
          <w:rFonts w:eastAsia="Arial Unicode MS" w:cs="Times New Roman" w:ascii="Times New Roman" w:hAnsi="Times New Roman"/>
          <w:i/>
          <w:sz w:val="24"/>
          <w:szCs w:val="24"/>
        </w:rPr>
        <w:t>.</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Наполняем каждую клеточку физического телесного явления глубиной сопряжённости и наполненности концентрацией Нового Рождения Учителя-Владыки, концентрацией Рождения Свыше Учителя-Владыки и Нового Рождения Учителя-Владыки Ля-ИВДИВО Октав Метагалактики, физически нами укрепляясь и концентрируясь этой архетипической явленностью, возможностью действия и реализации каждого из нас архетипически Изначально Вышестоящим Отцом цельностью всех архетипов материи Изначально Вышестоящего Отца, концентрацией 33-х архетипов и действия нас в 64 архетипа. И концентрируемся такой центровочкой, как 33-й архетип, и концентрация нашего действия Синтезом 31-й архетип Ля-ИВДИВО Октав Метагалактикой.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Тут очень важно концентрация того, что нам нужно эту позицию не только удержать, а разработаться ей настолько, чтобы мы жили и действовали физически. В офизиченном явлении были в соответствующей концентрации настолько гармонично, настолько функционально, чтобы это всё, каждая наша клеточка, каждое ядрышко, каждое наше движение нашей физической телесности была сонастроена и синхронизирована где-то в какой-то мере, во всяком случае Синтезом. И потом дальше в продолжении в разработках, чтобы это вписалось максимально в нашу физическую телесность, и чтобы соответствующая концентрация наших состояний и возможностей ракурса 31-го архетипа материи Изначально Вышестоящего Отца была максимально материализована и офизичена нам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Это такая очень интересная задача. Возможно мы на Синтезах с этим соприкасались, но так концентрировано ещё вчерашним итогом развернулось эта концентрация – она достаточно мощно зафиксировалась нашими телами. </w:t>
      </w:r>
    </w:p>
    <w:p>
      <w:pPr>
        <w:pStyle w:val="Normal"/>
        <w:pBdr/>
        <w:spacing w:lineRule="auto" w:line="240" w:before="0" w:after="0"/>
        <w:ind w:firstLine="709"/>
        <w:jc w:val="both"/>
        <w:rPr/>
      </w:pPr>
      <w:r>
        <w:rPr>
          <w:rFonts w:eastAsia="Arial Unicode MS" w:cs="Times New Roman" w:ascii="Times New Roman" w:hAnsi="Times New Roman"/>
          <w:i/>
          <w:sz w:val="24"/>
          <w:szCs w:val="24"/>
        </w:rPr>
        <w:t>Сонастраиваемся, не выходим из концентрации, мы вошли сейчас в очень хорошую концентрацию. Мы вошли в специфику такого именно наполненного действия архетипом. Среда архетипа, состояние. Давайте так настроимся.</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возжигаемся 64-рицей частностей акцентом 31-го архетипа материи Изначально Вышестоящего Отца. И концентрируемся такой спецификой наполненности каждой частности, входя в соответствующую глубину наполненности и дееспособности в офизиченном нашем действии частностями ракурса 31-го архетипа материи Изначально Вышестоящего Отца. Сейчас сконцентрируйтесь на акцент частностей и телесно, не будем сейчас их озвучивать, мы просто внутренне концентрируемся и входим в 16 первых, 16 вторых, 16 третьих и 16 четвёртых. </w:t>
      </w:r>
    </w:p>
    <w:p>
      <w:pPr>
        <w:pStyle w:val="Normal"/>
        <w:pBdr/>
        <w:spacing w:lineRule="auto" w:line="240" w:before="0" w:after="0"/>
        <w:ind w:firstLine="709"/>
        <w:jc w:val="both"/>
        <w:rPr/>
      </w:pPr>
      <w:r>
        <w:rPr>
          <w:rFonts w:eastAsia="Arial Unicode MS" w:cs="Times New Roman" w:ascii="Times New Roman" w:hAnsi="Times New Roman"/>
          <w:i/>
          <w:sz w:val="24"/>
          <w:szCs w:val="24"/>
        </w:rPr>
        <w:t>И, наполняя нашу физическую телесность такой спецификой, дееспособностью и возможностями действия в разработанности – у нас сейчас частность Мудрость – проникаемся цельностью и входим в акцент 62-й частности – Мудрости Изначально Вышестоящего Отца Изначально Вышестоящим Отцом. И, заполняя головной мозг, спинной мозг, телесность соответствующей средой состоятельности нас, опять-таки, акцентацией частностей 31-м архетипом материи Ля-ИВДИВО Октав Метагалактики, входя ещё раз в такую глубину сопряжённости, наполненности и выразимости каждого из нас физически телесно соответствующей концентрацией действия нас эти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 этом явлении, в этой реализации мы просим Изначально Вышестоящих Аватаров Синтеза Кут Хуми Фаинь выявить прямо в офизиченном нашем явлении специфику и организацию нас акцентом 62-го Синтеза Изначально Вышестоящего Отца, акцентом Мудрости Изначально Вышестоящего Отца, акцентом Владычества Изначально Вышестоящим Отцом и акцентом тех управляющих начал, действий, реализаций, концентраций каждого из нас, как мы это видим, как мы этим концентрируемся, какие у нас есть аргументы на эту тему, мысли, состояния, какая есть специфика наработок, опыт, реализованность, акценты.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сейчас, физически выявляясь, именно каждым из нас такой индивидуальной наработанной спецификой управляющего явления концентрации нашего действия, как Владыки, как владеющее, как несущее возможность овладевать, реализовываться. Такое управленческое важное концентрированное собранное явление в офизиченном действии и как это Есмь в нас физическом телесном явлении, как мы себе допускаем, представляем, как мы себя организуем или как это в нас выявляется. И сейчас ракурса 31-го архетипа, так как именно на 31-м архетипе Ля-ИВДИВО Октав Метагалактикой идёт концентрация акцента Учителя-Владыки, курс Учителя и концентрация Владыки, как специфика соответствующего Синтеза, соответствующего горизонта, соответствующей выразимости 16-рицы Изначально Вышестоящего Отца, соответствующей дееспособности и наделённости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 теперь самое важное, значимое и такое акцентированное – наделённость Изначально Вышестоящим Отцом быть, являть Учителя-Владыку. Как это? Как мы видим себя в этой наделённости? Как мы готовы её в нас концентрировать, организовывать, синтезировать, разворачивать? Какие акценты мы видим в своём Владычестве личном, индивидуальном? Какие важные, значимые моменты для нас в данный момент здесь и сейчас организуются тем, что мы напрямую наделяемся Изначально Вышестоящим Отцом новыми управленческими началами, основами, спецификами, дееспособностью, активностью, вариативностью таких глубин или истоков, которые сейчас излучаются концентрацией Синтеза Изначально Вышестоящего Отца, наполняют наши физические тела, наши вышестоящие тела, всю нашу концентрацию, всю нашу 20-рицу.</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Сегодня у нас концентрируется 20-рица Учителя-Владыки Ля-ИВДИВО Октав Метагалактики. И в этой концентрации, в этой наполненности мы самостоятельно и в то же время активно участвуем в концентрации всей команды наполняемся этой новизной наделённости Изначально Вышестоящим Отцом соответствующих полномочий, соответствующих возможностей, соответствующих специфик в организации индивидуальной концентрации каждого из нас глубиной управляющих начал акцентом 31-го архетипа материи Ля-ИВДИВО Октав Метагалактики соответствующей спецификой среды явления, действия, реализации архетипической явленност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 этой сонастроенности напитываемся, наполняемся новой концентрацией новых качеств, свойств, умений, навыков, специфик, владения, управления, реализации нас, как Учителя-Владыки, как Владыки прямой концентрации Мудрости Изначально Вышестоящего Отца и всей той концентрации Синтеза Изначально Вышестоящего Отца акцентом Мудрости Изначально Вышестоящего Отца управляющего явления каждым из нас. Проникаемся.</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2 день 1 часть</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49:38 – 02:28:59</w:t>
      </w:r>
    </w:p>
    <w:p>
      <w:pPr>
        <w:pStyle w:val="Style18"/>
        <w:numPr>
          <w:ilvl w:val="0"/>
          <w:numId w:val="0"/>
        </w:numPr>
        <w:spacing w:lineRule="auto" w:line="240" w:before="240" w:after="60"/>
        <w:ind w:left="0" w:hanging="0"/>
        <w:contextualSpacing w:val="false"/>
        <w:jc w:val="both"/>
        <w:outlineLvl w:val="3"/>
        <w:rPr/>
      </w:pPr>
      <w:bookmarkStart w:id="14" w:name="__RefHeading___Toc126167059"/>
      <w:bookmarkEnd w:id="14"/>
      <w:r>
        <w:rPr>
          <w:rFonts w:cs="Times New Roman" w:ascii="Times New Roman" w:hAnsi="Times New Roman"/>
          <w:b/>
          <w:color w:val="C00000"/>
          <w:sz w:val="24"/>
          <w:szCs w:val="24"/>
        </w:rPr>
        <w:t>Практика 5.</w:t>
      </w:r>
      <w:r>
        <w:rPr>
          <w:rFonts w:cs="Times New Roman" w:ascii="Times New Roman" w:hAnsi="Times New Roman"/>
          <w:b/>
          <w:sz w:val="24"/>
          <w:szCs w:val="24"/>
        </w:rPr>
        <w:t xml:space="preserve"> Стяжание </w:t>
      </w:r>
      <w:r>
        <w:rPr>
          <w:rFonts w:cs="Times New Roman" w:ascii="Times New Roman" w:hAnsi="Times New Roman"/>
          <w:b/>
          <w:sz w:val="24"/>
          <w:szCs w:val="24"/>
        </w:rPr>
        <w:t>Мудрости Изначально Вышестоящего Отца, вхождение в глубину явителей Мудрости Изначально Вышестоящего Отца Владыкой Изначально Вышестоящего Отца концентрацией каждого из нас. В</w:t>
      </w:r>
      <w:r>
        <w:rPr>
          <w:rFonts w:eastAsia="Arial Unicode MS" w:cs="Times New Roman" w:ascii="Times New Roman" w:hAnsi="Times New Roman"/>
          <w:b/>
          <w:sz w:val="24"/>
          <w:szCs w:val="24"/>
        </w:rPr>
        <w:t xml:space="preserve">ладение каждым из нас Владычеством Изначально Вышестоящего Отца, Мудростью Изначально Вышестоящего Отца. Стяжание </w:t>
      </w:r>
      <w:r>
        <w:rPr>
          <w:rFonts w:cs="Times New Roman" w:ascii="Times New Roman" w:hAnsi="Times New Roman"/>
          <w:b/>
          <w:sz w:val="24"/>
          <w:szCs w:val="24"/>
        </w:rPr>
        <w:t>Ядра Синтеза Кут Хуми Учителя-Владыки синтезом Ядер Огня и Синтеза Кут Хуми, Ядра Огня Изначально Вышестоящего Отца Учителя-Владыки. 448-я Архетипическая часть ИВАС Кут Хуми ракурсом Учителя-Владыки. 513-я Архетипическая часть Изначально Вышестоящего Отца ракурсом Учителя</w:t>
        <w:noBreakHyphen/>
        <w:t>Владыки.</w:t>
      </w:r>
    </w:p>
    <w:p>
      <w:pPr>
        <w:pStyle w:val="Normal"/>
        <w:pBdr/>
        <w:spacing w:lineRule="auto" w:line="240" w:before="0" w:after="0"/>
        <w:ind w:firstLine="709"/>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так, мы сейчас сонастраиваемся на первую практику. Концентрируемся, опять-таки, задачами действия, концентрируемся всем тем состоянием, явлением, действием реализации каждого из нас, специфики подведения итогов первого дня и начала второго дня в действии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концентрируемся задачами наполненности Изначально Вышестоящими Аватарами Синтеза Кут Хуми Фаинь, Изначально Вышестоящими Аватарами Синтеза Мория и Свет, Изначально Вышестоящими Аватарами Синтеза Владимир Клавдия, Алан Илария. Проникаемся Изначально Вышестоящими Аватарами Синтеза четвёртого Курса Синтеза Изначально Вышестоящими Аватарами Синтеза Филипп Марина, проникаемся Изначально Вышестоящими Аватарами Синтеза подразделений Огюст Беатрисс и Владимир Клавдия. Проникаемся Изначально Вышестоящими Аватарами Синтеза Должностно-Компетентного явления, входим в глубину сопряжённости, наполненности вития Синтеза и Огня Изначально Вышестоящих Аватаров Синтеза в концентрации каждого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ходим в соответствующую физическую явленность и наполненность соответствием тех наших разработок, условий, явлений, реализаций, концентраций акцентам Мудрости, акцентам Истины Изначально Вышестоящего Отца. Проникаемся этой средой внутренней, внешней концентрации каждого из нас вторым днём шестьдесят вторым Синтезом Изначально Вышестоящего Отца акцентом Нового Рождения Учителя- Владыки Ля-ИВДИВО Октав Метагалактикой, проникаемся и офизичиваемся соответствующей концентрацией среды собственной, наработанной, концентрированной явленности нас как Должностно-Компетентных Учителей Синтеза.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В этой концентрации, в этой наполненности, в этом явлении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Изначально Вышестоящих Аватаров Синтеза Кут Хуми Фаинь 448-й пра-ивдиво-реальности, развертываясь и концентрируясь соответствующей наполненностью нас, являя собою Учителей шестьдесят второго Синтеза Изначально Вышестоящего Отца.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никаемся Синтезом Синтеза Изначально Вышестоящего Аватара Синтеза Кут Хуми, Синтезом ИВДИВО Человека-Субъекта Изначально Вышестоящего Отца Изначально Вышестоящей Аватарессы Синтеза Фаинь, прося Изначально Вышестоящих Аватаров Синтеза Кут Хуми Фаинь ввести нас в концентрацию явления, действия, реализации вторым днём шестьдесят второго Синтеза Изначально Вышестоящего Отца в обновлённости явлений каждого из нас итогом ночных действий реализации в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сим Изначально Вышестоящих Аватаров Синтеза Кут Хуми Фаинь наделить нас соответствующей концентрацией Синтеза, Огня, Ивдивости, Условий Изначально Вышестоящего Дома Изначально Вышестоящего Отца в соответствующих спецификах, явлениях, реализации нас индивидуально каждого из нас, и наполненности в каждом из нас Изначально Вышестоящим Домом Изначально Вышестоящего Отца. Просим развернуть и сконцентрировать реализацию действия, взаимодействия и определенности нас Учителем-Владыкой акцентом всех тех специфик, которые концентрируются Учителем-Владыкой в каждом из нас. И проникаемся управляющими Началами, явлениями, реализациями и концентрациями акцентом Учителя- Владык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 этой выявленности, в этой наполненности, в этой концентрации лично каждый из нас, индивидуально каждый из нас выявляемся акцентами явления, как мы видим, какие специфики концентрируются Учителем-Владыкой. Можем взять 8-рицу Жизни Изначально Вышестоящего Отца и посмотреть на явление и концентрации Учителя-Владыки как Человека, Учителя-Владыки как Посвящённого, Учителя-Владыки как Служащего, Учителя-Владыки как Ипостась, Учителя-Владыки как Учитель, Учителя-Владыки как Владыка, Учителя-Владыки как Аватар и Учителя-Владыки как Отец.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проникаемся концентрацией 8</w:t>
        <w:noBreakHyphen/>
        <w:t xml:space="preserve">рицы Жизни Изначально Вышестоящего Отца акцентом Учителя-Владыки каждой позиции из 8-рицы. Проникаемся и углубляемся соответсвующей концентрацией наполненности нас Учителем-Владыкой 8-рицей Жизни Изначально Вышестоящего Отца акцентом соответствующих специфик, навыков, возможностей, явлений и реализаций Учителя-Владыки 8-рицей Жизни Изначально Вышестоящего Отца каждым из нас. И в этой вникновенности, в этой наполненности, насыщенности нас соответствующими задачами, возможностями, явлениями, реализациями 8-рицей Жизни Изначально Вышестоящего Отца просим преобразить и наполнить нас новой концентрацией явления, реализации в управляющем Начале действия, в управляющей концентрации Учителя-Владыки соответствующей специфике, соответсвующей организации, соответствующего управляющего Начала и соответствующего овладения и владения, как управленцем нового порядка явления реализации каждого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ходим в концентрацию наполненности Изначально Вышестоящими Аватарами Синтеза Кут Хуми Фаинь, Изначально Вышестоящим Домом Изначально Вышестоящего Отца, Учителем-Владыкой каждым из нас цельностью 8-рицей Жизни Изначально Вышестоящего Отца и цельностью соответствующей новой спецификой новой Мудростью Изначально Вышестоящего Отца, новым Светом Изначально Вышестоящего Отца, пронзаясь прямой Истиной Изначально Вышестоящего Отца явлением каждым из нас. И проникаемся концентрацией Изначально Вышестоящего Дома Изначально Вышестоящего Отца Изначально Вышестоящих Аватаров Синтеза Кут Хуми Фаинь.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сим преобразить нас и ввести нас в глубину наполненности Изначально Вышестоящими Аватарами Изначально Вышестоящего Отца Кут Хуми Фаинь, Изначально Вышестоящим Домом Изначально Вышестоящего Отца в растворении, расплавлении старой Мудрости, старого Света, в завершённости нашего явления и концентрации любых управляющих Начал предыдущих эпох, воплощений, рас, любого владычества, любого владения в акценте направления, явления, реализации нас, как управляющих концентрированных явителей Изначально Вышестоящего Отца 8-рицей Жизни Изначально Вышестоящего Отца в цельном явлении управляющих Начал Изначально Вышестоящего Отца явлением каждым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выявляя какие-то старые управляющие явления, концентрации, записи, специфики, организации явления каждого из нас, выявляя старую Мудрость, старый Свет в организации управляющих Начал и в явлении каждого из нас, мы просим Изначально Вышестоящих Аватаров Синтеза Кут Хуми Фаинь растворить и завершить соответствующую концентрацию управляющего явления Изначально Вышестоящим Домом Изначально Вышестоящего Отца в завершении явлений действия реализации нас как Управителей, Явителей Изначально Вышестоящего Отца Изначально Вышестоящего Дома Изначально Вышестоящего Отца акцентом владения новой концентрацией, новой насыщенностью и возможностью являть, быть и реализовывать новую Мудрость Изначально Вышестоящего Отца, новый Свет Изначально Вышестоящего Отца в развёртывании Истины Изначально Вышестоящего Отца всей концентрацией каждого из нас. И, наполняясь Изначально Вышестоящим Домом Изначально Вышестоящего Отца, преображаясь, акцентирируемся соответствующим явлением собою. </w:t>
      </w:r>
    </w:p>
    <w:p>
      <w:pPr>
        <w:pStyle w:val="Normal"/>
        <w:pBdr/>
        <w:spacing w:lineRule="auto" w:line="240" w:before="0" w:after="0"/>
        <w:ind w:firstLine="709"/>
        <w:jc w:val="both"/>
        <w:rPr/>
      </w:pPr>
      <w:r>
        <w:rPr>
          <w:rFonts w:eastAsia="Arial Unicode MS" w:cs="Times New Roman" w:ascii="Times New Roman" w:hAnsi="Times New Roman"/>
          <w:i/>
          <w:sz w:val="24"/>
          <w:szCs w:val="24"/>
        </w:rPr>
        <w:t>И в этой насыщенности, в этой наполненности и преображённости каждым из нас Изначально Вышестоящим Домом Изначально Вышестоящего Отца мы синтезируемся с Изначально Вышестоящим Аватаром-Владыкой Изначально Вышестоящего Отца Изначально Вышестоящим Владыкой Изначально Вышестоящего Отца. И переходим в зал Изначально Вышестоящего Владыки Изначально Вышестоящего Отца на 510 пра-ивдиво-реальность, развертываясь концентрацией наполненности нас Изначально Вышестоящим Домом Изначально Вышестоящего Отца, Изначально Вышестоящими Аватарами Синтеза Кут Хуми Фаинь, Учителями шестьдесят второго Синтеза Изначально Вышестоящего Отца.</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ходим в глубину проникновенности, сопряжённости, наполненности нас всей концентрацией Изначально Вышестоящего Дома Изначально Вышестоящего Отца акцентом шестьдесят второго Синтеза Изначально Вышестоящего Отца. Приветствуем Изначально Вышестоящего Владыку Изначально Вышестоящего Отца. Просим соответствующей концентрации наполненности Изначально Вышестоящим Владыкой Изначально Вышестоящего Отца ввести нас в новую Мудрость Изначально Вышестоящего Отца и акцентировать каждого из нас соответствующей новой Явленностью Мудрости Изначально Вышестоящего Отца, Явителями каждым из нас Владыческой Управляющей концентрацией Изначально Вышестоящего Отца явлением каждым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проникаемся Изначально Вышестоящим Владыкой Изначально Вышестоящего Отца, мы синтезируемся с Его Хум и стяжаем Мудрость Изначально Вышестоящего Отца каждому из нас. Входим в глубину наполненности Изначально Вышестоящим Владыкой Изначально Вышестоящего Отца всей Мудростью Изначально Вышестоящего Отца акцентом каждого из нас. И, проникаясь соответствующей концентрацией явления наполненности Мудростью Изначально Вышестоящего Отца Изначально Вышестоящим Владыкой Изначально Вышестоящего Отца, проникаясь, концентрируемся новой Явленностью каждого из нас, укутываясь Мудростью Изначально Вышестоящего Отца вокруг нас, и насыщаясь Мудростью Изначально Вышестоящего Отца внутри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значально Вышестоящий Аватар-Владыка концентрирует каждому из нас соответствующую специфику явления, реализацию каждого из нас Мудростью Изначально Вышестоящего Отца в соответствии каждого из нас возможности наполненности каждого из нас войти в глубину Мудрости Изначально Вышестоящего Отца. И, укутываясь Мудростью Изначально Вышестоящего Отца, Изначально Вышестоящего Владыки Изначально Вышестоящего Отца и наполняясь Мудростью Изначально Вышестоящего Отца, Изначально Вышестоящего Владыки Изначально Вышестоящего Отца, мы входим в глубину явителей Мудрости Изначально Вышестоящего Отца Владыкой Изначально Вышестоящего Отца концентрацией каждого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проникаемся:</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Жизнью Владыки Изначально Вышестоящего Отца акцентом каждого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Репликационностью Владыки Изначально Вышестоящего Отца явлением каждым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озидательность Владыкой Изначально Вышестоящим Отцом явлением каждым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Творящесть Владыкой Изначально Вышестоящим Отцом явлением каждым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Любовью Владыкой Изначально Вышестоящим Отцом явлением каждым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удростью Владыкой Изначально Вышестоящим Отцом явлением каждым из нас,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олей Владыкой Изначально Вышестоящим Отцом явлением каждым из нас и </w:t>
      </w:r>
    </w:p>
    <w:p>
      <w:pPr>
        <w:pStyle w:val="Normal"/>
        <w:numPr>
          <w:ilvl w:val="0"/>
          <w:numId w:val="3"/>
        </w:numPr>
        <w:pBd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интезом Владыкой Изначально Вышестоящим Отцом явлением кажды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озжигаемся 8-рицей Жизни Владыки Изначально Вышестоящего Отца, наполненностью каждым из нас. И просим развернуть объемы Огня и Синтеза Изначально Вышестоящего Отца во владение каждым из нас Владычеством Изначально Вышестоящего Отца, Мудростью Изначально Вышестоящего Отца. И наполненностью Владычеством и Мудростью Изначально Вышестоящего Отца входим в концентрацию однородно телесной явленности Учителем-Владыкой каждым из нас, концентрацией всех стяжаний и явлений каждого из нас шестьдесят вторым Синтезом Изначально Вышестоящего Отца и углубляемся концентрацией Владыки Изначально Вышестоящего Отца явлением каждым из нас наделяемся концентрацией Владыки Владычества Изначально Вышестоящего Отца явлением в каждо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сим Изначально Вышестоящего Владыку насыщенности, наполненности Владыкой Мудростью Изначально Вышестоящего Отца, явить нас в новой концентрации Мудрости Изначально Вышестоящего Отца, новой концентрацией Света Изначально Вышестоящего Отца, новой концентрацией Истины Изначально Вышестоящего Отца. И растворенностью Владыкой Мудростью Владыки Изначально Вышестоящего Отца входим в глубину насыщенности и наполненности Есмь Владыка Изначально Вышестоящего Отца акцентом каждого из нас. И, возжигаясь, наделяясь, преображаясь, концентрируемся данным явлением собою.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наполненностью, насыщенностью концентрацией Владыки Изначально Вышестоящего Отца, Мудростью Изначально Вышестоящего Отца акцентом каждым из нас мы благодарим Аватара-Владыку Изначально Вышестоящего Владыку Изначально Вышестоящего Отца.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мы переходим в зал Изначально Вышестоящего Отца концентрацией командного, цельного действия явление каждым из нас соответствующей концентрации наполненности Владычеством, Мудростью. И проникаясь Изначально Вышестоящим Отцом, развертываясь в зале перед Изначально Вышестоящим Отцом концентрируемся соответствующей явленностью каждого из нас Учителями шестьдесят второго Синтеза Изначально Вышестоящего Отца. Возжигаемся концентрацией акцента Учителя-Владыки Ля-ИВДИВО Октавной Метагалактикой, концентрируемся соответствующей насыщенностью, наполненностью и явлением каждым из нас всех стяжаний акцента шестьдесят второго Синтеза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возжигаясь наполненностью Изначально Вышестоящим Владыкой Изначально Вышестоящего Отца, Мудростью Изначально Вышестоящего Отца явлением каждым из нас, проникаемся прямым Синтезом Изначально Вышестоящего Отца в акцентации и концентрации каждого из нас управляющего Начала Владыки явлением каждым из нас и концентрации Мудрости Владыки каждым из нас соответствующей явленностью пред Изначально Вышестоящим Отцом.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ходим в максимальную концентрацию наполненности Изначально Вышестоящим Отцом всем Синтезом Изначально Вышестоящего Отца, погружаясь и проникаясь Изначально Вышестоящим Отцом акцентом шестьдесят второго Синтеза Изначально Вышестоящего Отца Новым Рождением Учителя-Владыки Ля-ИВДИВО Октав Метагалактикой. И входим в глубину концентрации, синтезирования и Творения Изначально Вышестоящим Отцом явлением каждым из нас и наделённостью Изначально Вышестоящим Отцом новыми управляющими Началами владения, Владычества, Мудрости Изначально Вышестоящего Отца акцентом Новой Мудрости Изначально Вышестоящего Отца, Нового Света Изначально Вышестоящего Отца и этой концентрацией глубины Новой Истины Изначально Вышестоящего Отца, всей Истиной Изначально Вышестоящего Отца явлением Истины каждого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проникаясь соответствующей концентрацией явления, просим Изначально Вышестоящего Отца ввести нас в новую концентрацию управляющих Начал, владений, реализаций, концентраций каждого из нас. И этим явлением, этим действием, этой реализацией мы делаем шаг вперед к Изначально Вышестоящему Отцу. И, становясь чуть ближе, на шаг вперед к Изначально Вышестоящему Отцу, мы просим Изначально Вышестоящего Отца завершить, растворить, распаять все наши старые связи, взаимодействия, всю нашу старую Мудрость, старый Свет, старую концентрацию управляющего, владеющего Начала явлением каждого из нас. Вот мы сделали шаг, все старые какие-то управляющие концентрации за нами остались. Просим Изначально Вышестоящего Отца растворить, распаять или сжечь даже какие-то конструкции, какие-то концентрации, какие-то специфики, может быть какую-то форму старого порядка, может быть какие-то инструменты, которые за нами остались. Мы сделали, мы пошли концентрацией Синтеза Отца, мы вошли в концентрацию следующего потенциала Синтеза Отца и всё старое, что было в нас, оно осталось за нам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ейчас, возжигаясь концентрацией Синтеза Изначально Вышестоящего Отца, завершаем, растворяем, опустошаемся и наделяемся одновременно от Изначально Вышестоящего Отца новизной потенциала действия реализации, концентрации, владения, управления, опять-таки растворяем (не забыли, что попросили Отца растворить старые связи взаимодействия) опустошаемся, концентрируемся, наполняясь, входим в Новь явления Изначально Вышестоящего Отца Нового Рождения Изначально Вышестоящим Отцом Явления Учителя-Владыки концентрации шестьдесят второго Синтеза Изначально Вышестоящего Отца. И разгораемся концентрацией Синтеза Изначально Вышестоящего Отца Управляющей Нови явления Изначально Вышестоящего Отца соответствующей спецификацией явления каждого из нас, синтеза нас и всецельной командной явленности пред Изначально Вышестоящим Отцом. И проникаемся этой концентрацией возможностей и полномочности, и той концентрации явленности Изначально Вышестоящим Отцом в соответствующей концентрации Управляющего Начала явления Владыки Изначально Вышестоящего Отца всем Синтезом каждого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сим Изначально Вышестоящего Отца наделить нас концентрацией Мудрости Изначально Вышестоящего Отца, Владыки Изначально Вышестоящего Отца, Цивилизации каждого Владыки Изначально Вышестоящего Отца Синтезом Иерархизации Изначально Вышестоящего Отца, Владыки Изначально Вышестоящего Отца явлением каждым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наделяясь соответствующей концентрацией Владыки Изначально Вышестоящего Отца, укутываемся Изначально Вышестоящим Отцом спецификацией явления Владыки Изначально Вышестоящего Отца, Мудростью Изначально Вышестоящего Отца, Цивилизацией каждого Изначально Вышестоящим Отцом и Синтеза Иерархизации Изначально Вышестоящего Отца явлением Владыки Изначально Вышестоящего Отца концентрацией каждого из нас. И, возжигаясь, наполняясь, входим в глубину явления Изначально Вышестоящего Отца, погружаясь во Владычество Изначально Вышестоящего Отца акцентом Владычеств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этой погруженностью максимально, один на один с Изначально Вышестоящим Отцом, глубиной погруженности, глубиной открытости, наполненности проникаемся Изначально Вышестоящим Отцом, всем Владычеством Изначально Вышестоящего Отца явлением каждым из нас.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устремляемся на расширение Владычества Изначально Вышестоящего Отца концентрацией каждого из нас. И заполняем не только телесность каждого из нас Учителя 62-го Синтеза Изначально Вышестоящего Отца, а реплицируем соответствующую концентрацию Владычества в физическую телесность. Расширяем пространство Владычества, усиляемся вокруг нас. И преображаем всю концентрацию Синтеза, Огня, Ивдивость и Условий каждого из нас в ИВДИВО каждого с концентрацией наполненностью Владычества Владыки Изначально Вышестоящего Отца, Мудростью Изначально Вышестоящего Отца акцентом явления Владыки Цивилизации каждого и Синтеза Иерархизации Изначально Вышестоящего Отца, как Компетенций соответствующих организаций действия нас Владыкой Изначально Вышестоящего Отца синтез-физически.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проникновенности Изначально Вышестоящим Отцом, наполненностью Изначально Вышестоящим Отцом мы синтезируемся с Хум Изначально Вышестоящего Отца и стяжаем Синтез Изначально Вышестоящего Отца. И, проникаясь Синтезом Изначально Вышестоящего Отца, входим в глубину концентрации, наполненности, синтезирования и творения Изначально Вышестоящим Отц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в этой наполненности мы синтезируемся и проникаемся Изначально Вышестоящим Отцом 31-го архетипа Ля-ИВДИВО Октав Метагалактикой Изначально Вышестоящего Отца. Переходим в зал Изначально Вышестоящего Отца 31</w:t>
        <w:noBreakHyphen/>
        <w:t xml:space="preserve">го архетипа Ля-ИВДИВО Октав Метагалактикой Изначально Вышестоящего Отца, развёртываясь концентрацией Учителей 6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его Отца Ля-ИВДИВО Октав Метагалактики. Возжигаясь концентрацией 31-го архетипа 18 скстлн 889 квнтлн 465 квдрлн 931 трлн 478 млрд 580 млн 854 тысячи 785-й стать-ивдиво-реальности. Проникаемся концентрацией зала Изначально Вышестоящего Отца и концентрацией прямого Синтеза Изначально Вышестоящего Отца Ля-ИВДИВО Октавы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всей сопряжённостью, наполненностью, всей развёрнутостью каждого из нас в соответствующей концентрации открытостью и допущения нас на глубину явления наполненности теперь уже Изначально Вышестоящим Отцом 31-го архетипа материи. Проникаемся соответствующей спецификой данного действия. </w:t>
      </w:r>
    </w:p>
    <w:p>
      <w:pPr>
        <w:pStyle w:val="Normal"/>
        <w:spacing w:lineRule="auto" w:line="240" w:before="0" w:after="0"/>
        <w:ind w:firstLine="709"/>
        <w:jc w:val="both"/>
        <w:rPr/>
      </w:pPr>
      <w:r>
        <w:rPr>
          <w:rFonts w:cs="Times New Roman" w:ascii="Times New Roman" w:hAnsi="Times New Roman"/>
          <w:i/>
          <w:sz w:val="24"/>
          <w:szCs w:val="24"/>
        </w:rPr>
        <w:t xml:space="preserve">Просим Изначально Вышестоящего Отца наделить нас соответствующей концентрацией соответствия и наполненности данными стандартами Синтеза Изначально Вышестоящего Отца и ввести нас в глубину концентрации Изначально Вышестоящего Отца, Изначально Вышестоящего Аватара Синтеза Кут Хуми 31-го архетипа Ля-ИВДИВО Октавы Метагалактики Изначально Вышестоящего Отца и концентрации Синтеза Изначально Вышестоящего Отца. Просим ввести нас в соответствующую наполненность и насыщенность части Изначально Вышестоящего Отца Ядра Огня Изначально Вышестоящего Отца, части Изначально Вышестоящего Аватара Синтеза Кут Хуми Ядра Синтеза Изначально Вышестоящего Аватара Синтеза Кут Хуми в соответствующей концентрации 62-го Синтеза Изначально Вышестоящего Отца Ля-ИВДИВО Октав Метагалактики Изначально Вышестоящего Отца явлением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зал Изначально Вышестоящего Отца выходит Изначально Вышестоящий Аватар Синтеза Кут Хуми 31-го архетипа Ля-ИВДИВО Октав Метагалактики. Приветствуем Изначально Вышестоящего Аватар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прося ввести нас в наделённость соответствующей концентрацией части Изначально Вышестоящего Аватара Синтеза Кут Хуми и Ядра Синтеза Изначально Вышестоящего Аватара Синтеза Кут Хуми соответствующей концентрацией 31-го архетипа Ля-ИВДИВО Октав Метагалактики и соответствующей концентрации 62-го Синтеза Изначально Вышестоящего Отца. И мы сейчас проникаемся Изначально Вышестоящим Аватаром Синтеза Кут Хуми. Проникаемся и концентрируемся Синтезом Части Изначально Вышестоящего Аватара Синтеза Кут Хуми, выявляясь ею, концентрируясь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концентрацией части Изначально Вышестоящего Аватара Синтеза Кут Хуми 62-м Синтезом Изначально Вышестоящего Отца 31-м архетипом материи Изначально Вышестоящего Отца акцентом каждого из нас.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 этой сопряженности входим в глубину сопряженности, наполненности, синтезирования, слиянности с Изначально Вышестоящим Аватаром Синтеза Кут Хуми Ля-ИВДИВО Октав Метагалактики. Проникаемся соответствующей концентрацией нашего явления, реализации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прося наделить нас ядром Синтеза Изначально Вышестоящего Аватара Синтеза Кут Хуми акцентом 62-го Синтеза Изначально Вышестоящего Отца 31-го архетипа Ля-ИВДИВО Октав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ходим в концентрацию ядра Синтеза Изначально Вышестоящего Аватара Синтеза Кут Хуми. Расширяемся сейчас акцентом ядра Синтеза Изначально Вышестоящего Аватара Синтеза Кут Хуми всем телом Учителем 62-го Синтеза Изначально Вышестоящего Отца. И усваиваем его цельно всетелес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концентрируемся в центре груди. И начинаем флюидировать, излучаться, концентрироваться ядром Синтеза Изначально Вышестоящего Аватара Синтеза Кут Хуми. Излучаемся, концентрируемся частью Изначально Вышестоящего Аватара Синтеза Кут Хуми, 62-м Синтезом Изначально Вышестоящего Отца, 31-м архетипом материи Изначально Вышестоящего Отца Ля-ИВДИВО Октав Метагалактики Изначально Вышестоящего Отца концентрацией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личное индивидуальное ведение каждого из нас Изначально Вышестоящим Аватаром Синтеза Кут Хуми соответствующих задач, реализаций, концентраций каждого из нас соответствующих явлений и специфик действий нас 62</w:t>
        <w:noBreakHyphen/>
        <w:t xml:space="preserve">м Синтезом Изначально Вышестоящего Отца Ля-ИВДИВО Октав Метагалактики Изначально Вышестоящего Отца.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наполненности, и в этой сопряжённости мы проникаемся и концентрируемся Синтезом Изначально Вышестоящего Отца. И просим Синтез Изначально Вышестоящего Отца на концентрацию, наполненность каждого из нас, явления в каждом из нас ядра Огня Изначально Вышестоящего Отца концентрацией 62-го Синтеза, 31-го архетипа материи Изначально Вышестоящего Отца Ля-ИВДИВО Октав Метагалактики и части Изначально Вышестоящего Отца соответствующей концентрацией явления 62-м Синтезом Изначально Вышестоящего Отца Учителем Владыкой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наполняясь Изначально Вышестоящим Отцом, мы синтезируемся с Хум Изначально Вышестоящего Отца, мы стяжаем Синтез Части Изначально Вышестоящего Отца, выявляя соответствующие концентрации части Изначально Вышестоящего Отца явление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Изначально Вышестоящего Отца Ядра Огня Изначально Вышестоящего Отца акцентом 62-го Синтеза Изначально Вышестоящего Отца и 31</w:t>
        <w:noBreakHyphen/>
        <w:t xml:space="preserve">го архетипа Ля-ИВДИВО Октав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ёртываемся Ядром Огня Изначально Вышестоящего Отца, концентрацией каждого из нас. Просим Изначально Вышестоящего Отца развернуть ядро Огня Изначально Вышестоящего Отца вокруг телесности Учителя 62-го Синтеза Изначально Вышестоящего Отца. Насыщаясь, наполняясь Ядром Огня Изначально Вышестоящего Отца, просим реплицировать данную концентрацию в физическую телесность. В этой наполненности, в этой возожжонности компактифицируем Ядро в центр груд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о Вышестоящего Отца, просим прямое ведение Изначально Вышестоящим Отцом 31-го архетипа Ля-ИВДИВО Октав Метагалактики в каждом из нас 62-м Синтезом Изначально Вышестоящего Отца в реализации каждого из нас и концентрации каждого из нас соответствующей спецификой яв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насыщаясь, мы синтезируемся с Хум Изначально Вышестоящего Отца и стяжаем четыре Синтеза Изначально Вышестоящего Отца в концентрации явления в каждом из нас Ядра Синтеза Изначально Вышестоящего Аватара Синтеза Кут Хуми, Часть Изначально Вышестоящего Аватара Синтеза Кут Хуми, Ядра Огня Изначально Вышестоящего Отца, Часть Изначально Вышестоящего Отца, концентрацией 62-го Синтеза Изначально Вышестоящего Отца, где Часть Изначально Вышестоящего Отца - это 513 часть, а часть Изначально Вышестоящего Аватара Синтеза Кут Хуми </w:t>
        <w:noBreakHyphen/>
        <w:t xml:space="preserve"> 448-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и наполняемся личным, индивидуальным ведением концентрации каждого из нас, явления каждого из нас, реализацией каждого из нас Изначально Вышестоящим Отцом, Изначально Вышестоящим Аватаром Синтеза Кут Хуми 31-м архетипом Материи Ля-ИВДИВО Октав Метагалактики соответствующей концентрацией явления нас Учителями 62-го Синтеза Изначально Вышестоящего Отца. И, возжигаясь, проникаясь всей концентрацией синтезирования и сотворением Изначально Вышестоящим Отцом каждого из нас в соответствующей концентрации явления, действия, реализации и акцента каждого из нас 62-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и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явлении, в этом действии, в этой реализации мы благодарим Изначально Вышестоящего Отца Ля-ИВДИВО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33-го архетип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их Аватаров Синтеза Кут Хуми Фаинь 33</w:t>
        <w:noBreakHyphen/>
        <w:t xml:space="preserve">го архетипа, Изначально Вышестоящего Аватара Синтеза Кут Хуми Ля-ИВДИВО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Аватара Владык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й насыщенностью, наполненностью и концентрацией нашего действия мы разворачиваемся физически, физически проникаемся, наполняемся и начинаем излучать соответствующую концентрацию стяжённого, возожжённого, наполненного, концентрированного каждым из нас в этом явлении, в этой реализации, в этом действи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и в Изначально Вышестоящий Дом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2 день 1 часть</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2:40:12 – 02:58:36</w:t>
      </w:r>
    </w:p>
    <w:p>
      <w:pPr>
        <w:pStyle w:val="Heading4"/>
        <w:spacing w:lineRule="auto" w:line="240"/>
        <w:jc w:val="both"/>
        <w:rPr/>
      </w:pPr>
      <w:bookmarkStart w:id="15" w:name="__RefHeading___Toc126167060"/>
      <w:bookmarkEnd w:id="15"/>
      <w:r>
        <w:rPr>
          <w:color w:val="C00000"/>
          <w:sz w:val="24"/>
          <w:szCs w:val="24"/>
        </w:rPr>
        <w:t>Практика 6.</w:t>
      </w:r>
      <w:r>
        <w:rPr>
          <w:sz w:val="24"/>
          <w:szCs w:val="24"/>
        </w:rPr>
        <w:t xml:space="preserve"> С</w:t>
      </w:r>
      <w:r>
        <w:rPr>
          <w:sz w:val="24"/>
          <w:szCs w:val="24"/>
        </w:rPr>
        <w:t xml:space="preserve">тяжание 20-рицы Частей Учителя-Владыки ИВ Отца Ля-ИВДИВО Октав Метагалактики ИВ Отца. Стяжание </w:t>
      </w:r>
      <w:r>
        <w:rPr>
          <w:rFonts w:eastAsia="Arial Unicode MS"/>
          <w:sz w:val="24"/>
          <w:szCs w:val="24"/>
        </w:rPr>
        <w:t>5</w:t>
        <w:noBreakHyphen/>
        <w:t>рицы Жизни и девяти Миров Учителя-Владыки ИВ Отца. Стяжание 14</w:t>
        <w:noBreakHyphen/>
        <w:t>го Сердца Октав-Планеты Учителя 16</w:t>
        <w:noBreakHyphen/>
        <w:t>ричного Совершенного архетипического Сердца.</w:t>
      </w:r>
    </w:p>
    <w:p>
      <w:pPr>
        <w:pStyle w:val="Normal"/>
        <w:pBdr/>
        <w:spacing w:lineRule="auto" w:line="240" w:before="0" w:after="0"/>
        <w:ind w:firstLine="709"/>
        <w:jc w:val="both"/>
        <w:rPr>
          <w:rFonts w:ascii="Times New Roman" w:hAnsi="Times New Roman" w:eastAsia="Arial Unicode MS" w:cs="Times New Roman"/>
          <w:b/>
          <w:b/>
          <w:color w:val="C00000"/>
          <w:sz w:val="24"/>
          <w:szCs w:val="24"/>
        </w:rPr>
      </w:pPr>
      <w:r>
        <w:rPr>
          <w:rFonts w:eastAsia="Arial Unicode MS" w:cs="Times New Roman" w:ascii="Times New Roman" w:hAnsi="Times New Roman"/>
          <w:b/>
          <w:color w:val="C00000"/>
          <w:sz w:val="24"/>
          <w:szCs w:val="24"/>
        </w:rPr>
      </w:r>
    </w:p>
    <w:p>
      <w:pPr>
        <w:pStyle w:val="Normal"/>
        <w:pBdr/>
        <w:spacing w:lineRule="auto" w:line="240" w:before="0" w:after="0"/>
        <w:ind w:firstLine="709"/>
        <w:jc w:val="both"/>
        <w:rPr/>
      </w:pPr>
      <w:r>
        <w:rPr>
          <w:rFonts w:eastAsia="Arial Unicode MS" w:cs="Times New Roman" w:ascii="Times New Roman" w:hAnsi="Times New Roman"/>
          <w:i/>
          <w:sz w:val="24"/>
          <w:szCs w:val="24"/>
        </w:rPr>
        <w:t>И мы концентрируемся всем Синтезом каждого из нас. Проникаемся, наполняемся, усиляемся, углубляемся всей концентрацией среды, явления, действий, реализаций, всем насыщенным, наполненным, сгущенным, концентрированным потенциалом Синтеза и Огня 62</w:t>
        <w:noBreakHyphen/>
        <w:t>го Синтеза Изначально Вышестоящего Отца. Проникаемся всеми стяжаниями, проникаемся прямой концентрацией Изначально Вышестоящего Отца, Изначально Вышестоящих Аватаров Изначально Вышестоящего Отца акцентом всей той концентрации в нашей физической телесности и дееспособностью нас, как Учителей Синтеза 62-го Синтеза Изначально Вышестоящего Отца, возжигаясь Учителем-Владыкой Ля-ИВДИВО Октав Метагалактик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никаемся и наполняемся Синтезом Синтеза Изначально Вышестоящего Аватара Синтеза Кут Хуми 31-го архетипа Ля-ИВДИВО Октав Метагалактики. Переходим в зал Изначально Вышестоящего Дома Изначально Вышестоящего Отц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20</w:t>
        <w:noBreakHyphen/>
        <w:t>ю</w:t>
      </w:r>
      <w:r>
        <w:rPr>
          <w:rFonts w:eastAsia="Arial Unicode MS" w:cs="Times New Roman" w:ascii="Times New Roman" w:hAnsi="Times New Roman"/>
          <w:b/>
          <w:i/>
          <w:sz w:val="24"/>
          <w:szCs w:val="24"/>
        </w:rPr>
        <w:t xml:space="preserve"> стать-ивдиво-реальность</w:t>
      </w:r>
      <w:r>
        <w:rPr>
          <w:rFonts w:eastAsia="Arial Unicode MS" w:cs="Times New Roman" w:ascii="Times New Roman" w:hAnsi="Times New Roman"/>
          <w:i/>
          <w:sz w:val="24"/>
          <w:szCs w:val="24"/>
        </w:rPr>
        <w:t xml:space="preserve">.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никаемся Синтезом Синтеза Изначально Вышестоящего Аватара Синтеза Кут Хуми. Просим пригласить Изначально Вышестоящую Аватарессу Синтеза Фаинь. Приветствуем Изначально Вышестоящую Аватарессу, проникаемся Синтезом ИВДИВО Человека-Субъекта Изначально Вышестоящего Отца. Входим в концентрацию Синтеза Синтеза Изначально Вышестоящего Отца и Синтеза ИВДИВО Человека-Субъекта Изначально Вышестоящего Отца Изначально Вышестоящих Аватаров Синтеза Кут Хуми Фаинь, возжигаясь, концентрируясь витиём Синтеза и Огня Изначально Вышестоящего Дома Изначально Вышестоящего Отца Ля-ИВДИВО Октав Метагалактик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 такой глубокой сопряжённости и наполненности для нас уже Ля-ИВДИВО Октав Метагалактики достаточно привычная однородная среда, в которой мы концентрируемся, разрабатываемся и дееспособны.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мы проникаемся Синтезом, Огнём, Ивдивостью, Условиями Изначально Вышестоящего Дома Изначально Вышестоящего Отца, прося усилить концентрацию нашей дееспособности, действенности концентрацией Ля-ИВДИВО Октав Метагалактикой Изначально Вышестоящего Отца во всех разработках, реализациях, во всех возможностях каждого из нас, синтеза нас, как вышестояще телесно, так и физически телесно данной наполненностью. </w:t>
      </w:r>
    </w:p>
    <w:p>
      <w:pPr>
        <w:pStyle w:val="Normal"/>
        <w:pBdr/>
        <w:spacing w:lineRule="auto" w:line="240" w:before="0" w:after="0"/>
        <w:ind w:firstLine="709"/>
        <w:jc w:val="both"/>
        <w:rPr/>
      </w:pPr>
      <w:r>
        <w:rPr>
          <w:rFonts w:eastAsia="Arial Unicode MS" w:cs="Times New Roman" w:ascii="Times New Roman" w:hAnsi="Times New Roman"/>
          <w:i/>
          <w:sz w:val="24"/>
          <w:szCs w:val="24"/>
        </w:rPr>
        <w:t>И в этой вникновенности, в этой наполненности и магнитности Изначально Вышестоящих Аватаров Синтеза Кут Хуми Фаинь, мы синтезируемся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на стяжание 20-рицы Частей Учителя-Владыки Изначально Вышестоящего Отца Ля</w:t>
        <w:noBreakHyphen/>
        <w:t>ИВДИВО Октав Метагалактики Изначально Вышестоящего Отца явлением каждого из нас и наполненностью нас данной концентрацией явления. Просим развернуть нашу реализацию, действие и концентрацию.</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 этом явлении мы синтезируемся с Изначально Вышестоящим Отцом, переходим в зал Изначально Вышестоящего Отца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noBreakHyphen/>
        <w:t>ю </w:t>
      </w:r>
      <w:r>
        <w:rPr>
          <w:rFonts w:eastAsia="Arial Unicode MS" w:cs="Times New Roman" w:ascii="Times New Roman" w:hAnsi="Times New Roman"/>
          <w:b/>
          <w:i/>
          <w:sz w:val="24"/>
          <w:szCs w:val="24"/>
        </w:rPr>
        <w:t>стать-ивдиво-реальность</w:t>
      </w:r>
      <w:r>
        <w:rPr>
          <w:rFonts w:eastAsia="Arial Unicode MS" w:cs="Times New Roman" w:ascii="Times New Roman" w:hAnsi="Times New Roman"/>
          <w:i/>
          <w:sz w:val="24"/>
          <w:szCs w:val="24"/>
        </w:rPr>
        <w:t>, развёртываясь пред Изначально Вышестоящим Отцом Учителями 62</w:t>
        <w:noBreakHyphen/>
        <w:t xml:space="preserve">го Синтеза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ввести в нас концентрацию 20-рицы Человека-Субъекта Изначально Вышестоящего Отца Ля-ИВДИВО Октавы Метагалактики Изначально Вышестоящего Отца. И, проникаясь Изначально Вышестоящим Отцом, преображаясь Изначально Вышестоящим Отцом, просим развернуть концентрацию явления 20</w:t>
        <w:noBreakHyphen/>
        <w:t xml:space="preserve">рицы Учителя-Владыки, Учителя-Владыки Изначально Вышестоящего Отца явлением кажды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никаемся Изначально Вышестоящим Отцом, мы синтезируемся с Хум Изначально Вышестоящего Отца и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eastAsia="Arial Unicode MS" w:cs="Times New Roman" w:ascii="Times New Roman" w:hAnsi="Times New Roman"/>
          <w:b/>
          <w:i/>
          <w:sz w:val="24"/>
          <w:szCs w:val="24"/>
        </w:rPr>
        <w:t>-рицу</w:t>
      </w:r>
      <w:r>
        <w:rPr>
          <w:rFonts w:eastAsia="Arial Unicode MS" w:cs="Times New Roman" w:ascii="Times New Roman" w:hAnsi="Times New Roman"/>
          <w:i/>
          <w:sz w:val="24"/>
          <w:szCs w:val="24"/>
        </w:rPr>
        <w:t xml:space="preserve"> 20-ричности Учителя-Владыки концентрации явления Ля-ИВДИВО Октавы Метагалактики цельностью Изначально Вышестоящего Отца Ля-ИВДИВО Метагалактики в каждо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спыхивая, наполняясь Изначально Вышестоящим Отцом,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Ядер Синтеза Изначально Вышестоящего Отца каждой Части, каждой Архетипической Части 20</w:t>
        <w:noBreakHyphen/>
        <w:t xml:space="preserve">рицы Учителя–Владыки Ля-ИВДИВО Октав Метагалактики Изначально Вышестоящего Отца. И вспыхиваем соответствующей концентрацией Ядер Синтеза Изначально Вышестоящего Отца в каждой Архетипической Части 20-рицы Учителя-Владыки Изначально Вышестоящего Отца Ля-ИВДИВО Октав Метагалактики Изначально Вышестоящего Отца.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интезов Изначально Вышестоящего Отца, преображаясь концентрацией 20-рицы Частей и Ядер Синтеза в них. Синтезируя соответствующую концентрацию собою, входим в глубину концентрации сопряжённости и наполненностью 20</w:t>
        <w:noBreakHyphen/>
        <w:t>рицы Частей каждого из нас 20-рицей Частей Изначально Вышестоящего Отца Ля</w:t>
        <w:noBreakHyphen/>
        <w:t xml:space="preserve">ИВДИВО Октав Метагалактики. Входим в глубину сопряжённости и наполненности Ядра каждой Части каждого из нас Ядром каждой Части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i/>
          <w:sz w:val="24"/>
          <w:szCs w:val="24"/>
        </w:rPr>
        <w:t>В этой сопряжённости развёртываемся глубиной каждой Части, каждой концентрацией каждого Ядра каждой Части, излучательностью и наполненностью Ядра Части Изначально Вышестоящего Отца всей 20-рицы цельностью каждого из нас и цельно 20</w:t>
        <w:noBreakHyphen/>
        <w:t xml:space="preserve">рично. Возжигаемся соответствующей концентрацией Ядер Частей 20-рицы Изначально Вышестоящего Отца Учителя-Владыки Ля-ИВДИВО Октав Метагалактики. </w:t>
      </w:r>
    </w:p>
    <w:p>
      <w:pPr>
        <w:pStyle w:val="Normal"/>
        <w:pBdr/>
        <w:spacing w:lineRule="auto" w:line="240" w:before="0" w:after="0"/>
        <w:ind w:firstLine="709"/>
        <w:jc w:val="both"/>
        <w:rPr/>
      </w:pPr>
      <w:r>
        <w:rPr>
          <w:rFonts w:eastAsia="Arial Unicode MS" w:cs="Times New Roman" w:ascii="Times New Roman" w:hAnsi="Times New Roman"/>
          <w:i/>
          <w:sz w:val="24"/>
          <w:szCs w:val="24"/>
        </w:rPr>
        <w:t>И просим Изначально Вышестоящего Отца развернуть всетелесность концентрации каждого из нас и вместить соответствующую 20-рицу каждого из нас в цельности всех 20</w:t>
        <w:noBreakHyphen/>
        <w:t xml:space="preserve">риц всетелесно, единотелесной организованности каждого из нас цельностью Изначально Вышестоящего Отца. Проникаемся глубиной телесной организации 20-рицы Учителя-Владыки Ля-ИВДИВО Октав Метагалактики, входим в концентрацию, концентрацию наполненности и насыщенности концентрацией телесности 20-рицей.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20-рицу Учителя-Владыки Ля-ИВДИВО Октав Метагалактики Изначально Вышестоящего Отца, всетелесно, цельно и в концентрации наполненности каждого из нас 20-рично Изначально Вышестоящим Отцом Ля-ИВДИВО Октав Метагалактикой. </w:t>
      </w:r>
    </w:p>
    <w:p>
      <w:pPr>
        <w:pStyle w:val="Normal"/>
        <w:pBdr/>
        <w:spacing w:lineRule="auto" w:line="240" w:before="0" w:after="0"/>
        <w:ind w:firstLine="709"/>
        <w:jc w:val="both"/>
        <w:rPr/>
      </w:pPr>
      <w:r>
        <w:rPr>
          <w:rFonts w:eastAsia="Arial Unicode MS" w:cs="Times New Roman" w:ascii="Times New Roman" w:hAnsi="Times New Roman"/>
          <w:i/>
          <w:sz w:val="24"/>
          <w:szCs w:val="24"/>
        </w:rPr>
        <w:t>И в цельности 20-рицы Учителя-Владыки Ля-ИВДИВО Октав Метагалактики Изначально Вышестоящего Отца вспыхиваем источником Истины Изначально Вышестоящего Отца, источником Мудрости Изначально Вышестоящего Отца, цельной 20</w:t>
        <w:noBreakHyphen/>
        <w:t xml:space="preserve">рицей Учителя-Владыки Изначально Вышестоящего Отца акцентом каждым из нас, возжигаемся.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 этой концентрации мы синтезируемся с Хум Изначально Вышестоящего Отца и стяжаем пять Синтезов Изначально Вышестоящего Отца пяти Жизней Изначально Вышестоящего Отца концентрацией Учителя-Владыки Изначально Вышестоящего Отца явлением каждым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проникаясь 20-ричной концентрацией 20-рицы Учителя-Владыки, проникаемся пятью Жизнями Изначально Вышестоящего Отца минимально концентрацией Учителя-Владыки Изначально Вышестоящего Отца явлением каждым из нас, и прося Изначально Вышестоящего Отца расширить концентрацию каждого из нас Внутренним Миром Учителя-Владыки Изначально Вышестоящего Отца цельностью девяти Миров Учителя-Владыки, и проникаемся.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расширяясь концентрацией нашего действия в Ля-ИВДИВО Октав Метагалактики, усиляясь 5-рицей Жизни Учителя-Владыки Изначально Вышестоящего Отца и девятью Мирами Учителя-Владыки Изначально Вышестоящего Отца, где 9-ть Миров расширяют в нас концентрацию Ля-ИВДИВО, Си-ИВДИВО и ИВДИВО Октавы Фа Изначально Вышестоящего Отца цельной концентрацией каждого из нас и наполненностью каждого из нас соответствующей спецификацией 62-го Синтеза Изначально Вышестоящего Отца акцентом Ля-ИВДИВО Октав Метагалактики Изначально Вышестоящего Отца явлением кажды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разгораясь соответствующей концентрацией явления реализацией наполненности каждого из нас, мы глубже синтезируемся с Изначально Вышестоящим Отцом и, проникаясь прямой концентрацией Синтеза Изначально Вышестоящего Отца Ля-ИВДИВО Октав Метагалактики Изначально Вышестоящего Отца, просим Изначально Вышестоящего Отца ввести нас в акцент явления реализации каждого из нас 14-м Сердцем Изначально Вышестоящего Отца, 14-м Сердцем Октав-Планеты Учителя Изначально Вышестоящего Отца 16-ричного Совершенного Архетипического Сердца Изначально Вышестоящего Отца явлением каждым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оответствующую концентрацию явления реализации каждого из нас на данное стяжание, проникаемся.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 xml:space="preserve">Лучей Света Изначально Вышестоящего Отца 14-го Сердца Октав-Планеты Учителя 62-м Синтезом Изначально Вышестоящего Отца с возможной коррекцией расширения концентрации Лучей Света в активе 33-м архетипом Материи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i/>
          <w:sz w:val="24"/>
          <w:szCs w:val="24"/>
        </w:rPr>
        <w:t>И разворачиваемся концентрацией акцентом Лучей Света 14-м Сердцем Октав-Планеты Учителем 62-м Синтезом Изначально Вышестоящего Отца. Входим в глубину наполненности и концентрированной явленности 14-тым Сердцем акцентацией 31</w:t>
        <w:noBreakHyphen/>
        <w:t xml:space="preserve">го архетипа Ля-ИВДИВО Октав Метагалактики и всем-всем Сердцем каждого из нас. Наполняемся сиянием Света Изначально Вышестоящего Отца Ля-ИВДИВО Октав Метагалактики Изначально Вышестоящего Отца, прося ввести на глубокую сопряжённость и наполненность сиянием Света Изначально Вышестоящего Отца 14-м Сердцем Изначально Вышестоящего Отца явлением каждым из нас, Источником Света Истиной Изначально Вышестоящего Отца сердечно явлением кажды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ходим в глубину сопряжённости Источника Истины Изначально Вышестоящего Отца соответствующей концентрацией сияния Света Изначально Вышестоящего Отца всем Сердцем каждого из нас. И проникаемся, открываемся, концентрируемся, излучаемся 14</w:t>
        <w:noBreakHyphen/>
        <w:t xml:space="preserve">м Сердцем Октав-Планеты Учителя Изначально Вышестоящего Отца явлением каждым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росим Изначально Вышестоящего Отца развернуть концентрацию нового Света Изначально Вышестоящего Отца явлением каждым из нас всем Сердцем каждого из нас и всей Истиной каждого из нас прямой концентрацией Изначально Вышестоящего Отца явлением каждым из нас, возжигаемся.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озжигаемся концентрацией Учителя 62-го Синтеза Изначально Вышестоящего Отца всем Сердцем каждого из нас, всей Истиной каждого из нас в цельном явлении каждого из нас этим.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Разворачиваемся концентрацией всей наполненности, всем стяжённым и развёрнутым, явленным каждому из нас и каждым из нас в синтезировании и творении Изначально Вышестоящим Отцом каждого из нас. </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И эманируем, направляем, излучаем, офизичиваемся всем стяжённым нами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я участников данного действия стяжаний и в Изначально Вышестоящей Дом Изначально Вышестоящего Отца каждого из нас.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r>
        <w:br w:type="page"/>
      </w:r>
    </w:p>
    <w:p>
      <w:pPr>
        <w:pStyle w:val="Normal"/>
        <w:numPr>
          <w:ilvl w:val="0"/>
          <w:numId w:val="0"/>
        </w:numPr>
        <w:spacing w:lineRule="auto" w:line="240" w:before="0" w:after="0"/>
        <w:jc w:val="both"/>
        <w:outlineLvl w:val="0"/>
        <w:rPr>
          <w:rFonts w:ascii="Times New Roman" w:hAnsi="Times New Roman" w:cs="Times New Roman"/>
          <w:sz w:val="24"/>
          <w:szCs w:val="24"/>
        </w:rPr>
      </w:pPr>
      <w:bookmarkStart w:id="16" w:name="__RefHeading___Toc126167061"/>
      <w:bookmarkEnd w:id="16"/>
      <w:r>
        <w:rPr>
          <w:rFonts w:cs="Times New Roman" w:ascii="Times New Roman" w:hAnsi="Times New Roman"/>
          <w:b/>
          <w:iCs/>
          <w:sz w:val="24"/>
          <w:szCs w:val="24"/>
        </w:rPr>
        <w:t>2 день 2 часть</w:t>
      </w:r>
    </w:p>
    <w:p>
      <w:pPr>
        <w:pStyle w:val="Normal"/>
        <w:spacing w:lineRule="auto" w:line="240" w:before="0" w:after="0"/>
        <w:jc w:val="right"/>
        <w:rPr/>
      </w:pPr>
      <w:r>
        <w:rPr>
          <w:rFonts w:cs="Times New Roman" w:ascii="Times New Roman" w:hAnsi="Times New Roman"/>
          <w:b/>
          <w:color w:val="C00000"/>
          <w:sz w:val="24"/>
          <w:szCs w:val="24"/>
        </w:rPr>
        <w:t>00:34:45 – 01:47:15</w:t>
      </w:r>
    </w:p>
    <w:p>
      <w:pPr>
        <w:pStyle w:val="Heading4"/>
        <w:spacing w:lineRule="auto" w:line="240"/>
        <w:jc w:val="both"/>
        <w:rPr>
          <w:sz w:val="24"/>
          <w:szCs w:val="24"/>
        </w:rPr>
      </w:pPr>
      <w:bookmarkStart w:id="17" w:name="__RefHeading___Toc126167062"/>
      <w:bookmarkEnd w:id="17"/>
      <w:r>
        <w:rPr>
          <w:color w:val="FF0000"/>
          <w:sz w:val="24"/>
          <w:szCs w:val="24"/>
        </w:rPr>
        <w:t>Практика 7.</w:t>
      </w:r>
      <w:r>
        <w:rPr>
          <w:sz w:val="24"/>
          <w:szCs w:val="24"/>
        </w:rPr>
        <w:t xml:space="preserve"> Обучение телесности у </w:t>
      </w:r>
      <w:r>
        <w:rPr>
          <w:bCs w:val="false"/>
          <w:sz w:val="24"/>
          <w:szCs w:val="24"/>
        </w:rPr>
        <w:t>ИВ Аватар-Ипостась ИВ Владыка Соль-ИВДИВО Октавы Октав ИВО. Сотворение 254-й Части Тело Аватар-Ипостаси Тело Владыки Соль-ИВДИВО Октавы Октав ИВО. С</w:t>
      </w:r>
      <w:r>
        <w:rPr>
          <w:sz w:val="24"/>
          <w:szCs w:val="24"/>
        </w:rPr>
        <w:t>отворение Имического Тела ИВО. Сотворение ИВДИВО-тела Мудрости ИВО.</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709"/>
        <w:jc w:val="both"/>
        <w:rPr/>
      </w:pPr>
      <w:r>
        <w:rPr>
          <w:rFonts w:cs="Times New Roman" w:ascii="Times New Roman" w:hAnsi="Times New Roman"/>
          <w:bCs/>
          <w:i/>
          <w:sz w:val="24"/>
          <w:szCs w:val="24"/>
        </w:rPr>
        <w:t>И мы проникаемся сейчас Синтезом Синтеза Изначально Вышестоящего Отца Изначально Вышестоящего Аватара Синтеза Кут Хуми, Синтезом ИВДИВО-Человека-Субъекта Изначально Вышестоящего Отца Изначально Вышестоящей Аватарессы Синтеза Фаинь. Входим в глубину концентрации магнитности Изначально Вышестоящих Аватаров Синтеза Кут Хуми Фаинь, проникаемся ими.</w:t>
      </w:r>
    </w:p>
    <w:p>
      <w:pPr>
        <w:pStyle w:val="Style19"/>
        <w:ind w:firstLine="709"/>
        <w:jc w:val="both"/>
        <w:rPr/>
      </w:pPr>
      <w:r>
        <w:rPr>
          <w:rFonts w:cs="Times New Roman" w:ascii="Times New Roman" w:hAnsi="Times New Roman"/>
          <w:bCs/>
          <w:i/>
          <w:sz w:val="24"/>
          <w:szCs w:val="24"/>
        </w:rPr>
        <w:t>И в этой концентрации мы переходим в зал Изначально Вышестоящего Дома Изначально Вышестоящего Отца 448-ой пра-ивдиво-реальности, развёртываясь Учителями 62-го Синтеза Изначально Вышестоящего Отца пред Изначально Вышестоящими Аватарами Синтеза Кут Хуми Фаинь. И, проникаясь Синтезом, Огнём, Ивдивостью, Условиями Изначально Вышестоящего Дома Изначально Вышестоящего Отца на концентрацию каждого из нас в действии, стяжании Частей Изначально Вышестоящего Отца Стандарта 62</w:t>
        <w:noBreakHyphen/>
        <w:t>го Синтеза Изначально Вышестоящего Отца, мы просим направить нам Синтез, Огонь, Ивдивость, Условия Изначально Вышестоящего Дома Изначально Вышестоящего Отца в выявлении концентрации четверицы Частей Изначально Вышестоящего Отца ракурса 62</w:t>
        <w:noBreakHyphen/>
        <w:t>го Синтеза Изначально Вышестоящего Отца.</w:t>
      </w:r>
    </w:p>
    <w:p>
      <w:pPr>
        <w:pStyle w:val="Style19"/>
        <w:ind w:firstLine="709"/>
        <w:jc w:val="both"/>
        <w:rPr/>
      </w:pPr>
      <w:r>
        <w:rPr>
          <w:rFonts w:cs="Times New Roman" w:ascii="Times New Roman" w:hAnsi="Times New Roman"/>
          <w:bCs/>
          <w:i/>
          <w:sz w:val="24"/>
          <w:szCs w:val="24"/>
        </w:rPr>
        <w:t>И просим Изначально Вышестоящего Аватара Синтеза Кут Хуми развернуть соответствующую концентрацию возможностей каждого из нас и цельного командного действия, расшифровки распознания в углублённости концентрированной явленности соответствующей специфики Частей Изначально Вышестоящего Отца 62-го Синтеза Изначально Вышестоящего Отца в их динамичности, в их специфичности, в их концентрации и в их явлениях каждым из нас, в каждом из нас и возможностях каждого из нас, выявляя соответствующими Частями Изначально Вышестоящего Отца. Быть дееспособными теми возможностями, спецификами, навыками Изначально Вышестоящего Отца в владении или концентрации соответствующей Части.</w:t>
      </w:r>
    </w:p>
    <w:p>
      <w:pPr>
        <w:pStyle w:val="Style19"/>
        <w:ind w:firstLine="709"/>
        <w:jc w:val="both"/>
        <w:rPr/>
      </w:pPr>
      <w:r>
        <w:rPr>
          <w:rFonts w:cs="Times New Roman" w:ascii="Times New Roman" w:hAnsi="Times New Roman"/>
          <w:bCs/>
          <w:i/>
          <w:sz w:val="24"/>
          <w:szCs w:val="24"/>
        </w:rPr>
        <w:t>И просим Изначально Вышестоящих Аватаров Синтеза Кут Хуми Фаинь развернуть концентрацию специальной среды ИВДИВО, возможности, организации, дееспособности, наполненности, надсхождение в стяжании частей Аватар-Ипостаси Изначально Вышестоящего Отца соответствующей спецификацией Синтеза Изначально Вышестоящего Отца 62-го Синтеза Изначально Вышестоящего Отца.</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Каждый Синтез имеет задачу тоже, на каждом Синтезе разворачивается соответствующее Тело Аватара-Ипостаси, возможности, углублённости, погружённости и насыщенности концентрации действия Части, Тела Аватара-Ипостаси, реализация соответствующей части в возможностях данной Части в реализации нас синтезфизически нами и акцента соответствующих специфик и возможностей каждого из нас этим. </w:t>
      </w:r>
    </w:p>
    <w:p>
      <w:pPr>
        <w:pStyle w:val="Style19"/>
        <w:ind w:firstLine="709"/>
        <w:jc w:val="both"/>
        <w:rPr/>
      </w:pPr>
      <w:r>
        <w:rPr>
          <w:rFonts w:cs="Times New Roman" w:ascii="Times New Roman" w:hAnsi="Times New Roman"/>
          <w:bCs/>
          <w:i/>
          <w:sz w:val="24"/>
          <w:szCs w:val="24"/>
        </w:rPr>
        <w:t>И проникаемся Синтезом Синтеза Изначально Вышестоящего Отца и Синтезом Человека-Субъекта Изначально Вышестоящего Отца явлением каждым из нас. И в этой концентрации, в этой насыщенности и наполненности каждым из нас Изначально Вышестоящими Аватарами Синтеза Кут Хуми Фаинь Изначально Вышестоящего Дома Изначально Вышестоящего Отца мы переходим в зал Изначально Вышестоящего Аватар-Ипостась Изначально Вышестоящий Владыка Соль-ИВДИВО Октавы Октав Изначально Вышестоящего Отца на 254-ю пра-ивдиво-реальность.</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Развёртываясь, являя пред Изначально Вышестоящим Аватар-Ипостасью Учителями 62-го Синтеза Изначально Вышестоящего Отца и проникаемся Синтезом Тела Владыки Соль</w:t>
        <w:noBreakHyphen/>
        <w:t xml:space="preserve">ИВДИВО Октавы Октав Изначально Вышестоящего Отца соответствующей концентрации Изначально Вышестоящего Аватар-Ипостаси Изначально Вышестоящего Отца. Прося Изначально Вышестоящего Аватар-Ипостась наделить нас концентрацией полномочности компетентности явления реализации и акцента телесности Аватар-Ипостаси и явлением соответствующей среды и соответствующей дееспособности нас данным телесным явлением.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емся Синтезом Тела Владыки Соль-ИВДИВО Октавы Октав Изначально Вышестоящего Отца, укутываясь соответствующей специфической средой явления реализации и действия нас в организации или в концентрации Изначально Вышестоящего Аватар-Ипостаси соответствующей концентрацией управления Соль-ИВДИВО Октавы Октав Изначально Вышестоящего Отца. Проникаемся средой управления Соль-ИВДИВО Октавы Октав Изначально Вышестоящего Отца, внутренней концентрацией Синтеза Изначально Вышестоящего Аватар-Ипостаси. </w:t>
      </w:r>
    </w:p>
    <w:p>
      <w:pPr>
        <w:pStyle w:val="Style19"/>
        <w:ind w:firstLine="709"/>
        <w:jc w:val="both"/>
        <w:rPr/>
      </w:pPr>
      <w:r>
        <w:rPr>
          <w:rFonts w:cs="Times New Roman" w:ascii="Times New Roman" w:hAnsi="Times New Roman"/>
          <w:bCs/>
          <w:i/>
          <w:sz w:val="24"/>
          <w:szCs w:val="24"/>
        </w:rPr>
        <w:t xml:space="preserve">И входим в глубину наполненности, вникновенности телесностью каждого из нас, наполненность телесностью Изначально Вышестоящего Аватар-Ипостаси. А теперь, максимально концентрируясь телесностью Учителей Синтеза, входим в новь телесности, телесно организованной концентрацией, телесно организованного Синтеза телесностью Изначально Вышестоящего Аватар-Ипостас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Просим Изначально Вышестоящего Аватар-Ипостась наделить нас соответствующей концентрацией, прямой телесной организацией, прямой телесной явленности и прямой телесной специфики явления в телесности учителя 62-го Синтеза явлением каждым из нас. И проникаемся соответствующим явлением.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А теперь, сонастроившись на наполненность телесностью Изначально Вышестоящего Аватар-Ипостаси, сонастраиваемся на соответствующую специфику концентрации каждого из нас в определённости и в насыщенности данным явлением, в определённости всей той специфики явления, которым мы наделяемся через телесность Аватар-Ипостас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Учитывая концентрацию соответствующих специфик 62-го Синтеза Изначально Вышестоящего Отца, где каждая Часть несёт собственную концентрацию четверичности Изначально Вышестоящего Отца. И телесность Аватар-Ипостаси напрямую выражает концентрацию в каждом из нас Отца Изначально Вышестоящего Отца. Наша Часть Истина, напрямую выражает концентрацию выражения в каждом из нас Аватара Изначально Вышестоящего Отца. Наша Часть Имическое Тело Изначально Вышестоящего Отца напрямую выражает концентрацию Владыки Изначально Вышестоящего Отца. А Часть ИВДИВО-тела Мудрости концентрируется с телесностью Учителя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концентрация тела Аватар-Ипостаси несёт насыщенность нам Отцовскостью Огнём и Синтезом Изначально Вышестоящего Отца. Концентрация Части Истина несёт насыщенность нас Аватарскостью, Волей и Духом Изначально Вышестоящего Отца. Концентрацией Части Имическое Тело несёт насыщенность нас Владычеством Мудростью и Светом Изначально Вышестоящего Отца. А концентрация Части ИВДИВО-тела Мудрости Изначально Вышестоящего Отца несёт насыщенность нас Любовью и Энергией Изначально Вышестоящего Отца концентрацией Учителя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ясь сейчас акцентом Части, телесностью Владыки Соль-ИВДИВО Октавы Октав, наполненностью Отцовскостью каждым из нас и наполненностью акцента Огня и Синтеза каждым из нас телесно соответствующим горизонтом Синтеза Изначально Вышестоящего Отца, цельным явителем Управляющего Начала каждого из нас, Владычества каждого из нас, Мудрости каждого из нас, Истинности каждого из нас и цельной концентрации новых основ, начал, специфик, явлений, управляющих концентраций каждого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емся телесностью Аватара-Ипостаси, погружаемся и усиляемся соответствующей Отцовской концентрацией насыщенности нас соответствующей Частью Изначально Вышестоящего Отца 62-м Синтезом Изначально Вышестоящего Отца как Есмь Изначально Вышестоящий Отец, Отцовской концентрацией данной частью каждого из нас, всетелесно цельно каждым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Изначально Вышестоящего Аватар-Ипостась наполненностью данной концентрацией, офизичить концентрацию возможностей каждого из нас, ростом реализацией действенностью, телесностью Аватар-Ипостаси Изначально Вышестоящей, телесностью Владыки Соль-ИВДИВО Октавы Октав Изначально Вышестоящего Отца в выявлении Изначально Вышестоящего Аватар-Ипостаси, Изначально Вышестоящий Владыка Соль</w:t>
        <w:noBreakHyphen/>
        <w:t xml:space="preserve">ИВДИВО Октавы Октав Изначально Вышестоящего Отца концентрацией каждого из нас. </w:t>
      </w:r>
    </w:p>
    <w:p>
      <w:pPr>
        <w:pStyle w:val="Style19"/>
        <w:ind w:firstLine="709"/>
        <w:jc w:val="both"/>
        <w:rPr/>
      </w:pPr>
      <w:r>
        <w:rPr>
          <w:rFonts w:cs="Times New Roman" w:ascii="Times New Roman" w:hAnsi="Times New Roman"/>
          <w:bCs/>
          <w:i/>
          <w:sz w:val="24"/>
          <w:szCs w:val="24"/>
        </w:rPr>
        <w:t xml:space="preserve">И проникаемся соответствующей концентрацией явления, действия, реализации, наполненности каждым из нас и всей наполненностью и всей нашей сейчас этой выразимостью, просим Изначально Вышестоящего Аватар-Ипостась вписать в концентрацию телесности обновлённость телесной организации каждого из нас явлением телесности Аватар-Ипостаси Владыка Соль-ИВДИВО Октавы Октав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буквально сейчас расходимся по залу Аватар-Ипостаси Изначально Вышестоящий Владыка Соль-ИВДИВО Октавы Октав Изначально Вышестоящего Отца соответствующей наделённостью телесностью Владыки Октавы Октав Изначально Вышестоящего Отца каждым из нас. И пробуем </w:t>
      </w:r>
      <w:r>
        <w:rPr>
          <w:rFonts w:cs="Times New Roman" w:ascii="Times New Roman" w:hAnsi="Times New Roman"/>
          <w:b/>
          <w:bCs/>
          <w:i/>
          <w:sz w:val="24"/>
          <w:szCs w:val="24"/>
        </w:rPr>
        <w:t>движение телесности Учителями</w:t>
      </w:r>
      <w:r>
        <w:rPr>
          <w:rFonts w:cs="Times New Roman" w:ascii="Times New Roman" w:hAnsi="Times New Roman"/>
          <w:bCs/>
          <w:i/>
          <w:sz w:val="24"/>
          <w:szCs w:val="24"/>
        </w:rPr>
        <w:t xml:space="preserve"> 62-го Синтеза Изначально Вышестоящего Отца наполненностью телесностью Владыки Соль-ИВДИВО Октавы Октав Изначально Вышестоящего Отца. Телесность Владыки разворачивается вокруг наших тел Учителей 62-го Синтеза Изначально Вышестоящего Отца и, буквально укутывая всю концентрацию нашей телесности соответствующей спецификой такой вот внутренней организованности, образованности, специфичности, концентрацией телесности Владыки Соль-ИВДИВО Октавы Октав Изначально Вышестоящего Отца в явлении каждого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Аватар-Ипостась буквально этой концентрацией передаёт, реплицирует, синтезирует в нас соответствующую специфику возможностей. Но уже синтезировать итогово будет Изначально Вышестоящий Отец. Аватар-Ипостась больше сейчас наделяет, реплицирует нам соответствующую специфику данных возможностей.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емся такой спецификацией, индивидуализацией явления каждого из нас, потому что сонастройка в действие вот такой вот организации формирования новой телесности всегда идёт индивидуально и в командном действии усиляется индивидуализацией каждого из нас. И входим одномоментной концентрацией явления индивидуализацией каждого из нас телесностью Владыки Соль-ИВДИВО Октавы Октав Изначально Вышестоящего Отца и цельностью каждого из нас соответствующей сопряжённости, наполненности и концентрированной явленности телесностью Владыки Соль-ИВДИВО Октавы Октав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сим Изначально Вышестоящего Аватар-Ипостась показать каждому из нас возможности, специфики, способности, варианты, этой телесной организованности, телесной явленности, телесной действенности. Какие специфики, какие возможности и какие специфические какие-то варианты. Причём, специфика каждого из нас, мы знаем, что сама специфика нашего распознания расшифровки может идти определёнными или цветовой гаммой, или какими-то картинками, или какими-то текстами.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Сейчас весь зал Аватара-Ипостаси укутан определённой средой, где индивидуализируется для каждого распознающая системность. Причём, если вы настраиваетесь на то, чтобы что-то прочитать или распознать, просто входим в состояние. Сейчас Аватар-Ипостась уточняет, войти в состояние, чтобы состояться спецификой телесности. И, наполняясь, напитываясь, насыщаясь соответствующей концентрацией телесности в активе нашего действия формировании телесности Аватар</w:t>
        <w:noBreakHyphen/>
        <w:t xml:space="preserve">Ипостаси нашей 254-ой части, телесности Владыки Соль-ИВДИВО Октавы Октав Изнача Синтеза Изначально Вышестоящего Отца и проникаемся Синтезом Изначально Вышестоящего 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благодарим Изначально Вышестоящего Аватар-Ипостась и входим в соответствующую концентрацию наполненности, насыщенности и сопряжённости с Аватар-Ипостасью в концентрацию Изначально Вышестоящего Отца. </w:t>
      </w:r>
    </w:p>
    <w:p>
      <w:pPr>
        <w:pStyle w:val="Style19"/>
        <w:ind w:firstLine="709"/>
        <w:jc w:val="both"/>
        <w:rPr/>
      </w:pPr>
      <w:r>
        <w:rPr>
          <w:rFonts w:cs="Times New Roman" w:ascii="Times New Roman" w:hAnsi="Times New Roman"/>
          <w:bCs/>
          <w:i/>
          <w:sz w:val="24"/>
          <w:szCs w:val="24"/>
        </w:rPr>
        <w:t xml:space="preserve">И мы переходим в зал Изначально Вышестоящего Отца на 513-ю пра-ивдиво-реальность всей нашей возожённостью и наполненностью, телесностью Изначально Вышестоящего Аватар-Ипостаси Изначально Вышестоящий Владыка Соль-ИВДИВО Октавы Октав. Эманируем, излучаем собою Изначально Вышестоящему Отцу концентрацию телесности Владыки Соль-ИВДИВО Октавы Октав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ходим в соответствующую наполненность и сопряжённость нашего явления Учителями 62-го Отца. Просим Изначально Вышестоящего Отца синтезировать и сотворить нашу 254-ю Часть Тело Аватар-Ипостаси явлением каждого из нас Тело Владыки Соль-ИВДИВО Октавы Октав Изначально Вышестоящего Отца явлением каждым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сим Изначально Вышестоящего Отца развернуть соответствующую концентрацию наполненности нас в соответствующей телесной явленностью и телесной действенностью Аватар, концентрированной явленностью нас как Должностно Компетентные, Аватары соответствующей явленностью Учителями 62-го Синтеза Изначально Вышестоящего Отца и введение каждого из нас соответствующей концентрацией, наполненностью, явлением Владыки Соль-ИВДИВО Октавы Октав Изначально Вышестоящего Отца в прямой концентрации Части Изначально Вышестоящего Отца, Аватар-ипостасного явления соответствующим акцентом данной Части, данного явления Изначально Вышестоящего Отца явлением каждого из нас.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ясь, входя в явление синтезирования и творения Изначально Вышестоящим Отцом нашей 254-ой Частью, входим в глубину синтезирования и творения Изначально Вышестоящего Отца и проникаясь данной концентрацией явления, наполняясь Изначально Вышестоящим Отцом.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Развёртываясь перед Изначально Вышестоящим Отцом Владыкой Соль-ИВДИВО Октавы Октав Изначально Вышестоящего Отца телесно, и просим наделить нас всей концентрацией явления, реализации, полномочности, функциональности, специфики, дееспособности, возможности и вариативности в действие телесно Владыкой Соль</w:t>
        <w:noBreakHyphen/>
        <w:t xml:space="preserve">ИВДИВО Октавы Октав Изначально Вышестоящего Отца. </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ясь Синтезом Изначально Вышестоящего Отца, просим Изначально Вышестоящего Отца развернуть реализацию явления каждого из нас прямой концентрацией соответствующей Части Изначально Вышестоящего Отца части каждого из нас. </w:t>
      </w:r>
    </w:p>
    <w:p>
      <w:pPr>
        <w:pStyle w:val="Style19"/>
        <w:ind w:firstLine="709"/>
        <w:jc w:val="both"/>
        <w:rPr/>
      </w:pPr>
      <w:r>
        <w:rPr>
          <w:rFonts w:cs="Times New Roman" w:ascii="Times New Roman" w:hAnsi="Times New Roman"/>
          <w:bCs/>
          <w:i/>
          <w:sz w:val="24"/>
          <w:szCs w:val="24"/>
        </w:rPr>
        <w:t>И мы сейчас разворачиваемся нашей вновь сотворённой Частью Владыка Соль</w:t>
        <w:noBreakHyphen/>
        <w:t>ИВДИВО Октавы Октав Изначально Вышестоящего Отца. Синтезируемся с Изначально Вышестоящим Отцом, просим развернуть синтезирование, слиянность нас с Частью Изначально Вышестоящего Отца. Синтезируемся, входим в слиянность, наполненность, погружённость и, выявляя соответствующей концентрацией Изначально Вышестоящего Отца в явлении каждого из нас, разворачиваемся полнотой явления Владыки Соль-ИВДИВО Октавы Октав Изначально Вышестоящего Отца как видит Изначально Вышестоящий Отец в соответствующей концентрации явлении каждого из нас и соответствующей концентрацией наполненности каждого из нас и глубиной сопряжённости с Изначально Вышестоящим Отцом.</w:t>
      </w:r>
    </w:p>
    <w:p>
      <w:pPr>
        <w:pStyle w:val="Style19"/>
        <w:ind w:firstLine="709"/>
        <w:jc w:val="both"/>
        <w:rPr/>
      </w:pPr>
      <w:r>
        <w:rPr>
          <w:rFonts w:cs="Times New Roman" w:ascii="Times New Roman" w:hAnsi="Times New Roman"/>
          <w:bCs/>
          <w:i/>
          <w:sz w:val="24"/>
          <w:szCs w:val="24"/>
        </w:rPr>
        <w:t xml:space="preserve">Выявляясь вновь сотворённым явлением телесности каждого из нас Владыкой Соль-ИВДИВО Октавы Октав пред Изначально Вышестоящим Отцом, оформляемся полнотой явления, полнотой действенности и реализацией каждого из нас телесно в соответствующих спецификах явлений и реализации Изначально Вышестоящим Отцом акцентом данного телесного явления в сотворении и синтезировании нас этой концентрированной спецификой явления данных задач и формировании специфик телесности Аватар-Ипостасно явлением каждым из нас. И проникаемся данной концентрацией явления собою. </w:t>
      </w:r>
    </w:p>
    <w:p>
      <w:pPr>
        <w:pStyle w:val="Normal"/>
        <w:spacing w:lineRule="auto" w:line="240" w:before="0" w:after="0"/>
        <w:ind w:firstLine="709"/>
        <w:jc w:val="both"/>
        <w:rPr/>
      </w:pPr>
      <w:r>
        <w:rPr>
          <w:rFonts w:cs="Times New Roman" w:ascii="Times New Roman" w:hAnsi="Times New Roman"/>
          <w:i/>
          <w:sz w:val="24"/>
          <w:szCs w:val="24"/>
        </w:rPr>
        <w:t>Сейчас наше тело Владыки Соль</w:t>
        <w:noBreakHyphen/>
        <w:t>ИВДИВО Октавы Октав уже оформилось в полноте. В процессе такого синтезирования и творения, которое развернулось в зале Изначально Вышестоящего Отца, в зале Аватар</w:t>
        <w:noBreakHyphen/>
        <w:t>Ипостаси, мы вошли в соответствующую концентрацию, сопряжённость вокруг наших тел Учителей 62</w:t>
        <w:noBreakHyphen/>
        <w:t>го Синтеза Изначально Вышестоящего Отца. Развернулась соответствующая формирующаяся сфера, оболочка телесности формирующегося тела.</w:t>
      </w:r>
    </w:p>
    <w:p>
      <w:pPr>
        <w:pStyle w:val="Normal"/>
        <w:spacing w:lineRule="auto" w:line="240" w:before="0" w:after="0"/>
        <w:ind w:firstLine="709"/>
        <w:jc w:val="both"/>
        <w:rPr/>
      </w:pPr>
      <w:r>
        <w:rPr>
          <w:rFonts w:cs="Times New Roman" w:ascii="Times New Roman" w:hAnsi="Times New Roman"/>
          <w:i/>
          <w:sz w:val="24"/>
          <w:szCs w:val="24"/>
        </w:rPr>
        <w:t>А теперь, уже полностью сформированное тело концентрируется пред Изначально Вышестоящим Отцом и выявляется сейчас в нашем телесном явлении Учителей 62</w:t>
        <w:noBreakHyphen/>
        <w:t>го Синтеза Изначально Вышестоящего Отца, развернулось Тело Владыки Соль</w:t>
        <w:noBreakHyphen/>
        <w:t>ИВДИВО Октавы Октав Изначально Вышестоящего Отца. И мы сейчас, находясь в зале Изначально Вышестоящего Отца, буквально изучаем сами себя и проникаясь соответствующей спецификой рассмотрения, распознания изучения и где-то в какой-то мере рассмотрения самого себя соответствующей специфики телесной организованности телесностью Владыкой Соль</w:t>
        <w:noBreakHyphen/>
        <w:t>ИВДИВО Октавы Октав Изначально Вышестоящего Отца. Мы проникаемся средой распознания, расшифровки, рассмотрения в концентрации явления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Изначально Вышестоящий Отец сейчас буквально смотрит или наблюдает за каждым из нас. Принцип наблюдения Изначально Вышестоящим Отцом заключается в том, что соответствующее явление данной части Телом Владыки Соль</w:t>
        <w:noBreakHyphen/>
        <w:t>ИВДИВО Октавы Октав определяет какую-то нашу специфику этого личного индивидуального порядка. И в этом личном индивидуальном порядке мы сейчас можем с таким же большим интересом, как Изначально Вышестоящий Отец смотрит на нас, как на то, что формируется Отцом в нас и то, что формирует нас в Изначально Вышестоящем Отце, как определённый ракурс специфики возможностей действия в данной телесной организации.</w:t>
      </w:r>
    </w:p>
    <w:p>
      <w:pPr>
        <w:pStyle w:val="Normal"/>
        <w:spacing w:lineRule="auto" w:line="240" w:before="0" w:after="0"/>
        <w:ind w:firstLine="709"/>
        <w:jc w:val="both"/>
        <w:rPr/>
      </w:pPr>
      <w:r>
        <w:rPr>
          <w:rFonts w:cs="Times New Roman" w:ascii="Times New Roman" w:hAnsi="Times New Roman"/>
          <w:i/>
          <w:sz w:val="24"/>
          <w:szCs w:val="24"/>
        </w:rPr>
        <w:t>Мы входим в такую большую концентрацию наполненности и сопряжённости с Изначально Вышестоящим Отцом. Сейчас в этой телесной оформленности, можно сказать, с одной стороны, привыкаем к какой</w:t>
        <w:noBreakHyphen/>
        <w:t>то концентрации этой телесности, пристраиваемся и наполняемся, напитываемся данным явлением.</w:t>
      </w:r>
    </w:p>
    <w:p>
      <w:pPr>
        <w:pStyle w:val="Normal"/>
        <w:spacing w:lineRule="auto" w:line="240" w:before="0" w:after="0"/>
        <w:ind w:firstLine="709"/>
        <w:jc w:val="both"/>
        <w:rPr/>
      </w:pPr>
      <w:r>
        <w:rPr>
          <w:rFonts w:cs="Times New Roman" w:ascii="Times New Roman" w:hAnsi="Times New Roman"/>
          <w:i/>
          <w:sz w:val="24"/>
          <w:szCs w:val="24"/>
        </w:rPr>
        <w:t>В принципе, данную часть стяжали, мы её впитали и всё. А у нас сейчас есть задача напитаться, наполниться, пристроиться, сконцентрироваться. И может быть такой длительный процесс действия практики, но Изначально Вышестоящий Отец именно концентрирует на нас соответствующую задачу. И мы сейчас или Отец нам скажет, или мы сами может быть выявим, почему, в чём задача Изначально Вышестоящего Отца в формировании соответствующей концентрации телес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наблюдал этот процесс нашего пристраивания к данному телу, а мы сами старались какую</w:t>
        <w:noBreakHyphen/>
        <w:t>то свою специфику развернуть. И концентрация нашего действия заключается в том, что именно специфика данного телесного явления этой телесной оформленности привносит в нас соответствующую более высокую концентрацию управляющих специфик начал и телесной организованности на все соответствующие возможности, на все соответствующие темы, которые в нас открывают или разворачивают новые принципы, новые пути, новую состоятельность, новую динамичность, новую телесную организацию и явление соответствующей материализации телесности Аватар Ипостасных Тел, соответствующей организации в данной концентрации Тела Владыки Соль</w:t>
        <w:noBreakHyphen/>
        <w:t xml:space="preserve">ИВДИВО Октавы Октав, соответствующей организации некого потенциала новизны в формировании тех управляющих начал и специфик в телесной выявляемости каждого из нас. </w:t>
      </w:r>
    </w:p>
    <w:p>
      <w:pPr>
        <w:pStyle w:val="Normal"/>
        <w:spacing w:lineRule="auto" w:line="240" w:before="0" w:after="0"/>
        <w:ind w:firstLine="709"/>
        <w:jc w:val="both"/>
        <w:rPr/>
      </w:pPr>
      <w:r>
        <w:rPr>
          <w:rFonts w:cs="Times New Roman" w:ascii="Times New Roman" w:hAnsi="Times New Roman"/>
          <w:i/>
          <w:sz w:val="24"/>
          <w:szCs w:val="24"/>
        </w:rPr>
        <w:t>Мы с вами допускаем, что тело всегда собирает всё то, из чего состоит тело: из частей, систем, аппаратов, частностей. Все нижестоящие части, системы, аппараты, частности оформляются в определённую телесность и оформленная дееспособность концентрации телесности - это всегда возможность собрать, сформировать и сложить из всех частей новую системность и в этой системности сложить новую цельность Изначально Вышестоящим Домом Изначально Вышестоящего Отца. И та системность, и та цельность, которая концентрируется Телом Владыки Соль</w:t>
        <w:noBreakHyphen/>
        <w:t>ИВДИВО Октавы Октав Изначально Вышестоящего Отца почему</w:t>
        <w:noBreakHyphen/>
        <w:t>то достаточно глубоко и концентрировано разворачивалась Изначально Вышестоящим Отцом в акцент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внимательно изучал или рассматривал каждого из нас в этой сонастроенности на эту телесность и встраиваемости нас в соответствующую телесную организацию телесности Владыки Соль</w:t>
        <w:noBreakHyphen/>
        <w:t xml:space="preserve">ИВДИВО Октавы Октав Изначально Вышестоящего Отца в выявлении каждого из нас и в перспективах специфик возможностей нас в данной телесной организации. </w:t>
      </w:r>
    </w:p>
    <w:p>
      <w:pPr>
        <w:pStyle w:val="Normal"/>
        <w:spacing w:lineRule="auto" w:line="240" w:before="0" w:after="0"/>
        <w:ind w:firstLine="709"/>
        <w:jc w:val="both"/>
        <w:rPr/>
      </w:pPr>
      <w:r>
        <w:rPr>
          <w:rFonts w:cs="Times New Roman" w:ascii="Times New Roman" w:hAnsi="Times New Roman"/>
          <w:i/>
          <w:sz w:val="24"/>
          <w:szCs w:val="24"/>
        </w:rPr>
        <w:t>Такое может быть объяснение небольшое, что эти тела проходят определённую встраиваемость в нашу физическую концентрацию, и они являют собой прямую выразимость Изначально Вышестоящего Отца нашей физической телесности и прямую выразимость той специфики горизонта действия, вариативности и иных концентраций, которые спецификой горизонта, спецификой Синтеза организуют нас в соответствующем направлении и выявляют в нас глубину наполненности Изначально Вышестоящим Отцом, глубину наполненности Изначально Вышестоящими Аватарами Изначально Вышестоящего Отца. И в телесно организованном лично-ориентированном Синтезе Изначально Вышестоящего Отца Аватар</w:t>
        <w:noBreakHyphen/>
        <w:t>Ипостасные Тела, которые формируют тела каждого из нас, несут свою такую управляющую выразимость и концентрацию своих более высоких потенциалов телесности в организованности физически телесности и в организованности цельного нашего телесного явления каждым из нас.</w:t>
      </w:r>
    </w:p>
    <w:p>
      <w:pPr>
        <w:pStyle w:val="Normal"/>
        <w:spacing w:lineRule="auto" w:line="240" w:before="0" w:after="0"/>
        <w:ind w:firstLine="709"/>
        <w:jc w:val="both"/>
        <w:rPr/>
      </w:pPr>
      <w:r>
        <w:rPr>
          <w:rFonts w:cs="Times New Roman" w:ascii="Times New Roman" w:hAnsi="Times New Roman"/>
          <w:i/>
          <w:sz w:val="24"/>
          <w:szCs w:val="24"/>
        </w:rPr>
        <w:t>И проникаемся данным опытом, данным действием, данным синтезированием и творением Изначально Вышестоящим Отцом каждого из нас, входим ещё раз в глубину сопряжённости, наполненности Изначально Вышестоящим Отцом и телесно усиляемся концентрацией нашей части в сопряжённости, синтезировании и слиянности нас с 254</w:t>
        <w:noBreakHyphen/>
        <w:t>й Частью Изначально Вышестоящего Отца. И в телесности, сопряжённости и наполненности нас этим акцентом индивидуальной личной подготовки, акцентом телесной организации нас Изначально Вышестоящим Отцом с учётом индивидуализации каждого из нас, акцента каждого из нас, специфик каждого из нас и возможностях каждого из нас и более того акцентом Изначально Вышестоящего Отца в нас и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мы проникаемся Изначально Вышестоящим Отцом, входим в глубину наполненности, насыщенности Изначально Вышестоящим Отцом каждым из нас. Развёртываясь соответствующей концентрацией оформленности нас телесностью Владыки Соль</w:t>
        <w:noBreakHyphen/>
        <w:t>ИВДИВО Октавы Октав Изначально Вышестоящего Отца, прося Изначально Вышестоящего Отца развернуть и усилить реализацию каждого из нас наполненностью и развёртыванием в нас соответствующих Частей 62</w:t>
        <w:noBreakHyphen/>
        <w:t>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ейчас проникаемся нашей Частью Истина Изначально Вышестоящего Отца, разворачиваемся нашей Частью Истина Изначально Вышестоящего Отца пред Изначально Вышестоящим Отцом. В зал Изначально Вышестоящего Отца выходят Изначально Вышестоящие Аватары Синтеза Мория и Свет. Мы проникаемся Синтезом Мудрости Изначально Вышестоящего Отца, Синтезом Истины Изначально Вышестоящего Отца. Входим в концентрацию сопряжённости и наполненности Вития Синтеза и Огня Изначально Вышестоящих Аватаров Синтеза Мория Свет. Концентрируемся и развёртываемся пред Изначально Вышестоящим Отцом нашей 190</w:t>
        <w:noBreakHyphen/>
        <w:t xml:space="preserve">й Частью Истина Изначально Вышестоящего Отца, входим в глубину сопряжённости и наполненности Изначально Вышестоящим Отцом соответствующей концентрации Части Изначально Вышестоящего Отца Истины и Части Истины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 вникновенности и наполненности часть в часть Изначально Вышестоящим Отцом каждым из нас входим в такую, будем говорить, концентрацию излучательности, оживлённости и наполненности Изначально Вышестоящим Отцом развёртывании соответствующей концентрации Истины Изначально Вышестоящего Отца и в наполненности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Просим развернуть реализацию и акцент каждого из нас цельностью Частей 62</w:t>
        <w:noBreakHyphen/>
        <w:t>го Синтеза Изначально Вышестоящего Отца и в цельности Частей 62</w:t>
        <w:noBreakHyphen/>
        <w:t>го Синтеза Изначально Вышестоящего Отца. Мы сейчас концентрируемся двумя частями - это часть Владыки Соль</w:t>
        <w:noBreakHyphen/>
        <w:t>ИВДИВО Октавы Октав, Часть Истина Изначально Вышестоящего Отца. Они концентрируются нами.</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пригласить в зал Изначально Вышестоящего Отца Изначально Вышестоящих Аватаров Синтеза Владимир Клавдия. Изначально Вышестоящие Аватары Синтеза выходят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ними, мы проникаемся их Синтезом и Огнём, возжигаемся Синтезом Праимики Изначально Вышестоящего Отца, Синтезом Имического тела Изначально Вышестоящего Отца Изначально Вышестоящих Аватаров Синтеза Владимир Клавдия. </w:t>
      </w:r>
    </w:p>
    <w:p>
      <w:pPr>
        <w:pStyle w:val="Normal"/>
        <w:spacing w:lineRule="auto" w:line="240" w:before="0" w:after="0"/>
        <w:ind w:firstLine="709"/>
        <w:jc w:val="both"/>
        <w:rPr/>
      </w:pPr>
      <w:r>
        <w:rPr>
          <w:rFonts w:cs="Times New Roman" w:ascii="Times New Roman" w:hAnsi="Times New Roman"/>
          <w:i/>
          <w:sz w:val="24"/>
          <w:szCs w:val="24"/>
        </w:rPr>
        <w:t>Входим в глубину сопряжённости и наполненности Изначально Вышестоящим Отцом, прося Изначально Вышестоящего Отца синтезировать и сотворить нам Имическое Тело Изначально Вышестоящего Отца явлением концентрацией Синтеза Изначально Вышестоящего Отца. И сейчас проникаемся Синтезом Изначально Вышестоящего Отца, проникаемся Витиём Синтеза и Огня Изначально Вышестоящих Аватаров Синтеза Владимир Клавдия. И в этой сопряжённости и наполненности Изначально Вышестоящим Отцом разворачиваемся соответствующей концентрацией укутанност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 Вышестоящий Отец переводит нас в Имическую Метагалактику, разворачиваемся соответствующей концентрацией явления и укутанности Изначально Вышестоящим Отцом в Имической Метагалактике. Входя в сопряжённость с Имическим Космосом в формировании Имического тела, в концентрации Имической материи, в концентрации наполненности нас соответствующим звучанием Имической Метагалактики, соответствующим явлением имичности, среды имичности в каждом из нас. И, наполняясь Имичностью Изначально Вышестоящего Отца Имической Метагалактики в сопряжённости с Имическим Космосом, входим в соответствующую специфику явления, действия, реализации имичностью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открываемся, распуская всю концентрацию Синтеза и Огня каждого из нас Учителями 62</w:t>
        <w:noBreakHyphen/>
        <w:t xml:space="preserve">го Синтеза Изначально Вышестоящего Отца, развёртываясь и входя в сопряжённость в материю Имики, в Имическую Метагалактику. В звучании Имики явлением каждого из нас и всей специфики имичности, космичности Имики, метагалактичности Имики наполняемся, проникаемся и излучаем собою Имичность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наполнить нас Антропным принципом явления нас материей Имики в соответствующей концентрации наполненности нас Изначально Вышестоящим Отцом метагалактичностью Имики, космичностью Имики и всем звучанием, и всей концентрацией телесности в организации имичности каждым из нас. Преображаясь, наполняясь, осуществляясь, начинаем излучать, звучать, концентрироваться имичностью, Имической метагалактичностью, Имической космичностью акцентом каждым из нас.</w:t>
      </w:r>
    </w:p>
    <w:p>
      <w:pPr>
        <w:pStyle w:val="Normal"/>
        <w:spacing w:lineRule="auto" w:line="240" w:before="0" w:after="0"/>
        <w:ind w:firstLine="709"/>
        <w:jc w:val="both"/>
        <w:rPr/>
      </w:pPr>
      <w:r>
        <w:rPr>
          <w:rFonts w:cs="Times New Roman" w:ascii="Times New Roman" w:hAnsi="Times New Roman"/>
          <w:i/>
          <w:sz w:val="24"/>
          <w:szCs w:val="24"/>
        </w:rPr>
        <w:t>Сейчас наша телесность Учителей 62</w:t>
        <w:noBreakHyphen/>
        <w:t>го Синтеза максимально наполняется этой концентрацией, можем услышать какой-то утончённый звук, может быть какого-то инструмента, который звучит сейчас такой утончённой концентрацией материи, материя всегда имеет определённый звук. Можем услышать звук голос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Флей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утончённый и очень такая изящная концентрация звука.</w:t>
      </w:r>
    </w:p>
    <w:p>
      <w:pPr>
        <w:pStyle w:val="Normal"/>
        <w:spacing w:lineRule="auto" w:line="240" w:before="0" w:after="0"/>
        <w:ind w:firstLine="709"/>
        <w:jc w:val="both"/>
        <w:rPr/>
      </w:pPr>
      <w:r>
        <w:rPr>
          <w:rFonts w:cs="Times New Roman" w:ascii="Times New Roman" w:hAnsi="Times New Roman"/>
          <w:i/>
          <w:sz w:val="24"/>
          <w:szCs w:val="24"/>
        </w:rPr>
        <w:t>Максимально проникаемся, наполняемся соответствующей концентрацией материальной специфики явления организованности и, входя в антропность соответствующего явления и реализации нам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й концентрации в этой наполненности возвращаемся в зал Изначально Вышестоящего Отца. Концентрируемся и наполняемся Изначально Вышестоящим Отцом, вспыхивая всей наполненностью и концентрацией явления имичности каждого из нас, метагалактичности Имикой каждого из нас, космичности Имикой каждого из нас. </w:t>
      </w:r>
    </w:p>
    <w:p>
      <w:pPr>
        <w:pStyle w:val="Normal"/>
        <w:spacing w:lineRule="auto" w:line="240" w:before="0" w:after="0"/>
        <w:ind w:firstLine="709"/>
        <w:jc w:val="both"/>
        <w:rPr/>
      </w:pPr>
      <w:r>
        <w:rPr>
          <w:rFonts w:cs="Times New Roman" w:ascii="Times New Roman" w:hAnsi="Times New Roman"/>
          <w:i/>
          <w:sz w:val="24"/>
          <w:szCs w:val="24"/>
        </w:rPr>
        <w:t>И возжигаемся всей той концентрацией наполненности нас материей Имикой, просим Изначально Вышестоящего Отца сконцентрировать на нас фрагмент Имического Космоса и вписать в нас соответствующую концентрацию имичности в биологичность явления каждого из нас, Имическую метагалактичность в биологию каждого из нас, в вышестоящую телесность, всетелесность, синтез телесность и физическую телесную явленность каждым из нас звучанием материализацию материи Имика, Имический Космос соответствующей концентрации явления каждого из нас и цельностью Изначально Вышестоящего Отца наполненностью нас акцентом имической телесной концент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прося Изначально Вышестоящего Отца синтезировать и сотворить Имическое Тело каждому из нас в акценте телесной организации метагалактической космичности каждого из нас, в акценте видов организации материи соответствующей концентрации метагалактичности, космичности, и, развёртываясь, сотворяясь Изначально Вышестоящим Отцом нашей частью Имическое тело Изначально Вышестоящего Отца,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И входим в синтезирование и слиянность каждого из нас нашей частью Имическое тело с Имическим телом Изначально Вышестоящего Отца. И сейчас наполняемся Имическим телом Изначально Вышестоящего Отца. И в этой насыщенности и наполненности Изначально Вышестоящим Отцом, синтезируясь и сотворяясь Изначально Вышестоящим Отцом, наполняясь и проникаясь Изначально Вышестоящим Отцом, являем собою Имическое тело Изначально Вышестоящего Отца концентрацией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И, выявляясь Имическим телом пред Изначально Вышестоящим Отцом, 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выявляясь соответствующей Частью Изначально Вышестоящего Отца пред Изначально Вышестоящим Отцом, входя в глубину сопряжённости и наполненности Изначально Вышестоящим Отцом в концентрации каждого из нас, мы просим Изначально Вышестоящего Отца развернуть концентрацию стяжания и явления каждому из нас нашей 62</w:t>
        <w:noBreakHyphen/>
        <w:t>й части ИВДИВО-тела Мудрости Изначально Вышестоящего Отца концентрацией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ригласить в зал Изначально Вышестоящего Отца Изначально Вышестоящих Аватаров Синтеза Алан Иларию. Проникаемся соответствующей концентрацией Синтеза Прамудрости Изначально Вышестоящего Отца Изначально Вышестоящего Аватара Синтеза Алана, проникаемся Синтезом ИВДИВО-тела Мудрости Изначально Вышестоящего Отца Изначально Вышестоящей Аватарессы Синтеза Иларии.</w:t>
      </w:r>
    </w:p>
    <w:p>
      <w:pPr>
        <w:pStyle w:val="Normal"/>
        <w:spacing w:lineRule="auto" w:line="240" w:before="0" w:after="0"/>
        <w:ind w:firstLine="709"/>
        <w:jc w:val="both"/>
        <w:rPr/>
      </w:pPr>
      <w:r>
        <w:rPr>
          <w:rFonts w:cs="Times New Roman" w:ascii="Times New Roman" w:hAnsi="Times New Roman"/>
          <w:i/>
          <w:sz w:val="24"/>
          <w:szCs w:val="24"/>
        </w:rPr>
        <w:t xml:space="preserve">Теперь это тело, как концентрацией нашего тела, как первая позиция – шестьдесят вторая, как будем говорить, самая наша материальная часть. Мы говорили, что часть ИВДИВО-тела – это части концентрации наших частностей, во-вторых, концентрации нашего явления Любви-Энергии, концентрации горизонта Учителя. Часть, которую мы стяжали, Имическое тело – это концентрация Мудрости и Света, концентрация горизонта Владыки, концентрация горизонта собственно. Часть Истина – это горизонт Аватара, Воля и Дух. И горизонт Отца </w:t>
        <w:softHyphen/>
        <w:t xml:space="preserve"> это наша часть Аватар-Ипостасного тела.</w:t>
      </w:r>
    </w:p>
    <w:p>
      <w:pPr>
        <w:pStyle w:val="Normal"/>
        <w:spacing w:lineRule="auto" w:line="240" w:before="0" w:after="0"/>
        <w:ind w:firstLine="709"/>
        <w:jc w:val="both"/>
        <w:rPr/>
      </w:pPr>
      <w:r>
        <w:rPr>
          <w:rFonts w:cs="Times New Roman" w:ascii="Times New Roman" w:hAnsi="Times New Roman"/>
          <w:i/>
          <w:sz w:val="24"/>
          <w:szCs w:val="24"/>
        </w:rPr>
        <w:t>Сейчас мы входим в стяжание телесности ИВДИВО-тела Мудрости Изначально Вышестоящего Отца, нашей 62</w:t>
        <w:noBreakHyphen/>
        <w:t>й ча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Изначально Вышестоящего Отца синтезировать и сотворить ИВДИВО-тело Мудрости Изначально Вышестоящего Отца. И просим Изначально Вышестоящего Отца наполнить соответствующую концентрацию явление ИВДИВО-тела Мудрости Изначально Вышестоящего Отца соответствующей компетентностью, устремлённостью, способностями, инвариантами, организованностью, отстроенностью, углублённостью, вариативностью, навыками, умениями, возможностями, способностями, спецификами, явлениями, масштабно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оответствующей концентрацией вития Синтеза и Огня Изначально Вышестоящих Аватаров Синтеза в концентрации соответствующей среды Синтеза и Огня наполненности каждого из нас, проникаемся концентрацией Синтеза Изначально Вышестоящего Отца в синтезировании и творении нашей 62</w:t>
        <w:noBreakHyphen/>
        <w:t>й части. И входим в такую специфику среды синтезирования и творения Изначально Вышестоящего Отца в формировании данного тела, в формировании специфик тела, особенностей каких</w:t>
        <w:noBreakHyphen/>
        <w:t xml:space="preserve">то таких своих глубинных концентра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есность сотворяется Изначально Вышестоящим Отцом акцентом соответствующего глубокого нашего сопряжённого, наполненного явления Изначально Вышестоящего Отца в спецификах нашей готовности открытости и динамичности в совместном действии. Сейчас Изначально Вышестоящий Отец буквально нам показывает, что творит и синтезирует Изначально Вышестоящий Отец, а мы являемся сотворцами вместе с Отцом. То есть, когда творятся наши части, наша личная, индивидуальная заинтересованность и участие включа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мы не устали, мы не настроились уже на быстрейшее завершение нашего действия. Изначально Вышестоящий Отец акцентирует наше внимание на том, что именно наш настрой, именно наша глубина, именно наша проникновенность в действия того синтезирования и творения этой утончённой структурности, которая концентрируется в зале Изначально Вышестоящего Отца индивидуально в концентрации каждого из нас, именно наша углублённость, заинтересованность и погружённость в этот процесс формирует концентрацию этой глубины концентрации соответствующих частей. И части наполняются соответствующим зарядом участия и действия в творении совместно с Изначально Вышестоящим Отцом каждого из нас. </w:t>
      </w:r>
    </w:p>
    <w:p>
      <w:pPr>
        <w:pStyle w:val="Normal"/>
        <w:spacing w:lineRule="auto" w:line="240" w:before="0" w:after="0"/>
        <w:ind w:firstLine="709"/>
        <w:jc w:val="both"/>
        <w:rPr/>
      </w:pPr>
      <w:r>
        <w:rPr>
          <w:rFonts w:cs="Times New Roman" w:ascii="Times New Roman" w:hAnsi="Times New Roman"/>
          <w:i/>
          <w:sz w:val="24"/>
          <w:szCs w:val="24"/>
        </w:rPr>
        <w:t>И Изначально Вышестоящий Отец, сотворяя наши части, одновременно концентрирует на нас также специфику наработки возможностей творения совместно с Отцом, а затем далее в разработках каждого из нас и индивидуальных способностях и возможностях творения уже Изначально Вышестоящим Отцом концентрации каждого из нас. И мы сейчас углубляемся, концентрируемся данным опытом действия, как глубиной явления Управляющих Начал, когда мы совместно с Изначально Вышестоящим Отцом действуем, организуемся, можно сказать, участвуем, но больше действуем.</w:t>
      </w:r>
    </w:p>
    <w:p>
      <w:pPr>
        <w:pStyle w:val="Normal"/>
        <w:spacing w:lineRule="auto" w:line="240" w:before="0" w:after="0"/>
        <w:ind w:firstLine="709"/>
        <w:jc w:val="both"/>
        <w:rPr/>
      </w:pPr>
      <w:r>
        <w:rPr>
          <w:rFonts w:cs="Times New Roman" w:ascii="Times New Roman" w:hAnsi="Times New Roman"/>
          <w:i/>
          <w:sz w:val="24"/>
          <w:szCs w:val="24"/>
        </w:rPr>
        <w:t xml:space="preserve">И в этой сопряжённости находимся в соответствии творящего глубинного потенциала, который Изначально Вышестоящий Отец творением наших частей и нашим действием в этом творении передаёт нам, реплицирует, концентрирует нас и в этом организуется высокая степень нашего управляющего, ответственного явления потенциала реализации каждого из нас прямой концентрации действия совместного действия творения с Изначально Вышестоящим Отцом, творения каждым из нас. </w:t>
      </w:r>
    </w:p>
    <w:p>
      <w:pPr>
        <w:pStyle w:val="Normal"/>
        <w:spacing w:lineRule="auto" w:line="240" w:before="0" w:after="0"/>
        <w:ind w:firstLine="709"/>
        <w:jc w:val="both"/>
        <w:rPr/>
      </w:pPr>
      <w:r>
        <w:rPr>
          <w:rFonts w:cs="Times New Roman" w:ascii="Times New Roman" w:hAnsi="Times New Roman"/>
          <w:i/>
          <w:sz w:val="24"/>
          <w:szCs w:val="24"/>
        </w:rPr>
        <w:t>И, усиляясь концентрацией действия углублённости, заинтересованности каждого из нас, процесс творения Изначально Вышестоящим Отцом усиляется творящий импульс, творящая сила, творящая концентрация в акценте каждого из нас, мы нарабатываем новый опыт, новую действенность, новую специфичность глубиной творения Изначально Вышестоящим Отцом акцентом каждого из нас.</w:t>
      </w:r>
    </w:p>
    <w:p>
      <w:pPr>
        <w:pStyle w:val="Normal"/>
        <w:spacing w:lineRule="auto" w:line="240" w:before="0" w:after="0"/>
        <w:ind w:firstLine="709"/>
        <w:jc w:val="both"/>
        <w:rPr/>
      </w:pPr>
      <w:r>
        <w:rPr>
          <w:rFonts w:cs="Times New Roman" w:ascii="Times New Roman" w:hAnsi="Times New Roman"/>
          <w:i/>
          <w:sz w:val="24"/>
          <w:szCs w:val="24"/>
        </w:rPr>
        <w:t>И так как внутренняя концентрация Владыки через один – внешняя концентрация ипостасности включается во внешней организации, нам сейчас Изначально Вышестоящий Отец показал наше совместное действие в формировании творении частей, как Изначально Вышестоящий Отец синтезирует и сотворяет наши части, и задействованность нашего внимания. Не просто мы стоим в зале, и мы творимся Отцом, а мы совместно с Изначально Вышестоящим Отцом действуем творением Изначально Вышестоящим Отцом нас и нами и в каждом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развёртываясь пред Изначально Вышестоящим Отцом нашей 62</w:t>
        <w:noBreakHyphen/>
        <w:t xml:space="preserve">й частью, мы синтезируемся с Изначально Вышестоящим Отцом и стяжаем Синтез Изначально Вышестоящего Отца и возжигаемся им.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ввести нас в концентрацию наполненности нас глубиной слиянности синтезирования и наполненности нашей шестьдесят второй части, шестьдесят второй Частью Изначально Вышестоящего Отца. И проникаемся ИВДИВО-телом Мудрости Изначально Вышестоящего Отца явлением в каждом из нас. Прося Изначально Вышестоящего Отца развернуть концентрацию явления каждого из нас глубиной наполненности частей каждого из нас Част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развёртываясь Частями Изначально Вышестоящего Отца 62</w:t>
        <w:noBreakHyphen/>
        <w:t xml:space="preserve">го Синтеза пред Изначально Вышестоящим Отцом, мы просим Изначально Вышестоящего Отца преобразить нас и явить соответствующей концентрацией вития Синтеза и Огня Изначально Вышестоящего Отца явлением цельности вития Синтеза и Огня Изначально Вышестоящих Аватаров Изначально Вышестоящего Отца, Изначально Вышестоящих Аватаров Синтеза Изначально Вышестоящего Отца в концентрации соответствующих частей. </w:t>
      </w:r>
    </w:p>
    <w:p>
      <w:pPr>
        <w:pStyle w:val="Normal"/>
        <w:spacing w:lineRule="auto" w:line="240" w:before="0" w:after="0"/>
        <w:ind w:firstLine="709"/>
        <w:jc w:val="both"/>
        <w:rPr/>
      </w:pPr>
      <w:r>
        <w:rPr>
          <w:rFonts w:cs="Times New Roman" w:ascii="Times New Roman" w:hAnsi="Times New Roman"/>
          <w:i/>
          <w:sz w:val="24"/>
          <w:szCs w:val="24"/>
        </w:rPr>
        <w:t>Сейчас укутываемся соответствующей концентрацией наполненности Синтезом и Огнём Изначально Вышестоящего Владыки Соль</w:t>
        <w:noBreakHyphen/>
        <w:t>ИВДИВО Октавы Октав Изначально Вышестоящего Отца, Синтезом и Огнём Изначально Вышестоящих Аватаров Синтеза Мории и Свет, Владимир Клавдия, Алан Илария. Разворачиваемся пред Изначально Вышестоящим Отцом Частями 62</w:t>
        <w:noBreakHyphen/>
        <w:t>го Синтеза Изначально Вышестоящего Отца, разворачиваясь нашей частью Владыка Соль</w:t>
        <w:noBreakHyphen/>
        <w:t>ИВДИВО Октавы Октав Изначально Вышестоящего Отца, Истиной Изначально Вышестоящего Отца, Имическое тело Изначально Вышестоящего Отца, ИВДИВО-тело Мудрости Изначально Вышестоящего Отца. Наполняемся дыханием Жизни Изначально Вышестоящего Отца, Репликацией Изначально Вышестоящего Отца, Созиданием Изначально Вышестоящего Отца, Творения Изначально Вышестоящего Отца, Любви Изначально Вышестоящего Отца, Мудрости Изначально Вышестоящего Отца, Воли Изначально Вышестоящего Отца, Синтеза Изначально Вышестоящего Отца, разворачиваем 8-рицу Жизни Изначально Вышестоящего Отца в каждой нашей части, проникаемся восьмеричностью Жизни Изначально Вышестоящим Отцом каждой частью.</w:t>
      </w:r>
    </w:p>
    <w:p>
      <w:pPr>
        <w:pStyle w:val="Normal"/>
        <w:spacing w:lineRule="auto" w:line="240" w:before="0" w:after="0"/>
        <w:ind w:firstLine="709"/>
        <w:jc w:val="both"/>
        <w:rPr/>
      </w:pPr>
      <w:r>
        <w:rPr>
          <w:rFonts w:cs="Times New Roman" w:ascii="Times New Roman" w:hAnsi="Times New Roman"/>
          <w:i/>
          <w:sz w:val="24"/>
          <w:szCs w:val="24"/>
        </w:rPr>
        <w:t>Выявляемся концентрацией наполненности каждой частью всей спецификацией особенностей специфики явления, реализации акцентов каждой части. Наделяемся Изначально Вышестоящим Отцом полномочностью и дееспособностью данными частями.</w:t>
      </w:r>
    </w:p>
    <w:p>
      <w:pPr>
        <w:pStyle w:val="Normal"/>
        <w:spacing w:lineRule="auto" w:line="240" w:before="0" w:after="0"/>
        <w:ind w:firstLine="709"/>
        <w:jc w:val="both"/>
        <w:rPr/>
      </w:pPr>
      <w:r>
        <w:rPr>
          <w:rFonts w:cs="Times New Roman" w:ascii="Times New Roman" w:hAnsi="Times New Roman"/>
          <w:i/>
          <w:sz w:val="24"/>
          <w:szCs w:val="24"/>
        </w:rPr>
        <w:t>Наделяемся правом действия реализации и акцентации и офизичивания их, наделяемся соответствующей спецификой каждой части в разработке и реализации каждого из нас в офизичивании нас в соответствующих возможностях данных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ввести нас в глубину синтезирования и сопряжённости данных четырёх частей 62</w:t>
        <w:noBreakHyphen/>
        <w:t>го Синтеза Изначально Вышестоящего Отца, проникаемся четверичной реализацией Изначально Вышестоящего Отца прямой концентрации явления Изначально Вышестоящего Отца каждой частью и цельностью их в нас 62</w:t>
        <w:noBreakHyphen/>
        <w:t>м Синтезом Изначально Вышестоящего Отца, 62</w:t>
        <w:noBreakHyphen/>
        <w:t>м горизонт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новую цельность Изначально Вышестоящего Отца четырёх частей 62</w:t>
        <w:noBreakHyphen/>
        <w:t>го Синтеза Изначально Вышестоящего Отца и глубиной сопряжённости, часть входит в часть. Сначала они синтезировались, потом вошли в слиянности, теперь вошли, выстроились цельно в концентрацию всех 4-х частей, как матрёшки. И в любой момент они и в цельности, и в индивидуальной концентрации, это новая цельность, новых 4-х частей синтезированных, сотворённых Изначально Вышестоящим Отцом в каждом из нас и каждому из нас и новой концентрации явления реализации и возможностей каждого из нас совместным явлением в действии в творении Изначально Вышестоящим Отцом в нас и нами вместе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вписать реализацию в каждого из нас опыт действия возможности каждого из нас совместного действия синтезирования и творения Изначально Вышестоящим Отцом каждого из нас и вхождения нас в глубину данного действия и наполненности Изначально Вышестоящим Отцом совместным сотворчеством в действии и творении Изначально Вышестоящим Отцом каждого из нас и глубиной концентрации творения Изначально Вышестоящим Отцом в передаче творения и творящести Изначально Вышестоящим Отцом акцентом 62</w:t>
        <w:noBreakHyphen/>
        <w:t>го Синтеза Изначально Вышестоящего Отца соответствующей спецификации каждого из нас быть и являть Изначально Вышестоящего Отца каждым из нас собою.</w:t>
      </w:r>
    </w:p>
    <w:p>
      <w:pPr>
        <w:pStyle w:val="Normal"/>
        <w:spacing w:lineRule="auto" w:line="240" w:before="0" w:after="0"/>
        <w:ind w:firstLine="709"/>
        <w:jc w:val="both"/>
        <w:rPr/>
      </w:pPr>
      <w:r>
        <w:rPr>
          <w:rFonts w:cs="Times New Roman" w:ascii="Times New Roman" w:hAnsi="Times New Roman"/>
          <w:i/>
          <w:sz w:val="24"/>
          <w:szCs w:val="24"/>
        </w:rPr>
        <w:t>И проникаемся глубиной наполненности Изначально Вышестоящим Отцом в нашем действии стяжании и реализации, мы синтезируемся с Хум Изначально Вышестоящего Отца и стяжаем Синтез Изначально Вышестоящего Отца, прося развернуть цельную реализацию и акцентацию каждого из нас четырьмя Частями 62</w:t>
        <w:noBreakHyphen/>
        <w:t>го Синтеза Изначально Вышестоящего Отца в максимальной глубине явления Изначально Вышестоящего Отца и акцентом данного действия.</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просим развернуть глубину концентрации каждого из нас введения нас в глубину концентрации. Мы уже входили в концентрацию Аватар</w:t>
        <w:noBreakHyphen/>
        <w:t>Ипостаси по компетенциям в Цивилизации каждого, глубину концентрации Аватара</w:t>
        <w:noBreakHyphen/>
        <w:t>Ипостаси Синтез Иерархизации Изначально Вышестоящего Отца в явлении каждого из нас, а этой концентрации 4-х Частей мы просим развернуть акцент Октавно - Метагалактической ИВДИВО - Цивилизацией Иерархии Равных Аватар-Человека-Субъекта Изначально Вышестоящего Отца. Возжигаемся, проникаемся.</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Отца ввести нас в Октавно-Метагалактическую ИВДИВО-Академию Синтез-Философии Изначально Вышестоящего Отца, проникаемся. Просим Изначально Вышестоящего Отца развернуть реализацию каждого из нас в индивидуализации каждого из нас как Философа Синтеза каждым из нас явлением и реализацией действия нас в Октавно-Метагалактической ИВДИВО</w:t>
        <w:noBreakHyphen/>
        <w:t>Академии Синтез-Философии Изначально Вышестоящего Отца и развернуть реализацию каждого из нас глубиной цивилизованности Иерархии Равных Изначально Вышестоящим Отцом акцентом в каждом из нас цельным командным действием и в возможностях каждого Человека Планеты Земля быть и являть Изначально Вышестоящего Отца ИВДИВО-Цивилизованным явлением Октавно-Метагалактической ИВДИВО-Цивилизацией Иерархии Равных Изначально Вышестоящим Отцом каждым.</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направить каждому из нас акцент явления и реализацию данным стяжанием восьми с половиной миллиардов Искр Изначально Вышестоящего Отца в возможностях наполненности каждого человека землянина Октавно-Метагалактической ИВДИВО-Цивилизацией Иерархии Равных в формировании Аватар-Человека-Субъекта Изначально Вышестоящего Отца в возможностях каждого.</w:t>
      </w:r>
    </w:p>
    <w:p>
      <w:pPr>
        <w:pStyle w:val="Normal"/>
        <w:spacing w:lineRule="auto" w:line="240" w:before="0" w:after="0"/>
        <w:ind w:firstLine="709"/>
        <w:jc w:val="both"/>
        <w:rPr/>
      </w:pPr>
      <w:r>
        <w:rPr>
          <w:rFonts w:cs="Times New Roman" w:ascii="Times New Roman" w:hAnsi="Times New Roman"/>
          <w:i/>
          <w:sz w:val="24"/>
          <w:szCs w:val="24"/>
        </w:rPr>
        <w:t>И эманируем излучаем из зала Изначально Вышестоящего Отца укутывая Планету Земля в целом восьмью с половиной миллиардами Искр Синтеза Изначально Вышестоящего Отца, излучая выявляя искрами Синтеза всю концентрацию насыщенности нас, синтезированием и творением соответствующей концентрации явления Изначально Вышестоящим Отцом в каждом из нас. И, наполняясь Октавно-Метагалактической ИВДИВО-Цивилизацией Иерархии равных, укутываем Планету Земля цельностью явления и реализации в возможностях каждого человека-землянина, наполнившись быть и являть соответствующую концентрацию Изначально Вышестоящим Отцом в возможностях каждого, в возможностях каждой жизни, в возможностях каждой глубины жизни каждой Омеги, каждого Человека, каждых специфик и всех тех явлений вариантов и реализаций возможности осуществления цивилизованного иерархического равностного потенциала явлений каждым.</w:t>
      </w:r>
    </w:p>
    <w:p>
      <w:pPr>
        <w:pStyle w:val="Normal"/>
        <w:spacing w:lineRule="auto" w:line="240" w:before="0" w:after="0"/>
        <w:ind w:firstLine="709"/>
        <w:jc w:val="both"/>
        <w:rPr/>
      </w:pPr>
      <w:r>
        <w:rPr>
          <w:rFonts w:cs="Times New Roman" w:ascii="Times New Roman" w:hAnsi="Times New Roman"/>
          <w:i/>
          <w:sz w:val="24"/>
          <w:szCs w:val="24"/>
        </w:rPr>
        <w:t>И проникаемся соответствующей концентрацией Синтеза Изначально Вышестоящего Отца, мы благодарим Изначально Вышестоящего Отца, мы благодарим Изначально Вышестоящих Аватаров Синтеза, мы благодарим Изначально Вышестоящих Аватар</w:t>
        <w:noBreakHyphen/>
        <w:t>Ипостасей 62</w:t>
        <w:noBreakHyphen/>
        <w:t>го Синтеза, Аватар Аватара</w:t>
        <w:noBreakHyphen/>
        <w:t>Владыку Изначально Вышестоящего Отца Аватар</w:t>
        <w:noBreakHyphen/>
        <w:t>Ипостась, мы благодарим Изначально Вышестоящих Аватаров Синтеза Мория Свет, Владимир Клавдия, Алан Илария.</w:t>
      </w:r>
    </w:p>
    <w:p>
      <w:pPr>
        <w:pStyle w:val="Normal"/>
        <w:spacing w:lineRule="auto" w:line="240" w:before="0" w:after="0"/>
        <w:ind w:firstLine="709"/>
        <w:jc w:val="both"/>
        <w:rPr/>
      </w:pPr>
      <w:r>
        <w:rPr>
          <w:rFonts w:cs="Times New Roman" w:ascii="Times New Roman" w:hAnsi="Times New Roman"/>
          <w:i/>
          <w:sz w:val="24"/>
          <w:szCs w:val="24"/>
        </w:rPr>
        <w:t>Мы концентрируемся всем явлением, реализации, концентрацией каждого из нас и устремляясь в физическое телесное явление. Разворачиваемся всей концентрацией действия стяжания и реализации нас.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я участников данного действия и стяжаний и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pPr>
      <w:r>
        <w:rPr>
          <w:rFonts w:cs="Times New Roman" w:ascii="Times New Roman" w:hAnsi="Times New Roman"/>
          <w:b/>
          <w:iCs/>
          <w:sz w:val="24"/>
          <w:szCs w:val="24"/>
        </w:rPr>
        <w:t>2 день 2 часть</w:t>
      </w:r>
      <w:r>
        <w:rPr>
          <w:rFonts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02:10:55 – 2:37:55 </w:t>
      </w:r>
    </w:p>
    <w:p>
      <w:pPr>
        <w:pStyle w:val="Heading4"/>
        <w:spacing w:lineRule="auto" w:line="240"/>
        <w:jc w:val="center"/>
        <w:rPr>
          <w:sz w:val="24"/>
          <w:szCs w:val="24"/>
        </w:rPr>
      </w:pPr>
      <w:bookmarkStart w:id="18" w:name="__RefHeading___Toc126167063"/>
      <w:bookmarkEnd w:id="18"/>
      <w:r>
        <w:rPr>
          <w:color w:val="C00000"/>
          <w:sz w:val="24"/>
          <w:szCs w:val="24"/>
        </w:rPr>
        <w:t>Практика 8.</w:t>
      </w:r>
      <w:r>
        <w:rPr>
          <w:sz w:val="24"/>
          <w:szCs w:val="24"/>
        </w:rPr>
        <w:t xml:space="preserve"> Итоговая. Стяжание Стандарта 62</w:t>
        <w:noBreakHyphen/>
        <w:t>го Синтеза ИВО.</w:t>
      </w:r>
    </w:p>
    <w:p>
      <w:pPr>
        <w:pStyle w:val="Style19"/>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709"/>
        <w:jc w:val="both"/>
        <w:rPr/>
      </w:pPr>
      <w:r>
        <w:rPr>
          <w:rFonts w:cs="Times New Roman" w:ascii="Times New Roman" w:hAnsi="Times New Roman"/>
          <w:bCs/>
          <w:i/>
          <w:sz w:val="24"/>
          <w:szCs w:val="24"/>
        </w:rPr>
        <w:t xml:space="preserve">Давайте ещё подведём такой итог, что Итоговая практика - это итог, это некая наша внутренняя концентрация на следующий процесс нашего обновления. Это соответствующая задача концентрировать, скомпактифицировать собрать всю ту концентрацию, которая: была развёрнута на нашем Синтезе, которая была развёрнута на всех Синтезах 62-х, которая была развёрнута на других Синтезах в ИВДИВО, которые дают эту акцентацию на соответствующую выразимость и наполненность нас этой новой спецификой в выявлении нашей Истины Изначально Вышестоящего Отца. В дееспособности, разработке, горении, концентрации быть, Являть Истину Изначально Вышестоящего Отца в офизичивании нас соответствующей концентрацией Истины: в возможности включённости в эту глубину явления Синтеза и Огня, течение Синтеза Отца 62-й линии Синтеза, 62-й концентрацией всего Вития Синтеза и Огня, как цельной концентрации Синтеза и формирования нас Цельности следующим Синтезом, следующей динамичностью Изначально Вышестоящим Отцом. </w:t>
      </w:r>
    </w:p>
    <w:p>
      <w:pPr>
        <w:pStyle w:val="Style19"/>
        <w:ind w:firstLine="709"/>
        <w:jc w:val="both"/>
        <w:rPr/>
      </w:pPr>
      <w:r>
        <w:rPr>
          <w:rFonts w:cs="Times New Roman" w:ascii="Times New Roman" w:hAnsi="Times New Roman"/>
          <w:bCs/>
          <w:i/>
          <w:sz w:val="24"/>
          <w:szCs w:val="24"/>
        </w:rPr>
        <w:t>И вхождение нас в соответствующую концентрацию, явление, действие, реализацию и акцентации Учителя-Владыки Ля-ИВДИВО Октав Метагалактики и в цельном охвате всей этой Архетипической, Октавно Метагалактической концентрации Жизни и развертывании 8-рицы Жизни Изначально Вышестоящего Отца, 16-рицы Аватар Человека-Субъекта Изначально Вышестоящего Отец; и всеми акцентами, которыми Отец наделяет наделяет каждого из нас, и которыми мы являем сейчас ту высокую концентрацию Изначально Вышестоящего Отца физически нами.</w:t>
      </w:r>
    </w:p>
    <w:p>
      <w:pPr>
        <w:pStyle w:val="Style19"/>
        <w:ind w:firstLine="709"/>
        <w:jc w:val="both"/>
        <w:rPr/>
      </w:pPr>
      <w:r>
        <w:rPr>
          <w:rFonts w:cs="Times New Roman" w:ascii="Times New Roman" w:hAnsi="Times New Roman"/>
          <w:bCs/>
          <w:i/>
          <w:sz w:val="24"/>
          <w:szCs w:val="24"/>
        </w:rPr>
        <w:t>И мы сейчас проникаемся всем синтезом каждого из нас, входим в глубину концентрации внутренней настроенности, сопряжённости и выявления этой итоговой концентрации нас 62-м Синтезом Изначально Вышестоящего Отца; проникаемся физически Благостью и такой очень высокой глубины Любви, Мудрости, Воли, Синтеза Изначально Вышестоящего Отца.</w:t>
      </w:r>
    </w:p>
    <w:p>
      <w:pPr>
        <w:pStyle w:val="Style19"/>
        <w:ind w:firstLine="709"/>
        <w:jc w:val="both"/>
        <w:rPr/>
      </w:pPr>
      <w:r>
        <w:rPr>
          <w:rFonts w:cs="Times New Roman" w:ascii="Times New Roman" w:hAnsi="Times New Roman"/>
          <w:bCs/>
          <w:i/>
          <w:sz w:val="24"/>
          <w:szCs w:val="24"/>
        </w:rPr>
        <w:t>Укутываемся Изначально Вышестоящим Отцом физически всей обаятельностью, всей такой приятной концентрацией Синтеза и Огня Изначально Вышестоящего Отца вокруг наших физических тел. Проникаемся внутренне и внешне глубиной благодарности Изначально Вышестоящему Отцу за возможность и дар, которым наделил нас Отец явлением 62</w:t>
      </w:r>
      <w:r>
        <w:rPr>
          <w:rFonts w:cs="Times New Roman" w:ascii="Times New Roman" w:hAnsi="Times New Roman"/>
          <w:i/>
          <w:sz w:val="24"/>
          <w:szCs w:val="24"/>
        </w:rPr>
        <w:t>-го Синтеза Изначально Вышестоящего Отца на территории подразделения ИВДИВО Одесса, ИВДИВО Южная Пальмира. Проникаемся этим самым высоким даром Изначально Вышестоящего Отца, наделённостью нас глубиной Синтеза Изначально Вышестоящего Отца, глубиной творения Изначально Вышестоящего Отца, глубиной нашего совместного действия, явления, реализации Изначально Вышестоящего Отца в каждом из нас и командно цельно; в возможности развернуть 62-й Синтез Изначально Вышестоящего Отца здесь и сейчас нами в явлении и действии Изначально Вышестоящего Отца на территории всех тех городов, которые концентрируются Одессой и Южной Пальмирой ИВДИВО или на всей этой территории, охватываемой явлением Изначально Вышестоящего Отца в течение двух дней Синтез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то, что Отец явился к нам сюда тонко-физически, и являл концентрацию соответствующих специфик Синтеза и в какие-то моменты, мы могли прочувствовать, проникнуться приходом Изначально Вышестоящего Отца к нам. И то, что Отец пришёл на нашу территорию это очень высокое доверие. Очень высокая концентрация нашего командного действия, нашей подготовки и наших возможностей развернуть реализовать соответствующую среду для возможности приглашения Изначально Вышестоящего Отца на нашу территорию, на нашу тонко-физичную концентрацию; на возможность проникнуться каждого человека на данной территории Изначально Вышестоящим Отцом, Благостью, Милостью, всей глубиной отцовскости, как Отец относится к каждому Человеку.</w:t>
      </w:r>
    </w:p>
    <w:p>
      <w:pPr>
        <w:pStyle w:val="Style19"/>
        <w:ind w:firstLine="709"/>
        <w:jc w:val="both"/>
        <w:rPr/>
      </w:pPr>
      <w:r>
        <w:rPr>
          <w:rFonts w:cs="Times New Roman" w:ascii="Times New Roman" w:hAnsi="Times New Roman"/>
          <w:i/>
          <w:sz w:val="24"/>
          <w:szCs w:val="24"/>
        </w:rPr>
        <w:t>Сейчас проникаемся этой глубиной отцовской нежности, Любви, Мудрости, Воли и Синтеза и, прямо, растворяемся этой укутанностью Изначально Вышестоящим Отцом физически вот этой обаятельностью Изначально Вышестоящим Отцом. Отец каждого из нас укутал. Я бы сказала, – даже обнял каждого, вот именно не физически, этой концентрацией.</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 этой глубокой сопряженности, в физической явленности, тонко-физической, всей нашей внутренней насыщенностью, наполненностью, всей благодарностью, всей открытостью; всем допущением новых возможностей, новых перспектив, новых явлений, новых действий, новых реализаций.</w:t>
      </w:r>
    </w:p>
    <w:p>
      <w:pPr>
        <w:pStyle w:val="Style19"/>
        <w:ind w:firstLine="709"/>
        <w:jc w:val="both"/>
        <w:rPr/>
      </w:pPr>
      <w:r>
        <w:rPr>
          <w:rFonts w:cs="Times New Roman" w:ascii="Times New Roman" w:hAnsi="Times New Roman"/>
          <w:i/>
          <w:sz w:val="24"/>
          <w:szCs w:val="24"/>
        </w:rPr>
        <w:t>В этой проникновенности и вникновенности,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448-й пра-ивдиво реальности, развёртываясь и концентрируясь командно, цельно Учителями 62-го Синтеза Изначально Вышестоящего Отца. И проникаясь Синтезом Синтеза Изначально Вышестоящего Отца и Синтезом ИВДИВО Человека-Субъекта Изначально Вышестоящего Отца. Мы просим Изначально Вышестоящих Аватаров Синтеза развернуть концентрацию Синтеза и Огня, Ивдивости, Условий Итоговой практики 62-го Синтеза изначально Вышестоящего Отца; и просим максимальной концентрации Изначально Вышестоящего Дома Изначально Вышестоящего Отца на нас, в нас, нами, соответствующей насыщенности и концентрированной явленности в нас и нами 62-го Синтеза Изначально Вышестоящего Отца.</w:t>
      </w:r>
    </w:p>
    <w:p>
      <w:pPr>
        <w:pStyle w:val="Style19"/>
        <w:ind w:firstLine="709"/>
        <w:jc w:val="both"/>
        <w:rPr/>
      </w:pPr>
      <w:r>
        <w:rPr>
          <w:rFonts w:cs="Times New Roman" w:ascii="Times New Roman" w:hAnsi="Times New Roman"/>
          <w:i/>
          <w:sz w:val="24"/>
          <w:szCs w:val="24"/>
        </w:rPr>
        <w:t>И углубляясь, погружаясь в концентрацию, глубину 62-го Синтеза Изначально Вышестоящего Отца, возжигаемся этой Ивдивной Самоорганизацией, Ивдивной наполненностью, Ивдивной сопряжённостью нас с Изначально Вышестоящим Отцом, с Изначально Вышестоящим Домом Изначально Вышестоящего Отца. Где каждый из нас единяется с Изначально Вышестоящим Отцом, единяется с Изначально Вышестоящим Домом Изначально Вышестоящего Отца и являет собой напрямую явление, взаимодействие, реализацию Изначально Вышестоящим Отцом, Изначально Вышестоящим Домом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акцентом 62-го Синтеза Изначально Вышестоящего Отца, глубиной нового управляющего Начала: Владыки, владычества, цивилизованности, Мудрости и прямой концентрации Истины Изначально Вышестоящего Отца, цельностью каждого из нас и Истиной каждого из нас, являя сейчас в каждом из нас напрямую Истину Изначально Вышестоящего Отца, Изначально Вышестоящим Отцом, Изначально Вышестоящим Домом Изначально Вышестоящего Отца синтезфизически.</w:t>
      </w:r>
    </w:p>
    <w:p>
      <w:pPr>
        <w:pStyle w:val="Style19"/>
        <w:ind w:firstLine="709"/>
        <w:jc w:val="both"/>
        <w:rPr/>
      </w:pPr>
      <w:r>
        <w:rPr>
          <w:rFonts w:cs="Times New Roman" w:ascii="Times New Roman" w:hAnsi="Times New Roman"/>
          <w:i/>
          <w:sz w:val="24"/>
          <w:szCs w:val="24"/>
        </w:rPr>
        <w:t>Вышестояще телесно и физически заполняемся всеми телами, 20-рицами, всей нашей концентрацией, всеми нашими компетенциями, всей нашей самой высокой концентрацией и устремлённостью; и входим в максимальную глубину и максимальную насыщенность синтезом и Огнём, Ивдивостью, Условиями Изначально Вышестоящего Дома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анной концентрацией собою, мы переходим в зал Изначально Вышестоящего Отца. Развёртываясь пред Изначально Вышестоящим Отцом 513 пра-ивдиво реальности, проникаемся прямым Синтезом Изначально Вышестоящего Отца; прося Изначально Вышестоящего Отца ввести нас в концентрацию явления, действия, реализации, итогов 62-го Синтеза Изначально Вышестоящего Отца; и ввести нас в Итоговую практику 62-го Синтеза Изначально Вышестоящего Отца – подведение итогов. </w:t>
      </w:r>
    </w:p>
    <w:p>
      <w:pPr>
        <w:pStyle w:val="Style19"/>
        <w:ind w:firstLine="709"/>
        <w:jc w:val="both"/>
        <w:rPr/>
      </w:pPr>
      <w:r>
        <w:rPr>
          <w:rFonts w:cs="Times New Roman" w:ascii="Times New Roman" w:hAnsi="Times New Roman"/>
          <w:i/>
          <w:sz w:val="24"/>
          <w:szCs w:val="24"/>
        </w:rPr>
        <w:t xml:space="preserve">И ввести нас в соответствующую концентрацию - стяжание ещё двух Компетенций 62-го Синтеза Изначально Вышестоящего Отца.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оответствующей концентрацией явления, действия, реализацией нас соответствующим компетентным стяжанием; мы синтезируемся с Хум Изначально Вышестоящего Отца и стяжаем два Синтеза Изначально Вышестоящего Отца, стяжанием двух компетенций Изначально Вышестоящего Отца, соответствующей концентрацией и наполненности явления каждого из нас данным стяжание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концентрацию вхождения в стяжание Компетенций Изначально Вышестоящего Отца ИВДИВО, Иерархизацией и Изначально Вышестоящего Отца Иерархизацией наполненности Диалектикой Синтеза Изначально Вышестоящего Отца каждой из Компетенций.</w:t>
      </w:r>
    </w:p>
    <w:p>
      <w:pPr>
        <w:pStyle w:val="Style19"/>
        <w:ind w:firstLine="709"/>
        <w:jc w:val="both"/>
        <w:rPr/>
      </w:pPr>
      <w:r>
        <w:rPr>
          <w:rFonts w:cs="Times New Roman" w:ascii="Times New Roman" w:hAnsi="Times New Roman"/>
          <w:i/>
          <w:sz w:val="24"/>
          <w:szCs w:val="24"/>
        </w:rPr>
        <w:t>Мы сейчас будем стяжать акцент Компетенций ракурса 31-го архетипа, но будем просить Изначально Вышестоящего Отца максимально расширить нас в концентрации того Синтеза и Огня, который концентрирует Изначально Вышестоящий Отец на данный момент в нас и нами. И просим Изначально Вышестоящего Отца наделить каждого из нас соответствующей компетентной явленностью.</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18 секстиллионов 889 квинтиллионов 465 квадриллионов 931 триллион 478 миллиардов 580 миллионов 854 тысячи 785</w:t>
      </w:r>
      <w:r>
        <w:rPr>
          <w:rFonts w:cs="Times New Roman" w:ascii="Times New Roman" w:hAnsi="Times New Roman"/>
          <w:i/>
          <w:sz w:val="24"/>
          <w:szCs w:val="24"/>
        </w:rPr>
        <w:t xml:space="preserve"> диалектик Синтеза Изначально Вышестоящего Отца в соответствующей концентрации явления. Прося Изначально Вышестоящего Отца, наполнить соответствующей концентрацией Диалектик Синтеза решением Изначально Вышестоящего Отца в акценте от 31-го архетипа Материи Изначально Вышестоящего Отца до 33 архетипа - концентрацией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при решении Изначально Вышестоящего Отца соответствующей концентрации явления каждого из нас.</w:t>
      </w:r>
    </w:p>
    <w:p>
      <w:pPr>
        <w:pStyle w:val="Style19"/>
        <w:ind w:firstLine="709"/>
        <w:jc w:val="both"/>
        <w:rPr/>
      </w:pPr>
      <w:r>
        <w:rPr>
          <w:rFonts w:cs="Times New Roman" w:ascii="Times New Roman" w:hAnsi="Times New Roman"/>
          <w:i/>
          <w:sz w:val="24"/>
          <w:szCs w:val="24"/>
        </w:rPr>
        <w:t>И погружаясь в соответствующую концентрацию синтезирования и сотворения Изначально Вышестоящим Отцом Компетенций каждого из нас, проникаемся и наполняемся Диалектиками Синтеза Изначально Вышестоящего Отца, соответствующей концентрацией компетентности четвёртой Изначально Вышестоящего Отца Иерархизацией и четвёртой ИВДИВО Иерархизацией Изначально Вышестоящего Отца, концентрацией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ованием и творением, компетенцией Стандарта 62-го Синтеза Изначально Вышестоящего Отца наполненности Диалектиками Синтеза каждой компетенции.</w:t>
      </w:r>
    </w:p>
    <w:p>
      <w:pPr>
        <w:pStyle w:val="Style19"/>
        <w:ind w:firstLine="709"/>
        <w:jc w:val="both"/>
        <w:rPr/>
      </w:pPr>
      <w:r>
        <w:rPr>
          <w:rFonts w:cs="Times New Roman" w:ascii="Times New Roman" w:hAnsi="Times New Roman"/>
          <w:i/>
          <w:sz w:val="24"/>
          <w:szCs w:val="24"/>
        </w:rPr>
        <w:t>И возжигаемся, развёртываясь пред Изначально Вышестоящим Отцом, соответствующей концентрацией Компетенции, возжигаясь двумя Синтезами Изначально Вышестоящего Отца. Просим развернуть и реализовать в акценте Учителя-Владыки в каждом из нас два ядра Синтеза Учителя-Владыки данными Компетенциями, и скомпактифицировать их в явлении каждого из нас и реализацией каждого из нас данным действием - стяжания и сотворения Изначально Вышестоящим Отцом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данным явлением, действием, реализацией и концентрацией Компетенции в синтезировании и творении их в нас Изначально Вышестоящим Отцом, акцентом действия соответствующей стандартизации Изначально Вышестоящего Отца; и соответствующей реализацией компетентного роста, развития и акцента каждого из нас в данном действии.</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 этом явлении, в этой реализации мы просим Изначально Вышестоящего Отца развернуть концентрацию действия нас итогом 62-го Синтезе Изначально Вышестоящего Отца в развёртывании всех концентрированных позиций Плана Синтеза Изначально Вышестоящего Отца 62-го Синтеза Изначально Вышестоящего Отца.</w:t>
      </w:r>
    </w:p>
    <w:p>
      <w:pPr>
        <w:pStyle w:val="Style19"/>
        <w:ind w:firstLine="709"/>
        <w:jc w:val="both"/>
        <w:rPr/>
      </w:pPr>
      <w:r>
        <w:rPr>
          <w:rFonts w:cs="Times New Roman" w:ascii="Times New Roman" w:hAnsi="Times New Roman"/>
          <w:i/>
          <w:sz w:val="24"/>
          <w:szCs w:val="24"/>
        </w:rPr>
        <w:t>Входим в глубину Учителя-Владыки Ля-ИВДИВО Октав Метагалактикой, проникаемся соответствующей концентрацией всех наших стяжаний. Просим Изначально Вышестоящего Отца развернуть акцент на задачах стяжаний: Абсолюта Изначально Вышестоящего Отца ракурсом 61-го Синтеза Изначально Вышестоящего Отца и Трансвизорных тел Изначально Вышестоящего Отца; ракурсом 62-го Синтеза Изначально Вышестоящего Отца акцентом материализации и явления жизни Изначально Вышестоящего Отца концентрацией Абсолюта и Трансвизорных тел Изначально Вышестоящего Отца активом 31 архетипа материи Изначально Вышестоящего Отца.</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прося ввести нас в глубину концентрации стяжания: Абсолюта Изначально Вышестоящего Отца, соответствующей задачей стандарта Синтеза Изначально Вышестоящего Отца и стяжания Трансвизорных тел Изначально Вышестоящего Отца стандарта 31-го архетипа материи 62</w:t>
        <w:noBreakHyphen/>
        <w:t>го Синтеза Изначально Вышестоящего Отца цельностью явления 61-го и 62-го Синтеза 31-м архетипом Ля-ИВДИВО Октав Метагалактики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оответствующей реализацией и наполненностью Изначально Вышестоящего Отца в явлении каждого из нас и каждому из нас соответствующем явлением и возможностью глубины стяжания и концентрации действия задачами Синтеза Изначально Вышестоящего Отца синтезфизически нами.</w:t>
      </w:r>
    </w:p>
    <w:p>
      <w:pPr>
        <w:pStyle w:val="Style19"/>
        <w:ind w:firstLine="709"/>
        <w:jc w:val="both"/>
        <w:rPr/>
      </w:pPr>
      <w:r>
        <w:rPr>
          <w:rFonts w:cs="Times New Roman" w:ascii="Times New Roman" w:hAnsi="Times New Roman"/>
          <w:i/>
          <w:sz w:val="24"/>
          <w:szCs w:val="24"/>
        </w:rPr>
        <w:t>И в этой концентрации, в этом явлении, в этой углублённости мы глубже концентрируемся прямым Синтезом Изначально Вышестоящего Отца. Ещё раз усиляемся всеми задачами синтеза, всеми стяжаниями Синтеза, проникаемся явлением Учителя-Владыки Ля-ИВДИВО Октав Метагалактикой Изначально Вышестоящего Отца. Проникаемся всей концентрацией явления, действия, реализацией каждого из нас акцентом 62-го Синтеза Изначально Вышестоящего Отца, входим в концентрацию явления ИВДИВО Тела Синтеза Учителя-Владыки в цельности компетенций всех стяжаний, концентраций явлений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 этом явлении, в этой реализации: возжигаемся Планом Синтеза Учителя-Владыки; возжигаемся и концентрируемся соответствующей явленностью Парадигмы Учителя-Владыки; возжигаемся соответствующей концентрацией и явленностью здания; степенью Учитель-Владыка физики До-ИВДИВО Октав Метагалактики. Соответствующе усиляем концентрацию трёх инструментов 14 этажа плюс кабинет, усиляемся соответствующей концентрацией наполненности 64-мя Частностями архетипических Частей Изначально Вышестоящего Отца, цельностью 62-го Синтеза Изначально Вышестоящего Отца и проникаемся текстами, тезами, темами.</w:t>
      </w:r>
    </w:p>
    <w:p>
      <w:pPr>
        <w:pStyle w:val="Style19"/>
        <w:ind w:firstLine="709"/>
        <w:jc w:val="both"/>
        <w:rPr/>
      </w:pPr>
      <w:r>
        <w:rPr>
          <w:rFonts w:cs="Times New Roman" w:ascii="Times New Roman" w:hAnsi="Times New Roman"/>
          <w:i/>
          <w:sz w:val="24"/>
          <w:szCs w:val="24"/>
        </w:rPr>
        <w:t>И входим в концентрацию явления реализации и акцентации каждого из нас Лично- ориентированным Синтезом Большого Космоса Позиции Наблюдателя и Антропного принципа 9-ти миров Ля-ИВДИВО Октав Метагалактикой Изначально Вышестоящего Отца акцентом ИВДИВО Учителя-Владыки Изначально Вышестоящего Отца и Учителя-Владыки цельно.</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всей концентрацией Плана Синтеза Изначально Вышестоящего Отца в синтезировании и сотворении Изначально Вышестоящим Отцом каждого из нас 62-м Синтезом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у Изначально Вышестоящего Отца:</w:t>
      </w:r>
    </w:p>
    <w:p>
      <w:pPr>
        <w:pStyle w:val="Style19"/>
        <w:numPr>
          <w:ilvl w:val="0"/>
          <w:numId w:val="5"/>
        </w:numPr>
        <w:ind w:left="0" w:hanging="0"/>
        <w:jc w:val="both"/>
        <w:rPr/>
      </w:pPr>
      <w:r>
        <w:rPr>
          <w:rFonts w:cs="Times New Roman" w:ascii="Times New Roman" w:hAnsi="Times New Roman"/>
          <w:b/>
          <w:i/>
          <w:sz w:val="24"/>
          <w:szCs w:val="24"/>
        </w:rPr>
        <w:t>512 513-льонов Огней, 512 513-льонов Ядер Синтеза, 512 513-льонов Субъядерностей 513-й пра-ивдиво реальности</w:t>
      </w:r>
      <w:r>
        <w:rPr>
          <w:rFonts w:cs="Times New Roman" w:ascii="Times New Roman" w:hAnsi="Times New Roman"/>
          <w:i/>
          <w:sz w:val="24"/>
          <w:szCs w:val="24"/>
        </w:rPr>
        <w:t xml:space="preserve"> концентрацией 62-го Синтеза Изначально Вышестоящего Отца;</w:t>
      </w:r>
    </w:p>
    <w:p>
      <w:pPr>
        <w:pStyle w:val="Style19"/>
        <w:numPr>
          <w:ilvl w:val="0"/>
          <w:numId w:val="5"/>
        </w:numPr>
        <w:ind w:left="0" w:hanging="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ый Огонь и цельный Синтез Изначально Вышестоящего Отца 62-го Синтеза Изначально Вышестоящего Отца, прося ввести его во все огни и ядра Синтеза каждого из нас;</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тандарт</w:t>
      </w:r>
      <w:r>
        <w:rPr>
          <w:rFonts w:cs="Times New Roman" w:ascii="Times New Roman" w:hAnsi="Times New Roman"/>
          <w:i/>
          <w:sz w:val="24"/>
          <w:szCs w:val="24"/>
        </w:rPr>
        <w:t xml:space="preserve"> 62-го Синтеза, возжигаемся, наполняемся;</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512-рицу Частей Учителя-Владыки </w:t>
      </w:r>
      <w:r>
        <w:rPr>
          <w:rFonts w:cs="Times New Roman" w:ascii="Times New Roman" w:hAnsi="Times New Roman"/>
          <w:i/>
          <w:sz w:val="24"/>
          <w:szCs w:val="24"/>
        </w:rPr>
        <w:t>Учителю Синтеза 62-го Синтеза Изначально Вышестоящего Отца цельностью явления 513-й части Изначально Вышестоящего Отца и 448-й части Изначально Вышестоящего Отца Аватара Синтеза Кут Хуми;</w:t>
      </w:r>
    </w:p>
    <w:p>
      <w:pPr>
        <w:pStyle w:val="Style19"/>
        <w:numPr>
          <w:ilvl w:val="0"/>
          <w:numId w:val="5"/>
        </w:numPr>
        <w:ind w:left="0" w:hanging="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однородную Телесность </w:t>
      </w:r>
      <w:r>
        <w:rPr>
          <w:rFonts w:cs="Times New Roman" w:ascii="Times New Roman" w:hAnsi="Times New Roman"/>
          <w:i/>
          <w:sz w:val="24"/>
          <w:szCs w:val="24"/>
        </w:rPr>
        <w:t>Учителя Владыки Изначально Вышестоящего Отца Ля -ИВДИВО Октав Метагалактикой;</w:t>
      </w:r>
    </w:p>
    <w:p>
      <w:pPr>
        <w:pStyle w:val="Style19"/>
        <w:numPr>
          <w:ilvl w:val="0"/>
          <w:numId w:val="5"/>
        </w:numPr>
        <w:ind w:left="0" w:hanging="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и 64 Синтеза, </w:t>
      </w:r>
      <w:r>
        <w:rPr>
          <w:rFonts w:cs="Times New Roman" w:ascii="Times New Roman" w:hAnsi="Times New Roman"/>
          <w:b/>
          <w:i/>
          <w:sz w:val="24"/>
          <w:szCs w:val="24"/>
        </w:rPr>
        <w:t>64-рицу</w:t>
      </w:r>
      <w:r>
        <w:rPr>
          <w:rFonts w:cs="Times New Roman" w:ascii="Times New Roman" w:hAnsi="Times New Roman"/>
          <w:i/>
          <w:sz w:val="24"/>
          <w:szCs w:val="24"/>
        </w:rPr>
        <w:t xml:space="preserve"> </w:t>
      </w:r>
      <w:r>
        <w:rPr>
          <w:rFonts w:cs="Times New Roman" w:ascii="Times New Roman" w:hAnsi="Times New Roman"/>
          <w:b/>
          <w:i/>
          <w:sz w:val="24"/>
          <w:szCs w:val="24"/>
        </w:rPr>
        <w:t>служения</w:t>
      </w:r>
      <w:r>
        <w:rPr>
          <w:rFonts w:cs="Times New Roman" w:ascii="Times New Roman" w:hAnsi="Times New Roman"/>
          <w:i/>
          <w:sz w:val="24"/>
          <w:szCs w:val="24"/>
        </w:rPr>
        <w:t xml:space="preserve"> - 64 Синтеза, </w:t>
      </w:r>
      <w:r>
        <w:rPr>
          <w:rFonts w:cs="Times New Roman" w:ascii="Times New Roman" w:hAnsi="Times New Roman"/>
          <w:b/>
          <w:i/>
          <w:sz w:val="24"/>
          <w:szCs w:val="24"/>
        </w:rPr>
        <w:t>64-рицу Человека</w:t>
      </w:r>
      <w:r>
        <w:rPr>
          <w:rFonts w:cs="Times New Roman" w:ascii="Times New Roman" w:hAnsi="Times New Roman"/>
          <w:i/>
          <w:sz w:val="24"/>
          <w:szCs w:val="24"/>
        </w:rPr>
        <w:t xml:space="preserve"> – 64 Синтеза Учителю-Владыки Изначально Вышестоящего Отца 62-го Синтеза Изначально Вышестоящего Отца;</w:t>
      </w:r>
    </w:p>
    <w:p>
      <w:pPr>
        <w:pStyle w:val="Style19"/>
        <w:numPr>
          <w:ilvl w:val="0"/>
          <w:numId w:val="5"/>
        </w:numPr>
        <w:ind w:left="0" w:hanging="0"/>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 384 гена</w:t>
      </w:r>
      <w:r>
        <w:rPr>
          <w:rFonts w:cs="Times New Roman" w:ascii="Times New Roman" w:hAnsi="Times New Roman"/>
          <w:i/>
          <w:sz w:val="24"/>
          <w:szCs w:val="24"/>
        </w:rPr>
        <w:t xml:space="preserve"> и 16384 Синтеза Изначально Вышестоящего Отца Учителю-Владыки учителя 62-го Синтеза Изначально Вышестоящего Отца;</w:t>
      </w:r>
    </w:p>
    <w:p>
      <w:pPr>
        <w:pStyle w:val="Style19"/>
        <w:numPr>
          <w:ilvl w:val="0"/>
          <w:numId w:val="5"/>
        </w:numPr>
        <w:ind w:left="0" w:hanging="0"/>
        <w:jc w:val="both"/>
        <w:rPr/>
      </w:pPr>
      <w:r>
        <w:rPr>
          <w:rFonts w:cs="Times New Roman" w:ascii="Times New Roman" w:hAnsi="Times New Roman"/>
          <w:i/>
          <w:sz w:val="24"/>
          <w:szCs w:val="24"/>
        </w:rPr>
        <w:t>стяжаем у Изначально Вышестоящего Отца 65536 Компетенций и 65536 Синтезов Изначально Вышестоящего Отца концентрацией Учителя-Владыки Учителя Изначально Вышестоящего Отца Учителя 62-го Синтеза Изначально Вышестоящего Отца;</w:t>
      </w:r>
    </w:p>
    <w:p>
      <w:pPr>
        <w:pStyle w:val="Style19"/>
        <w:numPr>
          <w:ilvl w:val="0"/>
          <w:numId w:val="5"/>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ямую явленность Изначально Вышестоящего Отца 62-м Синтезом Изначально Вышестоящего Отца, 513-й пра-ивдиво реальности. </w:t>
      </w:r>
    </w:p>
    <w:p>
      <w:pPr>
        <w:pStyle w:val="Style19"/>
        <w:ind w:firstLine="709"/>
        <w:jc w:val="both"/>
        <w:rPr/>
      </w:pPr>
      <w:r>
        <w:rPr>
          <w:rFonts w:cs="Times New Roman" w:ascii="Times New Roman" w:hAnsi="Times New Roman"/>
          <w:i/>
          <w:sz w:val="24"/>
          <w:szCs w:val="24"/>
        </w:rPr>
        <w:t>И проникаясь Синтезом Изначально Вышестоящего Отца, мы стяжаем у Изначально Вышестоящего Отца Синтез книги 62-го Синтеза Изначально Вышестоящего Отца, возжигаемся. Переходим в зал книг Синтеза Изначально Вышестоящего Отца в ИВДИВО к Изначально Вышестоящему Аватару Синтеза Кут Хуми, проникаемся Синтезом. Просим направить нам книги, и берём книги 62-го Синтеза Изначально Вышестоящего Отца и переносим их в наше здание Экополиса Изначально Вышестоящего Аватара Синтеза Кут Хуми в кабинет. Просим Изначально Вышестоящего Аватара Синтеза Кут Хуми развернуть реализацию, концентрацию нас в задачах действия реализации и наполненности 62-м Синтезом в течение месяца.</w:t>
      </w:r>
    </w:p>
    <w:p>
      <w:pPr>
        <w:pStyle w:val="Style19"/>
        <w:ind w:firstLine="709"/>
        <w:jc w:val="both"/>
        <w:rPr/>
      </w:pPr>
      <w:r>
        <w:rPr>
          <w:rFonts w:cs="Times New Roman" w:ascii="Times New Roman" w:hAnsi="Times New Roman"/>
          <w:i/>
          <w:sz w:val="24"/>
          <w:szCs w:val="24"/>
        </w:rPr>
        <w:t>И, возвращаясь в зал Изначально Вышестоящего Отца, проникаемся Синтезом Изначально Вышестоящего Отца, проникаемся итогом действия 62-м Синтезом Изначально Вышестоящего Отца.</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 мы стяжаем 33 ядра 62</w:t>
        <w:noBreakHyphen/>
        <w:t>го Синтеза Изначально Вышестоящего Отца с 64-мя ядрышками вокруг, концентрацией 16</w:t>
        <w:noBreakHyphen/>
        <w:t>ти Ядер каждому из нас, 16 ядер в акценте подразделений.</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соответствующей концентрацией, синтезирования и сотворения Изначально Вышестоящим Отцом каждого из нас 62-м Синтезом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вписать обновлённость концентрации явления реализации каждого из нас в ИВДИВО каждого во все наши здания, в обновлённости Синтеза, Огня, Ивдивости и Условий, в акцент Кубов Синтеза соответствующей концентрацией синтезирования и сотворения нас новой специфики явления.</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и проникаемся глубиной благодарности Изначально Вышестоящему Отцу за возможность развернуть явить, реализовать, быть и действовать 62-м Синтезом Изначально Вышестоящего Отца каждым из нас.</w:t>
      </w:r>
    </w:p>
    <w:p>
      <w:pPr>
        <w:pStyle w:val="Style19"/>
        <w:ind w:firstLine="709"/>
        <w:jc w:val="both"/>
        <w:rPr/>
      </w:pPr>
      <w:r>
        <w:rPr>
          <w:rFonts w:cs="Times New Roman" w:ascii="Times New Roman" w:hAnsi="Times New Roman"/>
          <w:i/>
          <w:sz w:val="24"/>
          <w:szCs w:val="24"/>
        </w:rPr>
        <w:t>Мы благодарим Изначально Вышестоящих Аватаров Изначально Вышестоящего Отца- в действии нами 62-м Синтезом Изначально Вышестоящего Отца; мы благодарим Изначально Вышестоящих Аватаров Синтеза Кут Хуми Фаинь, Изначально Вышестоящего Аватара 62</w:t>
        <w:noBreakHyphen/>
        <w:t>го Синтеза, Изначально Вышестоящих Аватаров – всех действующих с нами.</w:t>
      </w:r>
    </w:p>
    <w:p>
      <w:pPr>
        <w:pStyle w:val="Style19"/>
        <w:ind w:firstLine="709"/>
        <w:jc w:val="both"/>
        <w:rPr/>
      </w:pPr>
      <w:r>
        <w:rPr>
          <w:rFonts w:cs="Times New Roman" w:ascii="Times New Roman" w:hAnsi="Times New Roman"/>
          <w:i/>
          <w:sz w:val="24"/>
          <w:szCs w:val="24"/>
        </w:rPr>
        <w:t>И в этой глубине благодарности, наполненности, насыщенности, мы разворачиваемся физически, впитываем всю концентрацию нашего стяжания ; эманируем, направляем, излуча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я Изначального Дома Изначально Вышестоящего Отца участников данного действия в стяжании реализации и в ИВДИВО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62-й Синтез изначально Вышестоящего Отца Итоговой практикой и итоговым действием каждого из нас и командного цельного явления. Аминь.</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pPr>
      <w:bookmarkStart w:id="19" w:name="__RefHeading___Toc126167064"/>
      <w:bookmarkEnd w:id="19"/>
      <w:r>
        <w:rPr>
          <w:rFonts w:cs="Times New Roman" w:ascii="Times New Roman" w:hAnsi="Times New Roman"/>
          <w:b/>
          <w:iCs/>
          <w:color w:val="C00000"/>
          <w:sz w:val="24"/>
          <w:szCs w:val="24"/>
        </w:rPr>
        <w:t xml:space="preserve">2 день 1 часть </w:t>
      </w: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ожет у вас есть какой-то опыт, какие-то пожелания, состояния, когда вы хотите что-то сказать, передать какое-то состояние, которое важно услышать или важно озвучить. Потому что когда мы что-то говорим, концентрация соответствующих синтезов, особенно, если мы говорим, что у нас 61-й, 62-й это предэкзаменационные синтезы, т.е. это те же экзамены в подготовке к экзаменам. Т.е. они нас максимально мобилизуют и выявляют совершенно какие-то новые наши возможности, которые мы могли в себе не наблюдать.</w:t>
      </w:r>
    </w:p>
    <w:p>
      <w:pPr>
        <w:pStyle w:val="Normal"/>
        <w:spacing w:lineRule="auto" w:line="240" w:before="0" w:after="0"/>
        <w:ind w:firstLine="709"/>
        <w:jc w:val="both"/>
        <w:rPr/>
      </w:pPr>
      <w:r>
        <w:rPr>
          <w:rFonts w:cs="Times New Roman" w:ascii="Times New Roman" w:hAnsi="Times New Roman"/>
          <w:sz w:val="24"/>
          <w:szCs w:val="24"/>
        </w:rPr>
        <w:t xml:space="preserve">Сейчас очень важно, что мы все вошли в состояние нового наблюдения в отношении самих себя. Думаю, что каждый из вас увидел что-то необычное, очень приятное и очень интересное. Потому что приятное, мы вчера говорили, как это важно для Восприятия тоже для Мудрости и для горизонта Владыки это такая важная специфика, потому что Восприятие это 2-й горизонт, и тоже акцент, как и некоторые моменты ракурса 2-го горизонта, если вы будете анализировать, как это всё сочетается очень гармонично. И т.к. подразделение у нас Самоорганизация и Имическое тело (Южная Пальмира), т.е. такое сочетание очень хороших специфик, которые концентрируются на данный синтез. Он усиляет нашу самоорганизованность в контексте того, что она становится в другой порядок. Она становится другого качества, она становится именно системой этой управляющей специфики, которая концентрируется Владычеством. </w:t>
      </w:r>
    </w:p>
    <w:p>
      <w:pPr>
        <w:pStyle w:val="Normal"/>
        <w:spacing w:lineRule="auto" w:line="240" w:before="0" w:after="0"/>
        <w:ind w:firstLine="709"/>
        <w:jc w:val="both"/>
        <w:rPr/>
      </w:pPr>
      <w:r>
        <w:rPr>
          <w:rFonts w:cs="Times New Roman" w:ascii="Times New Roman" w:hAnsi="Times New Roman"/>
          <w:sz w:val="24"/>
          <w:szCs w:val="24"/>
        </w:rPr>
        <w:t>Самоорганизация - это наш внутренний потенциал, который нас активирует и формирует в определённом процессе деятельности, с другой стороны она чётко организована какими-то нашими внутренними желаниями, возможностями и она не может быть без нашего личного заинтересованного потенциала. И вот когда мы концентрируемся самой спецификой Владычества, тут есть наш личный заинтересованный процесс, а ещё намного более того. Вот что более того во Владычестве есть то, что превышает нашу личную заинтерес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ожет быть выше личной заинтересованности в специфике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а, да она нас просто вытягивает как Мюнхгаузена в какой-то мере. Т.е. это как определённый маячок, который может включить в нас определённую концентрацию и это нам будет доступно. Тут очень важно то, что Отец нас наделяет Нитями Синтеза, особенностями, способностями управляющего начала Владыки, которые становятся нам возможными. Т.е. мы можем ими быть, являть, реализовываться и т.д. Поэтому в контексте Истины она имеет очень мощную специфику такой нашей внутренней мобилизации. Причём на самом деле внутренней мобилизации с позиции Синтеза Изначально Вышестоящего Отца на любую тему и на любые позиции, взгляды и концентраци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мобилизовала в нас Истина, что нам необходимо, чтобы включать эту концентрацию Истины? Как нарабатывается Мудр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юб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ю к Синтезу, Любовь Синтезом. Что такое Любовь к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цесс принятия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щение, принятие, слиянность, воссоединённость, открытость, научность, исследование. Углублённость, погружённость, какая-то линия разработки. Опять таки, учитывая концентрацию каждого из нас, даже специфику организации, специфику Аватаров, она на нас концентрирует важные, значимые позиции, которые нам на самом деле важ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ассион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ионарность, да, она включается, но она включается, когда мы погружаемся в какую-то тему, даём себе вариант возможности определиться, что эта тема для нас важна. Вот сейчас акцент Владычества сконцентрировался, владение всем, что есть мы, что есть в нас, что есть вокруг нас и что есть вся эта материальная концентрация нами – владение всем тотально в постоянной динамике развития концентрацией, реализацией внутренней Истины Изначально Вышестоящим Отцом, Изначально Вышестоящими Аватарами Изначально Вышестоящего Отца и сопряжённости нас вышестоящими и физически телесно акцентом соответствующих видов, типов, архетипов материи, которая концентрируется на ту физичность или на том моменте действия жизни и концентрации каждого из нас. Т.е. дать себе такой внутренний заряд, потенциал, устан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мы концентрируемся Изначально Вышестоящим Отцом и в нас двумя днями синтеза вписывается вот эта управляющая мощь Владычества, как специфика определённых наших настроений, состояний, возможностей более высокого порядка в управляющем начале всем, что вокруг нас и началом, что внутри нас, задействован весь потенциал пространства действия. Это состояние действия характеризуется таким словом – всё возможно. И привлечь новую Мудрость Изначально Вышестоящим Отцом и Новый Свет, который будет концентрироваться другой позицией состояния, среды, распознания, расшифровки, вариантов, особенностей и неких способностей, которые будут иметь место в данном месте, в данное время, в данной ситу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Ночная подготовка</w:t>
      </w:r>
    </w:p>
    <w:p>
      <w:pPr>
        <w:pStyle w:val="Normal"/>
        <w:spacing w:lineRule="auto" w:line="240" w:before="0" w:after="0"/>
        <w:ind w:firstLine="709"/>
        <w:jc w:val="both"/>
        <w:rPr/>
      </w:pPr>
      <w:r>
        <w:rPr>
          <w:rFonts w:cs="Times New Roman" w:ascii="Times New Roman" w:hAnsi="Times New Roman"/>
          <w:b/>
          <w:color w:val="C00000"/>
          <w:sz w:val="24"/>
          <w:szCs w:val="24"/>
        </w:rPr>
        <w:t>00:24:41</w:t>
      </w:r>
      <w:r>
        <w:rPr>
          <w:rFonts w:cs="Times New Roman" w:ascii="Times New Roman" w:hAnsi="Times New Roman"/>
          <w:sz w:val="24"/>
          <w:szCs w:val="24"/>
        </w:rPr>
        <w:t xml:space="preserve"> У нас очень хороший итог ночных действий и мы сейчас осознаём, что подготовка в какой-то мере пассивная немножко специфика, то мы можем говорить, там подготовка и действие. Или ночная подготовка, ночная реализация, ночные действия. И тут тоже акцент, когда мы организуемся соответствующими задачами на действие или на получение нового опыта или новых возможностей.</w:t>
      </w:r>
    </w:p>
    <w:p>
      <w:pPr>
        <w:pStyle w:val="Normal"/>
        <w:spacing w:lineRule="auto" w:line="240" w:before="0" w:after="0"/>
        <w:ind w:firstLine="709"/>
        <w:jc w:val="both"/>
        <w:rPr/>
      </w:pPr>
      <w:r>
        <w:rPr>
          <w:rFonts w:cs="Times New Roman" w:ascii="Times New Roman" w:hAnsi="Times New Roman"/>
          <w:b/>
          <w:sz w:val="24"/>
          <w:szCs w:val="24"/>
        </w:rPr>
        <w:t>В чём акцент соответствующей специфики Синтеза, в данном случае Синтеза Владыки,</w:t>
      </w:r>
      <w:r>
        <w:rPr>
          <w:rFonts w:cs="Times New Roman" w:ascii="Times New Roman" w:hAnsi="Times New Roman"/>
          <w:sz w:val="24"/>
          <w:szCs w:val="24"/>
        </w:rPr>
        <w:t xml:space="preserve"> которые мы можем обозначить собой, которые будут для нас очень полезны, как управляющие моменты, когда, расставляя соответствующие акценты, мы будем через них выходить на своё собственное личное, индивидуальное управляющее начало. Этот механизм, Отец может нас наделить, он наделяет нас определённой сейчас концентрацией но, разрабатываясь в этом явлении, в этой среде, в этом действии у нас активируются собственные внутренние механизмы как варианты наших уже разработок нынешних воплощений, и как вариантов всех наших воплощений рас, где мы входили в такую соприкосновенность и сопряжённость с источником управляющего начала как некое формирование могуществ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берём 5 расу, у нас были Учителя Мудрости, но они же являлись внутренними носителями, концентраторами Воли и Духа ИВО, а мы с вами, если мы берём концентрацию данного синтеза, если мы берём Морию, то в какой концентрации был Луч Во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Иерархии.</w:t>
      </w:r>
    </w:p>
    <w:p>
      <w:pPr>
        <w:pStyle w:val="Normal"/>
        <w:spacing w:lineRule="auto" w:line="240" w:before="0" w:after="0"/>
        <w:ind w:firstLine="709"/>
        <w:jc w:val="both"/>
        <w:rPr/>
      </w:pPr>
      <w:r>
        <w:rPr>
          <w:rFonts w:cs="Times New Roman" w:ascii="Times New Roman" w:hAnsi="Times New Roman"/>
          <w:sz w:val="24"/>
          <w:szCs w:val="24"/>
        </w:rPr>
        <w:t xml:space="preserve">Нам нужно видеть, что некоторые акценты, которые мы можем сложить здесь и сейчас, они всё равно имеют определённый источник соответствующего нашего формирования. И когда мы видим то что было, в какой-то мере не углубляясь, не погружаясь в то бытиё, которое когда-то было, но мы можем видеть это как какой-то процесс специфик нашего формирования для того, чтобы, управляя спецификой, овладения новыми явлениями, мы могли сопоставить какие-то соответствия и через эти соответствия войти в большую степень новых возможностей в растворении старых или переформатировании их в этот новый порядок. В концентрирующем начале концентрируется то, что впитываются любые нюансы, любые специфики и любые тонкости и любые когда-то сложенные возможности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Чем это важно? Это важно в том, что у нас были какие-то управляющие специфики воплощения, они обязательно привносят в это наше воплощение и дают свои плоды, как толчковый механизм каких-то специфик в Духе уже наработанных явлений. Но опять-таки, учитывая те стандарты, которые были в 5 расе, когда форматируются в новом порядке, их концентрация разработанность была достаточно высока, она может нас удерживать или оставлять в состоянии недеяния нового порядка на соответствующие темы, потому что старый порядок был более организован. И когда организованность порядка любого нашего предыдущего явления, воплощения она была выстроена и отработана в определённой динамике в процессе наших ученических действий, посвященческих, образовательных, материальных социальных. </w:t>
      </w:r>
    </w:p>
    <w:p>
      <w:pPr>
        <w:pStyle w:val="Normal"/>
        <w:spacing w:lineRule="auto" w:line="240" w:before="0" w:after="0"/>
        <w:ind w:firstLine="709"/>
        <w:jc w:val="both"/>
        <w:rPr/>
      </w:pPr>
      <w:r>
        <w:rPr>
          <w:rFonts w:cs="Times New Roman" w:ascii="Times New Roman" w:hAnsi="Times New Roman"/>
          <w:sz w:val="24"/>
          <w:szCs w:val="24"/>
        </w:rPr>
        <w:t>И когда в Духе есть вот эта линия чётко отстроенная, мы знаем, когда дети рождаются, у них уже четко такая отстроенность в Духе определённых линий. И это, с одной стороны, очень хорошо, но с другой стороны, динамизм нового времени отстраивает уже родившегося человека стандартами, законами и по списку. И когда мы проходим много подготовок, то этого мало, нужно действие. И когда мы разработаны этим действием и достаточно наприменялись, в нашем физическом телесном явлении есть соответствующий опыт 50+1, который уже реализует нас, и мы уже движемся в этой динамике и в этом новом порядке. И важно во владении уметь освободиться от старого наполненностью нов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шим определённым записям мы стараемся удержать старые позиции некоторые и наполняться ещё новыми. Мы сейчас в материи это чётко видим все те материальные сложности, которые мы сейчас наблюдаем это старые позиции, которые пытаются нас удержать и не желают двигаться далее. А теперь давайте, допустим, что мы где-то свои старые позиции удерживаем. А почему мы их удерж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ержимся за них. Зона комфорта.</w:t>
      </w:r>
    </w:p>
    <w:p>
      <w:pPr>
        <w:pStyle w:val="Normal"/>
        <w:spacing w:lineRule="auto" w:line="240" w:before="0" w:after="0"/>
        <w:ind w:firstLine="709"/>
        <w:jc w:val="both"/>
        <w:rPr/>
      </w:pPr>
      <w:r>
        <w:rPr>
          <w:rFonts w:cs="Times New Roman" w:ascii="Times New Roman" w:hAnsi="Times New Roman"/>
          <w:sz w:val="24"/>
          <w:szCs w:val="24"/>
        </w:rPr>
        <w:t>Нет, не зона комфорта, нету зоны комфорта, потому, что зона комфорта - это то, что соответствует времени и пространству. Т.е. здесь зона комфорта - это всегда здесь и сейчас. Зона привычных состояний, мы себе просто это сами поставили во владычестве важным, какие мы себе акценты расставляем в своих приоритетах. Даже не в приоритетах, а в состояниях. Приоритет всегда заключается в том, когда мы сразу побежим, если у нас складывается какая-то экстренная ситуация. В Духе есть акценты, за которые Дух готов всё отдать, чтобы их удержать. Даже новый синтез и огонь, шутка. Можно также новый синтез и огонь применять в удержании каких-то позиций, которые для нас в большей степени были разработаны и которые по умолчанию включаются, особенно в каких-то ситуациях, когда нам нужно собраться и что-то сделать быстро, качественно, чё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ервое важное – вся собранность, всё качество, вся чёткость деятельности должна быть соорганизована максимально в концентрации подразделения – раз, Аватара Должностной Компетенции – два, тем разработки, если мы берём любого горизонта – три, и акцентом соответствующего синтеза, который мы прорабатываем или в который мы входим – четы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ём эта разработка должна бать настолько отстроена, методично организована, в какой-то мере постоянна, но в очень такой методичной и приемлемой форме, которая нам по сердцу, которая нам приятна и в которую мы можем влюбиться. Любить то действие, которое мы исполняем. Наполниться всей любовью Изначально Вышестоящего Отца как мы только можем, соответствующей концентрации разработки у Аватаров и этой наполненностью любви укутать ту концентрацию нашего действия и нашего направления, процесса, который мы выбрали для себя. </w:t>
      </w:r>
    </w:p>
    <w:p>
      <w:pPr>
        <w:pStyle w:val="Normal"/>
        <w:spacing w:lineRule="auto" w:line="240" w:before="0" w:after="0"/>
        <w:ind w:firstLine="709"/>
        <w:jc w:val="both"/>
        <w:rPr/>
      </w:pPr>
      <w:r>
        <w:rPr>
          <w:rFonts w:cs="Times New Roman" w:ascii="Times New Roman" w:hAnsi="Times New Roman"/>
          <w:sz w:val="24"/>
          <w:szCs w:val="24"/>
        </w:rPr>
        <w:t>Ну, вот я, например, укутываю какой-то процесс прямо сферой любви и наполняю туда огонь любви соответствующих Аватаров, которые концентрируют этот горизонт. У нас Филипп и Марина, а ещё мы можем брать акцент сердечности – Вильгельм Екатерина. И когда идёт концентрация двуединства двух горизонтов, учитывается огонь и материя. Если Любовь в огне, то Человечность - это материальная линия выражения соответствующей специфики. Если концентрировать магнитность соответствующих Аватаров и намагничивать в себе действие опыт данных явлений и состояний, то в какой-то момент у нас включится истекание Любви Изначально Вышестоящего Отца физически телесно и у нас будет заполненность того направления, того действия уже глубиной этой любви. Оно будет нас манить, притягивать на соответствующее состояние. Оно нам будет приятно, оно впишется в наше физическое тело и физическому телу захочется в этом состоянии преб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может включиться следующий пусковой механизм, когда из соответствующей концентрации нашего отношения к тому направлению, на которое мы направляем уже свою любовь, укутавшись вот этим соответствием, нам уже будет интересно углубиться и сконцентрироваться следующим этапом нашего явления. И тогда мы являем собою вот этот потенциал управления, когда мы начинаем разрабатываться более глубоко уже распознавая, расшифровывая, раскрывая все таланты своих каких-то специфик. Вот тут очень важно раскрытие в себе талантов, специфик, возможностей и глубин, которыми определяется наше управляющее начало владения в самом себе, распознание новых стандартов, новых явлений, которыми мы наделяемся от Изначально Вышестоящего Отца, но разрабатываемся самостоятельно своим внутренним устремлением и желанием достижения этого в самом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t>00:41:48</w:t>
      </w:r>
      <w:r>
        <w:rPr>
          <w:rFonts w:cs="Times New Roman" w:ascii="Times New Roman" w:hAnsi="Times New Roman"/>
          <w:sz w:val="24"/>
          <w:szCs w:val="24"/>
        </w:rPr>
        <w:t xml:space="preserve"> Привязки они больше относятся к 13 горизонту, но они имеют место быть. Они сформировались в нас по предыдущим каким-то возможностям управляющего начала организаторскими какими-то способностям, какие-то навыки управленческие, они у нас у всех есть. Вот тут самое интересное, вот эти стратегические, управленческие, организаторские возможности и способности есть в Духе каждого. Почему, потому что вопреки, например, на концентрацию того действия, здесь мы уже находимся как бы в подготовках более высокого порядка, но, начиная с первых синтезов, со вторых все эти этапы которые мы проходили, сколько преодолений, каждый синтез это своё преодоление, это своя какая-то новая позиция, это обязательно глубокая перезапись в Духе. И каждый раз в Духе встречается очень много сопротивлений, очень много позиций, которые начинают бунтовать, начинают нас перекрывать, потому что любая позиция синтеза она достаточно сложна, она сложна для Духа и для физической телесности. Потому что сам синтез, как мы говорим, это не просто подача темы ментально философски, а это сразу же то действие, которое организует физически наши тела и сразу же идёт концентрация и глубокое наше преображение. </w:t>
      </w:r>
    </w:p>
    <w:p>
      <w:pPr>
        <w:pStyle w:val="Normal"/>
        <w:spacing w:lineRule="auto" w:line="240" w:before="0" w:after="0"/>
        <w:ind w:firstLine="709"/>
        <w:jc w:val="both"/>
        <w:rPr/>
      </w:pPr>
      <w:r>
        <w:rPr>
          <w:rFonts w:cs="Times New Roman" w:ascii="Times New Roman" w:hAnsi="Times New Roman"/>
          <w:b/>
          <w:color w:val="C00000"/>
          <w:sz w:val="24"/>
          <w:szCs w:val="24"/>
        </w:rPr>
        <w:t>00:44:38</w:t>
      </w:r>
      <w:r>
        <w:rPr>
          <w:rFonts w:cs="Times New Roman" w:ascii="Times New Roman" w:hAnsi="Times New Roman"/>
          <w:sz w:val="24"/>
          <w:szCs w:val="24"/>
        </w:rPr>
        <w:t xml:space="preserve"> Если состояние Учителя, такое слово идёт – тишь та гладь и благодать, это такой образ лёгкий. </w:t>
      </w:r>
      <w:r>
        <w:rPr>
          <w:rFonts w:cs="Times New Roman" w:ascii="Times New Roman" w:hAnsi="Times New Roman"/>
          <w:b/>
          <w:sz w:val="24"/>
          <w:szCs w:val="24"/>
        </w:rPr>
        <w:t>Учитель - это там, где хрупкость.</w:t>
      </w:r>
      <w:r>
        <w:rPr>
          <w:rFonts w:cs="Times New Roman" w:ascii="Times New Roman" w:hAnsi="Times New Roman"/>
          <w:sz w:val="24"/>
          <w:szCs w:val="24"/>
        </w:rPr>
        <w:t xml:space="preserve"> Это возможность выходить и в кризисах, из каких-то определённых сложных состояний, определённость сглаживать какие-то моменты, т.е. уметь вырулить. Это связи, сила, соединяющая с Отцом, с Аватарами. Учитель это связующая концентрация между вышестоящим и материальным. Причём притяжки вышестоящего в материальный мир и максимальную концентрацию применённости, пользование этими связями физически вживую по-настоящему. Концентрация видения этих связей включается, когда мы интенсивно учительствуем. Т.е. готовы научаться и сразу это пробовать в одном варианте, потому что Учитель учит тело или учит телом, и вот связи разного порядка, это через Учителя, через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нам нужно сорганизовать какое-то мероприятие в материи, которое нам важно, то первое - это наладить нужные связи в самом себе. Потом налаженностью этих собственных связей в самом себе налаживать связи с объектом внимания. Наладить свою внутреннюю коммуникацию и потом уже будет возможность легче скоммуницировать с другим человеком, с ситуацией, с задачами, с вопросами, почему, потому что через нас, через нашу внутреннюю концентрацию и через ту излучательность, которая в нас есть, натренированность и разработанность и акцентация на какую-то задачу действия складывается в то мероприятие или в то направление, которое для нас важно, там будут на нас откликаться тоже какие-то специфики, улавливать их.</w:t>
      </w:r>
    </w:p>
    <w:p>
      <w:pPr>
        <w:pStyle w:val="Normal"/>
        <w:spacing w:lineRule="auto" w:line="240" w:before="0" w:after="0"/>
        <w:ind w:firstLine="709"/>
        <w:jc w:val="both"/>
        <w:rPr/>
      </w:pPr>
      <w:r>
        <w:rPr>
          <w:rFonts w:cs="Times New Roman" w:ascii="Times New Roman" w:hAnsi="Times New Roman"/>
          <w:b/>
          <w:sz w:val="24"/>
          <w:szCs w:val="24"/>
        </w:rPr>
        <w:t>Любовь – это организующее начало, но это уже тоже управление, которое формирует, организует базу управления, основу управления.</w:t>
      </w:r>
      <w:r>
        <w:rPr>
          <w:rFonts w:cs="Times New Roman" w:ascii="Times New Roman" w:hAnsi="Times New Roman"/>
          <w:sz w:val="24"/>
          <w:szCs w:val="24"/>
        </w:rPr>
        <w:t xml:space="preserve"> И вот когда на базе Любви в соответствующей концентрации разработанность Учителя идёт управление, то оно идёт другого порядка. В нём нет насилия, в нём нет давления, нет состояния того, что кто-то будет это отвергать, т.е. напряжения не будет. Принимающая сторона будет уже в ожидании следующего процесса действия. Она уже будет сама хотеть, чтобы что-то делали дальше. Части, системы, аппараты, частности это очень высокая иерархизация и очень высокое взаимодействие, эта внутренняя отстроенность нашей внутренней концентрации. </w:t>
      </w:r>
    </w:p>
    <w:p>
      <w:pPr>
        <w:pStyle w:val="Normal"/>
        <w:spacing w:lineRule="auto" w:line="240" w:before="0" w:after="0"/>
        <w:ind w:firstLine="709"/>
        <w:jc w:val="both"/>
        <w:rPr/>
      </w:pPr>
      <w:r>
        <w:rPr>
          <w:rFonts w:cs="Times New Roman" w:ascii="Times New Roman" w:hAnsi="Times New Roman"/>
          <w:b/>
          <w:sz w:val="24"/>
          <w:szCs w:val="24"/>
        </w:rPr>
        <w:t>Любовь – ожидание. Мудрость – продвижение процесса и развёртывание соответствующих концентраций другого порядка следующего, в выстраивании этого порядка. Мудрость – это точка сборки.</w:t>
      </w:r>
      <w:r>
        <w:rPr>
          <w:rFonts w:cs="Times New Roman" w:ascii="Times New Roman" w:hAnsi="Times New Roman"/>
          <w:sz w:val="24"/>
          <w:szCs w:val="24"/>
        </w:rPr>
        <w:t xml:space="preserve"> Если Любовь - это поиск неких связей, взаимодействий, подходов, то Мудрость - это точка сборки. Когда то, что находится в раздрае, можно собрать. Именно собраться из того, что есть, это Мудрость. Мудрость распознаёт, знает, куда нажать на какое место, чтобы пошла сборка.</w:t>
      </w:r>
    </w:p>
    <w:p>
      <w:pPr>
        <w:pStyle w:val="Normal"/>
        <w:spacing w:lineRule="auto" w:line="240" w:before="0" w:after="0"/>
        <w:ind w:firstLine="709"/>
        <w:jc w:val="both"/>
        <w:rPr/>
      </w:pPr>
      <w:r>
        <w:rPr>
          <w:rFonts w:cs="Times New Roman" w:ascii="Times New Roman" w:hAnsi="Times New Roman"/>
          <w:b/>
          <w:color w:val="C00000"/>
          <w:sz w:val="24"/>
          <w:szCs w:val="24"/>
        </w:rPr>
        <w:t>00:52:15</w:t>
      </w:r>
      <w:r>
        <w:rPr>
          <w:rFonts w:cs="Times New Roman" w:ascii="Times New Roman" w:hAnsi="Times New Roman"/>
          <w:sz w:val="24"/>
          <w:szCs w:val="24"/>
        </w:rPr>
        <w:t xml:space="preserve"> Вот мы с вами как Владыки, как обладатели «гран-при» умением разработаться точками сборки во всех условиях, во всех состояниях и во всех явлениях. Это очень важная позиция. Когда формировались какие-то специфики, чтобы завладеть кем-то, что-то отобрать, что-то присвоить – разделяй и властвуй, это о Мудрости демонского или какого-то другого порядка, который концентрировался на других управляющих началах. Т.е. управляющие начала не учитывали соответствующую специфику взаимодействия. Т.е. все те, кто управлял теми началами, считались по своей линии, как кастовость, можно сказать, но не учитывались как равные управленцу.</w:t>
      </w:r>
    </w:p>
    <w:p>
      <w:pPr>
        <w:pStyle w:val="Normal"/>
        <w:spacing w:lineRule="auto" w:line="240" w:before="0" w:after="0"/>
        <w:ind w:firstLine="709"/>
        <w:jc w:val="both"/>
        <w:rPr/>
      </w:pPr>
      <w:r>
        <w:rPr>
          <w:rFonts w:cs="Times New Roman" w:ascii="Times New Roman" w:hAnsi="Times New Roman"/>
          <w:b/>
          <w:sz w:val="24"/>
          <w:szCs w:val="24"/>
        </w:rPr>
        <w:t>Управленец нового порядка Владыка, это иерархическая равностность, конфедеративная равностность,</w:t>
      </w:r>
      <w:r>
        <w:rPr>
          <w:rFonts w:cs="Times New Roman" w:ascii="Times New Roman" w:hAnsi="Times New Roman"/>
          <w:sz w:val="24"/>
          <w:szCs w:val="24"/>
        </w:rPr>
        <w:t xml:space="preserve"> т.е. в зависимости от того, кто что может, умеет, реализует каждый человек, каждый достоин, каждый имеет свои возможности идти до реализации своих возможностей, т.е. не унижая, но взаимодействуя. Вот такая вот система. И, кстати, такая система иерархизации она вся выстроена нашей системностью – нашей 20-рицей, нашей всей той структурностью, которая концентрируется телесно физически, вышестоящими телами. Все эти части Мы разрабатываемся Отцом и Аватарами на соответствующую динамичность, чтобы в нас это не просто сформировалось, а чтобы это динамически постоянно было в развитии новых возможностей.</w:t>
      </w:r>
    </w:p>
    <w:p>
      <w:pPr>
        <w:pStyle w:val="Normal"/>
        <w:spacing w:lineRule="auto" w:line="240" w:before="0" w:after="0"/>
        <w:ind w:firstLine="709"/>
        <w:jc w:val="both"/>
        <w:rPr/>
      </w:pPr>
      <w:r>
        <w:rPr>
          <w:rFonts w:cs="Times New Roman" w:ascii="Times New Roman" w:hAnsi="Times New Roman"/>
          <w:sz w:val="24"/>
          <w:szCs w:val="24"/>
        </w:rPr>
        <w:t>И мы концентрируемся только тем, что мы сами готовы в это вложить, в этом сконцентрировать и в этом быть. И нам вот этим синтезом надо переломить из старых управляющих начал в новые и выстроить этот приоритет, эту линию. Не обязательно чтобы мы куда-то углублялись и искали какие-то старые наши записи. Важно, когда есть тот приоритет, который в нас более высоко мы в себе принимаем, допускаем. На это включаем все наши специфики, все наши механизмы, всю нашу возможность, всю нашу телесность, всю нашу ивдивность, то те механизмы, которые были у нас как управляющие, важные и значимые для нашего Духа они будут переформатироваться синте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заметили, то 4-й курс такого высокого управляющего начала. По закону управления 4 управляет 1. Курс Учителя является управляющим началом для Посвящённого. А Посвящённые это все люди на Планете Земля, и человек может войти в линию как Человек-Посвящённый, почему, потому что формируется тонко-физическая цивилизация, посвящённость может включаться свободно по состоянию, по какой-то среде, по взаимодействию. Да, посвящение закрыто, но сама посвящённость как возможность открыться на что-то новое, возможность допустить, открыться, преобразиться, переформатироваться в каких-то состояниях она имеет место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аживании коммуникаций могут быть противостояния, с чем они связа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согласованностью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огласованностью позиций, видения общей картины, да, видения позиции наблюдателя взгляд со стороны, когда ты выходишь за пределы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ы выходим за пределы? Мы выходим в кабинет Владыки, мы вышли уже за пределы. Бывают состояния, когда ты не можешь выйти в кабинет Владыки, нужно собраться. А как собраться, если в Духе нет записи на эту ситуацию, есть только разборка? Как собраться? Мы не всегда можем переключаться, у нас таких наработок не было в 5 расе. И часто мы бежим по своим старым связям, наработка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аписан момент перехода тела, когда физика выходила в то воплощение – раз, потом ещё какие-то моменты событий исторических обязательно вписаны в Дух, какие-то моменты вот этой собранности управляющего начала, когда в этот момент Дух может всё отсечь и только так – вижу цель, не вижу преграды. Такие моменты могут быть, это неплохо, но самое важное, чтобы мы могли их переформатировать тем новым.</w:t>
      </w:r>
    </w:p>
    <w:p>
      <w:pPr>
        <w:pStyle w:val="Normal"/>
        <w:spacing w:lineRule="auto" w:line="240" w:before="0" w:after="0"/>
        <w:ind w:firstLine="709"/>
        <w:jc w:val="both"/>
        <w:rPr/>
      </w:pPr>
      <w:r>
        <w:rPr>
          <w:rFonts w:cs="Times New Roman" w:ascii="Times New Roman" w:hAnsi="Times New Roman"/>
          <w:b/>
          <w:sz w:val="24"/>
          <w:szCs w:val="24"/>
        </w:rPr>
        <w:t>И вот Владычество – это, прежде всего, применённость и действие сразу же всем тем, что наделяют Отец и Аватары, и сразу же на себе, на своих каких-то состояниях, на своих задачах.</w:t>
      </w:r>
      <w:r>
        <w:rPr>
          <w:rFonts w:cs="Times New Roman" w:ascii="Times New Roman" w:hAnsi="Times New Roman"/>
          <w:sz w:val="24"/>
          <w:szCs w:val="24"/>
        </w:rPr>
        <w:t xml:space="preserve"> Если у нас не будет разработан механизм постоянного динамичного движения синтеза и огня Изначально Вышестоящего Отца Человека-Аватара, Человека практикований через какое-то действие, через применённость соответствующим синтезом на нашу тему, то у нас не наработается телесная постоянная концентрация более высокого потенциала в каких-то сложных ситуациях, когда нам нужен запредельный потенциал, не тот которым мы владеем или когда-то владели. То, что когда-то мы владели, очень часто может нас удержать и не даст нам выйти или войти в другое состояние, которое будет концентрироваться на то действие, которое в нас организует Отец, Аватары здесь и сейчас в любой ситуации. </w:t>
      </w:r>
    </w:p>
    <w:p>
      <w:pPr>
        <w:pStyle w:val="Normal"/>
        <w:spacing w:lineRule="auto" w:line="240" w:before="0" w:after="0"/>
        <w:ind w:firstLine="709"/>
        <w:jc w:val="both"/>
        <w:rPr/>
      </w:pPr>
      <w:r>
        <w:rPr>
          <w:rFonts w:cs="Times New Roman" w:ascii="Times New Roman" w:hAnsi="Times New Roman"/>
          <w:b/>
          <w:color w:val="C00000"/>
          <w:sz w:val="24"/>
          <w:szCs w:val="24"/>
        </w:rPr>
        <w:t>01:04:55</w:t>
      </w:r>
      <w:r>
        <w:rPr>
          <w:rFonts w:cs="Times New Roman" w:ascii="Times New Roman" w:hAnsi="Times New Roman"/>
          <w:sz w:val="24"/>
          <w:szCs w:val="24"/>
        </w:rPr>
        <w:t xml:space="preserve"> Когда мы есмь имя, есмь Человек, образно: мама, бабушка, сестра, дочь и т.д. Но мы есмь прямой выразитель, прямой действительный управленец. Владыка - концентратор, явитель соответствующей среды и в этом отношении сконцентрироваться на какой-то среде раз мы где-то находимся, то у нас есть определённая концентрация Отца или какого-то из Аватаров, Аватаров, которые задействованы, чтобы именно в материальном мире по этой ситуации складывалась какая-то другая специ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соприкасаемся с какими-то жёсткими ситуациями, мы должны видеть, что у нас есть определённые начала, навыки, умения, определённые управляющие записи в нашем Духе, которые в созвучности с той концентрацией синтеза огня Отца, которыми мы овладеваем, ещё не владеем, но мы овладеваем и одновременно владеем. Т.е. владеем тем, чем Отец нас наделяет полномочностью и в определённые моменты сложных ситуаций усиляет эту полномочность, давая нам ещё дополнительно импульс огня и синтеза, чтобы мы сделали то, что можем по своей подготовке и более того. А далее делай, что должен и будь что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у нас включается старая мудрость, а как я сделаю, старый опыт, а я это никогда не делал и т.д. Убрать эти слова-паразиты – это не вижу, не слышу. Потому что не хочу видеть, не хочу слышать. Вдруг что-то услышу такое, и оно не будет созвучно с тем моим «высоким потенциалом», который до сих пор ещё себя гладит.</w:t>
      </w:r>
    </w:p>
    <w:p>
      <w:pPr>
        <w:pStyle w:val="Normal"/>
        <w:spacing w:lineRule="auto" w:line="240" w:before="0" w:after="0"/>
        <w:ind w:firstLine="709"/>
        <w:jc w:val="both"/>
        <w:rPr/>
      </w:pPr>
      <w:r>
        <w:rPr>
          <w:rFonts w:cs="Times New Roman" w:ascii="Times New Roman" w:hAnsi="Times New Roman"/>
          <w:b/>
          <w:color w:val="C00000"/>
          <w:sz w:val="24"/>
          <w:szCs w:val="24"/>
        </w:rPr>
        <w:t>01:08:52</w:t>
      </w:r>
      <w:r>
        <w:rPr>
          <w:rFonts w:cs="Times New Roman" w:ascii="Times New Roman" w:hAnsi="Times New Roman"/>
          <w:sz w:val="24"/>
          <w:szCs w:val="24"/>
        </w:rPr>
        <w:t xml:space="preserve"> Давайте допустим, что очень высокие управляющие начала, очень высокие разработки, а живём то мы в новом времени, живём в новых стандартах, живём в биологии, которая сформировалась стандартами 5 расы, а перешли уже в биологию нового порядка. Как наша биология реагирует на тот порядок, который сейчас уже формируется синтезом и огнё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еагирует биология, где управляющие начала на би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ой мозг, череп, а в черепе, что прячется? Черепные и тазовые кости мощные концентрации наших специфик. Если мы берём, например, по системам физического тела, там у нас есть 256 систем. Есть 32 системы, которые полностью концентрируются нашей физикой. Если по 32 по названиям, 32 система – это головной мозг. 31 – голос, 30 – зрительная система. А ещё системы горизонта нашего синтеза – иммунная система, лимфатическая система, кожная система. Сердечно-сосудистая к пятому горизонту относится. И вот системы физического тела могут сильно откликаться на нашу специфику выражения данного горизонта и данную разработку. Поэтому есть рекомендация – тело требует соответствующих тренировок, понятно, что у каждого из нас какие-то разработки складываются. Они помогают усваивать огонь и синтез, который тоже аккумулируется телесно.</w:t>
      </w:r>
    </w:p>
    <w:p>
      <w:pPr>
        <w:pStyle w:val="Normal"/>
        <w:spacing w:lineRule="auto" w:line="240" w:before="0" w:after="0"/>
        <w:ind w:firstLine="709"/>
        <w:jc w:val="both"/>
        <w:rPr/>
      </w:pPr>
      <w:r>
        <w:rPr>
          <w:rFonts w:cs="Times New Roman" w:ascii="Times New Roman" w:hAnsi="Times New Roman"/>
          <w:sz w:val="24"/>
          <w:szCs w:val="24"/>
        </w:rPr>
        <w:t>И вот учитывать системность, которая также организуется и преображается каждым синтезом, тут можно увидеть свои системы физического тела, которые разрабатываются нашими горизонтами тоже очень полезно. Акцент на горизонте - это очень высокая концентрация Мудрости. Акцент на горизонте должностно-компетентного действия. Когда мы сконцентрируемся на горизонте и построим линии взаимодействия, как этот горизонт организует наши все специфики в материи, то мы сложим себе очень интересную такую канву процессов, которые мы задействуем и на которые мы можем через нашу физику, через нашу разработанность, через нашу телесность организовывать уже в свои управляющие начала, потому что мы берём соответствующую концентрацию. Когда мы служим, когда мы находимся как должностно-компетентные в подразделениях, то мы наделяемся Отцом очень высокими возможностями, полномочиями запредельно тому, что мы на самом деле умеем и то, что мы на данный момент разработаны. По сравнению с тем, что Отец нас наделяет, мы очень малы. Мы очень часто не замечаем наделённости Отцом и очень часто выдаём какие-то специфики, возможности за свои собственные. Да, это наши достижения, но с Отцом. И это нужно аккумулировать. Если мы будем больше концентрироваться тем, что мы достигаем с Отцом, с Аватарами, тем больше мы будем нарабатывать в себе вот эту Аватарскость и Отцовскость в физическом материальном мире.</w:t>
      </w:r>
    </w:p>
    <w:p>
      <w:pPr>
        <w:pStyle w:val="Normal"/>
        <w:spacing w:lineRule="auto" w:line="240" w:before="0" w:after="0"/>
        <w:ind w:firstLine="709"/>
        <w:jc w:val="both"/>
        <w:rPr/>
      </w:pPr>
      <w:r>
        <w:rPr>
          <w:rFonts w:cs="Times New Roman" w:ascii="Times New Roman" w:hAnsi="Times New Roman"/>
          <w:b/>
          <w:color w:val="C00000"/>
          <w:sz w:val="24"/>
          <w:szCs w:val="24"/>
        </w:rPr>
        <w:t>01:15:48</w:t>
      </w:r>
      <w:r>
        <w:rPr>
          <w:rFonts w:cs="Times New Roman" w:ascii="Times New Roman" w:hAnsi="Times New Roman"/>
          <w:sz w:val="24"/>
          <w:szCs w:val="24"/>
        </w:rPr>
        <w:t xml:space="preserve"> И когда мы выходим в вечернюю практику, когда мы идём в ночное действие, желательно, чтобы мы отрегламентировали вот эту позицию быстрого, короткого, практического действия задачами на действие в ночном явлении, обучении, действии и с подведением итога дня кратенько, чётко и сконцентрировано, потому то управленцу важно подвести итог, для Духа важно подводить итоги. Если мы не подводим итог, мы можем какие-то мероприятия нашего явления не закрыть. А если их не закрыть, то через них можно в нас или нас куда-то приводить и т.д.,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кроются наши записи старые, как включаются старые записи наших взаимо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ожим, пример, когда вы уже на грани с утра, когда вы уже не спите, но ещё не проснулись, нам приходят, как мы говорим, вещие сны. Иногда приходят такие небылицы, что мы делаем или на нас кто-то нападает, или у нас кто-то что-то забирает, как это может притянуться в наше бытиё. Т.е. нам Отец показывает или Аватары, или в нас включается какая-то запись, на которую может притянуться какая-то ситуативность. И когда мы находимся на грани этого перехода, нам показывается, это какая-то н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что не приходит на какое-то взаимодействие с нами, если на эту тему нет какого-то связующего звена. Нельзя на человека как-то повлиять, если у него на эту тему нет никаких записей и никаких соответствий. </w:t>
      </w:r>
    </w:p>
    <w:p>
      <w:pPr>
        <w:pStyle w:val="Normal"/>
        <w:spacing w:lineRule="auto" w:line="240" w:before="0" w:after="0"/>
        <w:ind w:firstLine="709"/>
        <w:jc w:val="both"/>
        <w:rPr/>
      </w:pPr>
      <w:r>
        <w:rPr>
          <w:rFonts w:cs="Times New Roman" w:ascii="Times New Roman" w:hAnsi="Times New Roman"/>
          <w:b/>
          <w:color w:val="C00000"/>
          <w:sz w:val="24"/>
          <w:szCs w:val="24"/>
        </w:rPr>
        <w:t>01:20:12</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 - это всегда мы знаем то, что у нас всегда есть механизмы управления на соответствующие темы. И если к нам пришла какая-то тема, она пришла по соответствующим записям. Она приходит на наши новые специфики и возможности попрощаться с этой темой. Если она нам не нравится, то мы просим ИВО у нас эти записи, эту тему, это направление завершить и переформатировать в новой концентрации такого вот потенциала, такого должностно-компетентного действия, таких-то разработок, таких-то тез. Т.е. у нас звучит уже другая, будем говорить, концентрация записей и мы этой концентрацией записей просим завершить ту концентрацию, которая ещё оказалась в нашем списочке, но для нас она уже неприемлема, не полезна и вредна.</w:t>
      </w:r>
    </w:p>
    <w:p>
      <w:pPr>
        <w:pStyle w:val="Normal"/>
        <w:spacing w:lineRule="auto" w:line="240" w:before="0" w:after="0"/>
        <w:ind w:firstLine="709"/>
        <w:jc w:val="both"/>
        <w:rPr/>
      </w:pPr>
      <w:r>
        <w:rPr>
          <w:rFonts w:cs="Times New Roman" w:ascii="Times New Roman" w:hAnsi="Times New Roman"/>
          <w:b/>
          <w:color w:val="C00000"/>
          <w:sz w:val="24"/>
          <w:szCs w:val="24"/>
        </w:rPr>
        <w:t>01:25:20</w:t>
      </w:r>
      <w:r>
        <w:rPr>
          <w:rFonts w:cs="Times New Roman" w:ascii="Times New Roman" w:hAnsi="Times New Roman"/>
          <w:sz w:val="24"/>
          <w:szCs w:val="24"/>
        </w:rPr>
        <w:t xml:space="preserve"> Когда мы подводим итог, надо наработать такой опыт, что мы какую-то регулярность в себе отстроили ведение итогов дня, нескольких дней недели и т.д. Нужно наработать стилистику действия, чтобы итоги у нас были. Чтобы это не бала какая-то обязаловка, а было как внутреннее желание и витиё соответствующего состояния на то, что это нам приятно, комфортно, приемлемо и привычно нарабатывать другие привычные состояния в другом порядке. И главная и важная позиция, когда мы итогом благодарим Изначально Вышестоящего Отца за прожитый день, за достижения, за возможности и т.д. Т.е. уметь благодарить Отца и Аватаров. Даже если вы не видите важности в этом дне. То Отец всегда видит значимость важность каждого нашего дня жизни, нашего физического телесн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ая тревога).</w:t>
      </w:r>
    </w:p>
    <w:p>
      <w:pPr>
        <w:pStyle w:val="Normal"/>
        <w:spacing w:lineRule="auto" w:line="240" w:before="0" w:after="0"/>
        <w:ind w:firstLine="709"/>
        <w:jc w:val="both"/>
        <w:rPr/>
      </w:pPr>
      <w:r>
        <w:rPr>
          <w:rFonts w:cs="Times New Roman" w:ascii="Times New Roman" w:hAnsi="Times New Roman"/>
          <w:b/>
          <w:color w:val="C00000"/>
          <w:sz w:val="24"/>
          <w:szCs w:val="24"/>
        </w:rPr>
        <w:t>01:31:08</w:t>
      </w:r>
      <w:r>
        <w:rPr>
          <w:rFonts w:cs="Times New Roman" w:ascii="Times New Roman" w:hAnsi="Times New Roman"/>
          <w:sz w:val="24"/>
          <w:szCs w:val="24"/>
        </w:rPr>
        <w:t xml:space="preserve"> Сонастраиваемся на те задачи, сконцентрированные сегодняшним днём. Мы так немножечко с вами вошли в концентрацию подведения итогов ночного действия. Мы соприкоснулись с какими-то глубинами и спецификами наших записей, мы немножечко рассмотрели варианты тех действий, которыми мы владеем или которыми мы овладеваем. Мы сконцентрировались уже всем тем, что мы наработали и нарабатыванием с акцентом каких-то своих специфик, которые мы выявляем в новом времени. Мы сконцентрировались с тем, что наши старые записи имеют место быть, но мы должны чётко, однозначно, концентрировано уметь действовать и организовываться в новом. Тогда фактически концентрация наших действий будет включать иные специфики, возможности.</w:t>
      </w:r>
    </w:p>
    <w:p>
      <w:pPr>
        <w:pStyle w:val="Normal"/>
        <w:spacing w:lineRule="auto" w:line="240" w:before="0" w:after="0"/>
        <w:ind w:firstLine="709"/>
        <w:jc w:val="both"/>
        <w:rPr/>
      </w:pPr>
      <w:r>
        <w:rPr>
          <w:rFonts w:cs="Times New Roman" w:ascii="Times New Roman" w:hAnsi="Times New Roman"/>
          <w:sz w:val="24"/>
          <w:szCs w:val="24"/>
        </w:rPr>
        <w:t>Тут очень важно акцент состоятельности. Потому что когда мы овладеваем новыми управляющими началами, то в нас записывается опыт другого порядка, и наша физическая телесность получает новые состояния. И чем больше новых состояний, которые будут вписываться в физическую телесность, тем больше уверенности, активности, вариативности будет идти через соответствующую новизну явлений. Тогда старые записи легче будут растворяться в этом новом акценте и у нас не будет напряжения.</w:t>
      </w:r>
    </w:p>
    <w:p>
      <w:pPr>
        <w:pStyle w:val="Normal"/>
        <w:spacing w:lineRule="auto" w:line="240" w:before="0" w:after="0"/>
        <w:ind w:firstLine="709"/>
        <w:jc w:val="both"/>
        <w:rPr/>
      </w:pPr>
      <w:r>
        <w:rPr>
          <w:rFonts w:cs="Times New Roman" w:ascii="Times New Roman" w:hAnsi="Times New Roman"/>
          <w:b/>
          <w:color w:val="C00000"/>
          <w:sz w:val="24"/>
          <w:szCs w:val="24"/>
        </w:rPr>
        <w:t>01:34:03</w:t>
      </w:r>
      <w:r>
        <w:rPr>
          <w:rFonts w:cs="Times New Roman" w:ascii="Times New Roman" w:hAnsi="Times New Roman"/>
          <w:sz w:val="24"/>
          <w:szCs w:val="24"/>
        </w:rPr>
        <w:t xml:space="preserve"> Мы берём своё управляющее начало, где бы мы ни были. Чем бы мы не занимались, как бы мы не относились к какому-то событию, ситуации, внешним условиям, как бы мы не относились к тем людям, которые нас окружают, нас это никогда не будет напрягать и для нас это будет естественное состояние комфорта. Комфорт бывает разного уровня, но это будет комфорт естественный для нашего физического тела, где тело будет себя чувствовать просто легко. Вот когда нам говорят, что у Отца всё просто и легко это вот умение концентрироваться всеми новыми возможностями, связями и взаимодействиями в новом, тогда где бы мы не оказались, легко, почему, случайностей, совпадений не бывает, есть закономерность, по которой мы здесь находимся.</w:t>
      </w:r>
    </w:p>
    <w:p>
      <w:pPr>
        <w:pStyle w:val="Normal"/>
        <w:spacing w:lineRule="auto" w:line="240" w:before="0" w:after="0"/>
        <w:ind w:firstLine="709"/>
        <w:jc w:val="both"/>
        <w:rPr/>
      </w:pPr>
      <w:r>
        <w:rPr>
          <w:rFonts w:cs="Times New Roman" w:ascii="Times New Roman" w:hAnsi="Times New Roman"/>
          <w:sz w:val="24"/>
          <w:szCs w:val="24"/>
        </w:rPr>
        <w:t>Если мы оказались в каком-то сложном месте, нам там напряжено или ещё что-то опять</w:t>
        <w:noBreakHyphen/>
        <w:t>таки случайностей, совпадений не бывает, значит, есть какая-то задача Отца, которая на нас концентрируется на наши записи, на наши возможности и поэтому мы здесь оказались. Не по тому, что мы попали по каким-то вариантам, когда включаются старые записи, знаете, как мы реагируем. Раз мы попали в больничку, значит, какое-то наказание. Какой-то процесс негативный и вот мы здесь оказ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яющем начале этого нет. У нас нету негативных состояний, у нас нет негативных концентраций, нас не наказывают, потому что отделы кармы были закрыты в определённое время, они не работают. Никаких наказательных и иных инстанций на эту тему нет, они есть только для тех, кто в это верит и энергетически поддерживает. И концентрация страха или состояния и мы теряемся старыми записями, мы теряемся в новом, потому что новое для нас ещё не отработано, а в старых записях нету специфик новизны действия этой ситуации. Поэтому у нас могут включаться состояния неготовности действия в новом. Будь готов всегда готов. Если ты тут оказался, ты всегда готов.</w:t>
      </w:r>
    </w:p>
    <w:p>
      <w:pPr>
        <w:pStyle w:val="Normal"/>
        <w:spacing w:lineRule="auto" w:line="240" w:before="0" w:after="0"/>
        <w:ind w:firstLine="709"/>
        <w:jc w:val="both"/>
        <w:rPr/>
      </w:pPr>
      <w:r>
        <w:rPr>
          <w:rFonts w:cs="Times New Roman" w:ascii="Times New Roman" w:hAnsi="Times New Roman"/>
          <w:b/>
          <w:sz w:val="24"/>
          <w:szCs w:val="24"/>
        </w:rPr>
        <w:t>И вот Владыка - это точка Мудрость, это точка сборки, ты всегда собран в любых обстоятельствах, условиях какой-то новизны, какой-то неожиданности, ты всегда можешь собраться.</w:t>
      </w:r>
      <w:r>
        <w:rPr>
          <w:rFonts w:cs="Times New Roman" w:ascii="Times New Roman" w:hAnsi="Times New Roman"/>
          <w:sz w:val="24"/>
          <w:szCs w:val="24"/>
        </w:rPr>
        <w:t xml:space="preserve"> У тебя есть точки сборки, Отец тебя определил для каких-то задач, Кут Хуми тебя поддерживает в каком-то действии, Аватары по должности также участвуют с тобой вместе в этой специфике и в этой ситуации и т.д. Вы сразу привлекаете соответствующую концентрацию Аватаров и Отца на задачу. Что я могу сделать, какие мои полномочия, насколько концентрация разработанного того синтеза и огня, в какое практикование, в какое взаимодействие я могу вой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есть сила Духа?</w:t>
      </w:r>
    </w:p>
    <w:p>
      <w:pPr>
        <w:pStyle w:val="Normal"/>
        <w:spacing w:lineRule="auto" w:line="240" w:before="0" w:after="0"/>
        <w:ind w:firstLine="709"/>
        <w:jc w:val="both"/>
        <w:rPr/>
      </w:pPr>
      <w:r>
        <w:rPr>
          <w:rFonts w:cs="Times New Roman" w:ascii="Times New Roman" w:hAnsi="Times New Roman"/>
          <w:sz w:val="24"/>
          <w:szCs w:val="24"/>
        </w:rPr>
        <w:t xml:space="preserve">Это есть сила мудрого Духа. Это есть концентрация Духа новой Мудростью Отца, которая концентрирует нас на здесь и сейчас, и которая концентрирует этими управляющими началами </w:t>
      </w:r>
      <w:r>
        <w:rPr>
          <w:rFonts w:cs="Times New Roman" w:ascii="Times New Roman" w:hAnsi="Times New Roman"/>
          <w:b/>
          <w:sz w:val="24"/>
          <w:szCs w:val="24"/>
        </w:rPr>
        <w:t>для чего мы здесь, не почему, а для чего.</w:t>
      </w:r>
      <w:r>
        <w:rPr>
          <w:rFonts w:cs="Times New Roman" w:ascii="Times New Roman" w:hAnsi="Times New Roman"/>
          <w:sz w:val="24"/>
          <w:szCs w:val="24"/>
        </w:rPr>
        <w:t xml:space="preserve"> Почему – это пассив. В Духе, в Мудрости нового времени всегда актив. Мы всегда Субъект. Вот второго слова мы в себе не наблюдаем, мы не объекты. У нас всегда объективная ситуация принятия действия. Мы не массовость, которая была акцентом 5 расы. Мы как единица жизни Отца наделена определённой полномочностью. И управляющее начало, которое у нас концентрируется, оно нас всегда выводит на состояние дееспособности и управляющей концентрации. И мы решаем вопросы по-другому, мы управляющая сторона. Вот это высокая ответственность и высокая концентрация переключённости в новую специфику.</w:t>
      </w:r>
    </w:p>
    <w:p>
      <w:pPr>
        <w:pStyle w:val="Normal"/>
        <w:spacing w:lineRule="auto" w:line="240" w:before="0" w:after="0"/>
        <w:ind w:firstLine="709"/>
        <w:jc w:val="both"/>
        <w:rPr/>
      </w:pPr>
      <w:r>
        <w:rPr>
          <w:rFonts w:cs="Times New Roman" w:ascii="Times New Roman" w:hAnsi="Times New Roman"/>
          <w:sz w:val="24"/>
          <w:szCs w:val="24"/>
        </w:rPr>
        <w:t>Мы говорили, что Учитель – это хрупкость и преодолевает внутренние кризисы. А Владыка – это баланс внутренних-внешних специфик.</w:t>
      </w:r>
    </w:p>
    <w:p>
      <w:pPr>
        <w:pStyle w:val="Normal"/>
        <w:spacing w:lineRule="auto" w:line="240" w:before="0" w:after="0"/>
        <w:ind w:firstLine="709"/>
        <w:jc w:val="both"/>
        <w:rPr/>
      </w:pPr>
      <w:r>
        <w:rPr>
          <w:rFonts w:cs="Times New Roman" w:ascii="Times New Roman" w:hAnsi="Times New Roman"/>
          <w:sz w:val="24"/>
          <w:szCs w:val="24"/>
        </w:rPr>
        <w:t>Концентрация Мудрости - это человек особенный, каждого из нас Отец видит, как особенность. И это определённость наших особенностей она должна переключиться на соответствующую определённость тому, чем мы занимаемся, чем мы увлекаемся и что мы включаем в своё естество. Акцентом Мудрости завершается то, что в нас есмь как какие-то ограничения и какие-то специфики предыдущего варианта действия, где что-то невозможно. Всё возможно, если мы акцентируемся Мудростью, то концентрация нашего действия как управленческого начала допускает нас только к тем вариантам действий, к тем спецификам, к той среде, где мы имеем полномочность исполнить какую-то задачу, какую-то наделённость Изначально Вышестоящим Отцом и Аватарами.</w:t>
      </w:r>
    </w:p>
    <w:p>
      <w:pPr>
        <w:pStyle w:val="Normal"/>
        <w:spacing w:lineRule="auto" w:line="240" w:before="0" w:after="0"/>
        <w:ind w:firstLine="709"/>
        <w:jc w:val="both"/>
        <w:rPr/>
      </w:pPr>
      <w:r>
        <w:rPr>
          <w:rFonts w:cs="Times New Roman" w:ascii="Times New Roman" w:hAnsi="Times New Roman"/>
          <w:sz w:val="24"/>
          <w:szCs w:val="24"/>
        </w:rPr>
        <w:t>И вот эта выверенность более высокого порядка она концентрируется тем, что она нас может всё время регулировать и внутренним, и внешним. Если мы глубоко погружаемся на внешние условия, мы можем придавливаться ими, не учитывая той внутренней концентрации, которое в нас являет то управляющее начало, которым мы организу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оризонте Мудрости уметь опустошаться от старого для того, чтобы вмещать постоянно новые возможности. Опустошённость от старого приводит всегда к преображению и выносит из наших записей не только то, что мы уже накопили в этом воплощении, а и прошлые наши записи, которые могут точно также концентрироваться на каких-то событиях, ситуациях и переформатироваться в то новое явление, которое мы формируе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удрость всегда являет концентрацию Истины Изначально Вышестоящего Отца в нас физически и даёт глоток выхода из деградации. Поэтому, насыщаясь Мудростью и концентрацией её в нас и вокруг нас это преодоление деградации, любых разрушительных старых специфик, которые пытаются удержать старые материальные связи и взаимодействия. Поэтому доступ к глубинам, секретам Мудрости, Истины Изначально Вышестоящего Отца находится у Изначально Вышестоящего Отца и у Изначально Вышестоящих Аватар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Составила: Вера Шарапова</w:t>
      </w:r>
    </w:p>
    <w:p>
      <w:pPr>
        <w:pStyle w:val="Style19"/>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9"/>
        <w:jc w:val="center"/>
        <w:rPr/>
      </w:pPr>
      <w:r>
        <w:rPr>
          <w:rFonts w:eastAsia="Times New Roman" w:cs="Times New Roman" w:ascii="Times New Roman" w:hAnsi="Times New Roman"/>
          <w:b/>
          <w:sz w:val="24"/>
          <w:szCs w:val="24"/>
        </w:rPr>
        <w:t>Кут Хуми, Ш</w:t>
      </w:r>
      <w:r>
        <w:rPr>
          <w:rFonts w:cs="Times New Roman" w:ascii="Times New Roman" w:hAnsi="Times New Roman"/>
          <w:b/>
          <w:sz w:val="24"/>
          <w:szCs w:val="24"/>
        </w:rPr>
        <w:t>инкаренко Татьян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2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Рождение Учителя-Владыки Ля-ИВДИВО Октав Метагалактикой</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И</w:t>
      </w:r>
    </w:p>
    <w:p>
      <w:pPr>
        <w:pStyle w:val="Style21"/>
        <w:spacing w:before="0" w:after="0"/>
        <w:jc w:val="center"/>
        <w:rPr>
          <w:b/>
          <w:b/>
        </w:rPr>
      </w:pPr>
      <w:r>
        <w:rPr>
          <w:b/>
        </w:rPr>
        <w:t>ИВДИВО Одесса 75.557.863.725.914.323.419.027 синтез-ивдиво-реальность</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rPr>
        <w:t xml:space="preserve">ИВДИВО </w:t>
      </w:r>
      <w:r>
        <w:rPr>
          <w:b/>
          <w:bCs/>
        </w:rPr>
        <w:t>Южная Пальмира</w:t>
      </w:r>
      <w:r>
        <w:rPr>
          <w:b/>
        </w:rPr>
        <w:t>75.557.863.725.914.323.419.006 синтез-ивдиво-реальность</w:t>
      </w:r>
    </w:p>
    <w:p>
      <w:pPr>
        <w:pStyle w:val="Style21"/>
        <w:spacing w:before="0" w:after="0"/>
        <w:jc w:val="center"/>
        <w:rPr>
          <w:b/>
          <w:b/>
        </w:rPr>
      </w:pPr>
      <w:r>
        <w:rPr>
          <w:b/>
        </w:rPr>
        <w:t>448 пра-ивдиво-реальности ИВДИВО/Планеты Земля</w:t>
      </w:r>
    </w:p>
    <w:p>
      <w:pPr>
        <w:pStyle w:val="Style19"/>
        <w:jc w:val="center"/>
        <w:rPr/>
      </w:pPr>
      <w:r>
        <w:rPr>
          <w:rFonts w:cs="Times New Roman" w:ascii="Times New Roman" w:hAnsi="Times New Roman"/>
          <w:b/>
          <w:bCs/>
          <w:sz w:val="24"/>
          <w:szCs w:val="24"/>
        </w:rPr>
        <w:t>24-25.09.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я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ух</w:t>
      </w:r>
      <w:r>
        <w:rPr>
          <w:rFonts w:cs="Times New Roman" w:ascii="Times New Roman" w:hAnsi="Times New Roman"/>
          <w:sz w:val="24"/>
          <w:szCs w:val="24"/>
        </w:rPr>
        <w:t>омейло 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маш Анна</w:t>
      </w:r>
    </w:p>
    <w:p>
      <w:pPr>
        <w:pStyle w:val="Normal"/>
        <w:spacing w:lineRule="auto" w:line="240" w:before="0" w:after="0"/>
        <w:rPr/>
      </w:pPr>
      <w:r>
        <w:rPr>
          <w:rFonts w:cs="Times New Roman" w:ascii="Times New Roman" w:hAnsi="Times New Roman"/>
          <w:sz w:val="24"/>
          <w:szCs w:val="24"/>
        </w:rPr>
        <w:t>Климентьева Наталия</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Павлова Лариса</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нко Вера</w:t>
      </w:r>
    </w:p>
    <w:p>
      <w:pPr>
        <w:pStyle w:val="Normal"/>
        <w:spacing w:lineRule="auto" w:line="240" w:before="0" w:after="0"/>
        <w:rPr/>
      </w:pPr>
      <w:r>
        <w:rPr>
          <w:rFonts w:cs="Times New Roman" w:ascii="Times New Roman" w:hAnsi="Times New Roman"/>
          <w:sz w:val="24"/>
          <w:szCs w:val="24"/>
        </w:rPr>
        <w:t>Сухомейло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Генна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овицкая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а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ветственный:</w:t>
      </w:r>
    </w:p>
    <w:p>
      <w:pPr>
        <w:pStyle w:val="Normal"/>
        <w:spacing w:lineRule="auto" w:line="240" w:before="0" w:after="0"/>
        <w:rPr/>
      </w:pPr>
      <w:r>
        <w:rPr>
          <w:rFonts w:cs="Times New Roman" w:ascii="Times New Roman" w:hAnsi="Times New Roman"/>
          <w:sz w:val="24"/>
          <w:szCs w:val="24"/>
        </w:rPr>
        <w:t>Герцовенко Наталия</w:t>
      </w:r>
    </w:p>
    <w:sectPr>
      <w:headerReference w:type="default" r:id="rId3"/>
      <w:headerReference w:type="first" r:id="rId4"/>
      <w:type w:val="nextPage"/>
      <w:pgSz w:w="11906" w:h="16838"/>
      <w:pgMar w:left="1134"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8"/>
        <w:szCs w:val="18"/>
      </w:rPr>
      <w:t xml:space="preserve">62 Синтез ИВО. Новое Рождение Учителя-Владыки Ля-ИВДИВО Октав Метагалактикой. </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b/>
        <w:color w:val="C00000"/>
        <w:sz w:val="18"/>
        <w:szCs w:val="18"/>
      </w:rPr>
      <w:t>ПРАКТИКИ</w:t>
    </w:r>
    <w:r>
      <w:rPr>
        <w:rFonts w:cs="Times New Roman" w:ascii="Times New Roman" w:hAnsi="Times New Roman"/>
        <w:sz w:val="18"/>
        <w:szCs w:val="18"/>
      </w:rPr>
      <w:t xml:space="preserve">. Владычица Синтеза ИВДИВО Шинкаренко Татьяна. 24-25.09.2022 г. </w:t>
    </w:r>
  </w:p>
  <w:p>
    <w:pPr>
      <w:pStyle w:val="Style21"/>
      <w:spacing w:before="0" w:after="0"/>
      <w:jc w:val="center"/>
      <w:rPr>
        <w:sz w:val="16"/>
        <w:szCs w:val="16"/>
        <w:lang w:val="en-US"/>
      </w:rPr>
    </w:pPr>
    <w:r>
      <w:rPr>
        <w:sz w:val="16"/>
        <w:szCs w:val="16"/>
      </w:rPr>
      <w:t xml:space="preserve">ИВДИВО Одесса 75.557.863.725.914.323.419.027 синтез-ивдиво-реальность, </w:t>
    </w:r>
  </w:p>
  <w:p>
    <w:pPr>
      <w:pStyle w:val="Style21"/>
      <w:spacing w:before="0" w:after="0"/>
      <w:jc w:val="center"/>
      <w:rPr>
        <w:sz w:val="16"/>
        <w:szCs w:val="16"/>
      </w:rPr>
    </w:pPr>
    <w:r>
      <w:rPr>
        <w:sz w:val="16"/>
        <w:szCs w:val="16"/>
      </w:rPr>
      <w:t xml:space="preserve">ИВДИВО Южная Пальмира 75.557.863.725.914.323.419.006 синтез-ивдиво-реальность </w:t>
    </w:r>
  </w:p>
  <w:p>
    <w:pPr>
      <w:pStyle w:val="Style21"/>
      <w:spacing w:before="0" w:after="0"/>
      <w:jc w:val="center"/>
      <w:rPr>
        <w:sz w:val="16"/>
        <w:szCs w:val="16"/>
      </w:rPr>
    </w:pPr>
    <w:r>
      <w:rPr>
        <w:sz w:val="16"/>
        <w:szCs w:val="16"/>
      </w:rPr>
      <w:t>448 пра-ивдиво-реальности ИВДИВО/Планеты Земля</w:t>
    </w:r>
  </w:p>
  <w:p>
    <w:pPr>
      <w:pStyle w:val="Style21"/>
      <w:spacing w:before="0" w:after="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12"/>
        <w:bCs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07"/>
        </w:tabs>
        <w:ind w:left="907" w:hanging="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color w:val="000000"/>
      <w:sz w:val="24"/>
      <w:szCs w:val="12"/>
    </w:rPr>
  </w:style>
  <w:style w:type="character" w:styleId="WW8Num13z0">
    <w:name w:val="WW8Num13z0"/>
    <w:qFormat/>
    <w:rPr>
      <w:b w:val="false"/>
      <w:bCs w:val="false"/>
      <w:i w:val="false"/>
      <w:color w:val="000000"/>
      <w:sz w:val="24"/>
      <w:szCs w:val="12"/>
    </w:rPr>
  </w:style>
  <w:style w:type="character" w:styleId="WW8Num14z0">
    <w:name w:val="WW8Num14z0"/>
    <w:qFormat/>
    <w:rPr>
      <w:b w:val="false"/>
      <w:bCs w:val="false"/>
      <w:i w:val="false"/>
      <w:color w:val="000000"/>
      <w:sz w:val="24"/>
      <w:szCs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color w:val="002060"/>
      <w:sz w:val="12"/>
      <w:szCs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rPr>
  </w:style>
  <w:style w:type="character" w:styleId="Style15">
    <w:name w:val="Текст Знак"/>
    <w:qFormat/>
    <w:rPr>
      <w:rFonts w:ascii="Arial Unicode MS" w:hAnsi="Arial Unicode MS" w:eastAsia="Times New Roman" w:cs="Arial Unicode MS"/>
      <w:color w:val="000000"/>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pBdr/>
      <w:spacing w:lineRule="auto" w:line="240" w:before="0" w:after="0"/>
    </w:pPr>
    <w:rPr>
      <w:rFonts w:ascii="Arial Unicode MS" w:hAnsi="Arial Unicode MS" w:eastAsia="Times New Roman" w:cs="Arial Unicode MS"/>
      <w:color w:val="000000"/>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
    <w:name w:val="Стиль1"/>
    <w:basedOn w:val="Heading4"/>
    <w:qFormat/>
    <w:pPr>
      <w:numPr>
        <w:ilvl w:val="0"/>
        <w:numId w:val="0"/>
      </w:numPr>
      <w:spacing w:lineRule="auto" w:line="240" w:before="80" w:after="80"/>
      <w:jc w:val="center"/>
      <w:outlineLvl w:val="9"/>
    </w:pPr>
    <w:rPr>
      <w:sz w:val="24"/>
      <w:szCs w:val="24"/>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3:00Z</dcterms:created>
  <dc:creator>Пользователь</dc:creator>
  <dc:description/>
  <cp:keywords/>
  <dc:language>en-US</dc:language>
  <cp:lastModifiedBy>Пользователь</cp:lastModifiedBy>
  <dcterms:modified xsi:type="dcterms:W3CDTF">2023-02-01T16:07:00Z</dcterms:modified>
  <cp:revision>113</cp:revision>
  <dc:subject/>
  <dc:title/>
</cp:coreProperties>
</file>